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576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80"/>
        </w:rPr>
      </w:pPr>
      <w:r>
        <w:rPr>
          <w:b/>
          <w:spacing w:val="80"/>
        </w:rPr>
        <w:t>УКРАЇН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</w:rPr>
        <w:t xml:space="preserve">АРБУЗИНСЬКА РАЙОННА ДЕРЖАВНА АДМІНІСТРАЦІЯ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</w:rPr>
      </w:pPr>
      <w:r>
        <w:rPr>
          <w:b/>
          <w:sz w:val="28"/>
        </w:rPr>
        <w:t>Управління соціального захисту населенн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               </w:t>
      </w:r>
      <w:r>
        <w:rPr/>
        <w:t xml:space="preserve">пр. Каштановий, 5 смт Арбузинка, Миколаївської області 55301   </w:t>
      </w:r>
      <w:r>
        <w:rPr>
          <w:rFonts w:cs="Wingdings" w:ascii="Wingdings" w:hAnsi="Wingdings"/>
        </w:rPr>
        <w:t></w:t>
      </w:r>
      <w:r>
        <w:rPr/>
        <w:t xml:space="preserve">Факс (051 32) 3-01-10      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>E – mail: utszn_arbuz@ukr.net</w:t>
      </w:r>
      <w:r>
        <w:rPr>
          <w:rFonts w:cs="Wingdings" w:ascii="Wingdings" w:hAnsi="Wingdings"/>
        </w:rPr>
        <w:t>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rFonts w:cs="Wingdings" w:ascii="Wingdings" w:hAnsi="Wingdings"/>
        </w:rPr>
        <w:t></w:t>
      </w:r>
      <w:r>
        <w:rPr>
          <w:lang w:val="en-US"/>
        </w:rPr>
        <w:t>03194469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11 березня 2020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285-05-07</w:t>
        <w:tab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4"/>
      </w:tblGrid>
      <w:tr>
        <w:trPr>
          <w:trHeight w:val="153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у комунального підприємства «Арбузинський КПП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олові  трудового колективу працівників комунального підприємства «Арбузинський комбінат комунальних послуг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еєстрацію</w:t>
      </w:r>
    </w:p>
    <w:p>
      <w:pPr>
        <w:pStyle w:val="Normal"/>
        <w:jc w:val="both"/>
        <w:rPr/>
      </w:pPr>
      <w:r>
        <w:rPr>
          <w:lang w:val="uk-UA"/>
        </w:rPr>
        <w:t>колективного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правління соціального захисту населення Арбузинської районної державної адміністрації повідомляє, районною комісією для проведення та експертної оцінки колективних договорів </w:t>
      </w:r>
      <w:r>
        <w:rPr>
          <w:rStyle w:val="Rvts23"/>
          <w:bCs/>
          <w:color w:val="000000"/>
          <w:lang w:val="uk-UA"/>
        </w:rPr>
        <w:t xml:space="preserve">галузевих (міжгалузевих) і територіальних угод </w:t>
      </w:r>
      <w:r>
        <w:rPr>
          <w:lang w:val="uk-UA"/>
        </w:rPr>
        <w:t xml:space="preserve">наданих для повідомної реєстрації   розглянуто зміни та доповнення до колективного договору між адміністрацією та трудовим колективом комунального підприємства «Арбузинський комбінат комунальних послуг» та зареєстровано за </w:t>
      </w:r>
      <w:r>
        <w:rPr>
          <w:b/>
          <w:lang w:val="uk-UA"/>
        </w:rPr>
        <w:t xml:space="preserve">№ 16 від 11 березня 2020 </w:t>
      </w:r>
      <w:r>
        <w:rPr>
          <w:lang w:val="uk-UA"/>
        </w:rPr>
        <w:t>року без рекоменд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дночасно звертаємо увагу, що відповідно до Порядку повідомної реєстрації галузевої (міжгалузевої), територіальної угоди, колективних договорів змін і доповнень до них, затвердженого </w:t>
      </w:r>
      <w:r>
        <w:rPr>
          <w:rStyle w:val="StrongEmphasis"/>
          <w:b w:val="false"/>
          <w:lang w:val="uk-UA"/>
        </w:rPr>
        <w:t xml:space="preserve">постановою Кабінету Міністрів України від 13 лютого 2013 р. № 115 </w:t>
      </w:r>
      <w:r>
        <w:rPr>
          <w:lang w:val="uk-UA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768-2019-п" \l "n15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від 21 серпня 2019 р. № 76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 (далі – Порядок) управління, як реєструючий орган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прилюднює на сайті Арбузинської райдержадміністрації та щомісяця оновлює реєстр галузевих (міжгалузевих), територіальних угоди, колективних договорів змін і доповнень до них, їх текст, рекомендації щодо приведення угоди (договору) у відповідність з вимогами законодавства (у разі їх наявності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робить жодних написів на примірнику угоди, договору. Змін і доповнень до них і не повертає його сторо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</w:t>
      </w:r>
      <w:r>
        <w:rPr/>
        <w:t xml:space="preserve">ачальник управління                   </w:t>
      </w:r>
      <w:r>
        <w:rPr>
          <w:lang w:val="uk-UA"/>
        </w:rPr>
        <w:t xml:space="preserve">                                                            Ольга НІКОЛАЄНКО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талія Лимарь 3-01-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ід 11 березня 2020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lang w:val="uk-UA"/>
        </w:rPr>
        <w:t>285-05-07</w:t>
        <w:tab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4"/>
      </w:tblGrid>
      <w:tr>
        <w:trPr>
          <w:trHeight w:val="153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у комунального підприємства «Арбузинський КПП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Голові  трудового колективу працівників комунального підприємства «Арбузинський комбінат комунальних послуг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еєстраці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ктивного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правління соціального захисту населення Арбузинської районної державної адміністрації повідомляє, районною комісією для проведення та експертної оцінки колективних договорів </w:t>
      </w:r>
      <w:r>
        <w:rPr>
          <w:rStyle w:val="Rvts23"/>
          <w:bCs/>
          <w:color w:val="000000"/>
          <w:lang w:val="uk-UA"/>
        </w:rPr>
        <w:t xml:space="preserve">галузевих (міжгалузевих) і територіальних угод </w:t>
      </w:r>
      <w:r>
        <w:rPr>
          <w:lang w:val="uk-UA"/>
        </w:rPr>
        <w:t xml:space="preserve">наданих для повідомної реєстрації   розглянуто зміни та доповнення до колективного договору між адміністрацією та трудовим колективом комунального підприємства «Арбузинський комбінат комунальних послуг» та зареєстровано за </w:t>
      </w:r>
      <w:r>
        <w:rPr>
          <w:b/>
          <w:lang w:val="uk-UA"/>
        </w:rPr>
        <w:t xml:space="preserve">№ 16 від 11 березня 2020 </w:t>
      </w:r>
      <w:r>
        <w:rPr>
          <w:lang w:val="uk-UA"/>
        </w:rPr>
        <w:t>року без рекоменд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дночасно звертаємо увагу, що відповідно до Порядку повідомної реєстрації галузевої (міжгалузевої), територіальної угоди, колективних договорів змін і доповнень до них, затвердженого </w:t>
      </w:r>
      <w:r>
        <w:rPr>
          <w:rStyle w:val="StrongEmphasis"/>
          <w:b w:val="false"/>
          <w:lang w:val="uk-UA"/>
        </w:rPr>
        <w:t xml:space="preserve">постановою Кабінету Міністрів України від 13 лютого 2013 р. № 115 </w:t>
      </w:r>
      <w:r>
        <w:rPr>
          <w:lang w:val="uk-UA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768-2019-п" \l "n15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від 21 серпня 2019 р. № 768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) (далі – Порядок) управління, як реєструючий орган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прилюднює на сайті Арбузинської райдержадміністрації та щомісяця оновлює реєстр галузевих (міжгалузевих), територіальних угоди, колективних договорів змін і доповнень до них, їх текст, рекомендації щодо приведення угоди (договору) у відповідність з вимогами законодавства (у разі їх наявності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е робить жодних написів на примірнику угоди, договору. Змін і доповнень до них і не повертає його сторо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</w:t>
      </w:r>
      <w:r>
        <w:rPr/>
        <w:t xml:space="preserve">ачальник управління                   </w:t>
      </w:r>
      <w:r>
        <w:rPr>
          <w:lang w:val="uk-UA"/>
        </w:rPr>
        <w:t xml:space="preserve">                                                            Ольга НІКОЛАЄНКО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2"/>
          <w:szCs w:val="22"/>
        </w:rPr>
        <w:t>Наталія Лимарь 3-01-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6:00Z</dcterms:created>
  <dc:creator>Admin</dc:creator>
  <dc:description/>
  <dc:language>en-US</dc:language>
  <cp:lastModifiedBy>1</cp:lastModifiedBy>
  <cp:lastPrinted>2020-02-17T14:31:00Z</cp:lastPrinted>
  <dcterms:modified xsi:type="dcterms:W3CDTF">2020-03-12T14:18:00Z</dcterms:modified>
  <cp:revision>4</cp:revision>
  <dc:subject/>
  <dc:title/>
</cp:coreProperties>
</file>