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</w:tabs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365" w:leader="none"/>
        </w:tabs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Арбузинської ЦБС до Тижня дитячого  та юнацького читання </w:t>
      </w:r>
      <w:r>
        <w:rPr>
          <w:b/>
          <w:color w:val="000000"/>
          <w:sz w:val="28"/>
          <w:szCs w:val="28"/>
          <w:lang w:val="uk-UA"/>
        </w:rPr>
        <w:t>«Хай Україна вся читає, бо книга нас усіх єднає!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080"/>
        <w:gridCol w:w="1559"/>
        <w:gridCol w:w="4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читачів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нижково-ілюстративні  виставки:  «Скарбниця знань- то книга наймудріша», «Веселкові острови дитячої книги», «Книга мудрий добрий друг, книга знає все навкруг», </w:t>
            </w:r>
            <w:r>
              <w:rPr>
                <w:bCs/>
                <w:lang w:val="uk-UA"/>
              </w:rPr>
              <w:t xml:space="preserve">«Зірки в сузір’ї ювілярів», </w:t>
            </w:r>
            <w:r>
              <w:rPr>
                <w:lang w:val="uk-UA"/>
              </w:rPr>
              <w:t>«Саквояж цікавих книжок», «Вічне диво – ім’я якому –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ЦРБ</w:t>
            </w:r>
            <w:r>
              <w:rPr>
                <w:color w:val="000000"/>
                <w:lang w:val="uk-UA"/>
              </w:rPr>
              <w:t>, РДБ,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31.0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тя Тижня</w:t>
            </w:r>
            <w:r>
              <w:rPr>
                <w:b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333333"/>
                <w:lang w:val="uk-UA"/>
              </w:rPr>
              <w:t xml:space="preserve">дитячого  та юнацького читання </w:t>
            </w:r>
            <w:r>
              <w:rPr>
                <w:b/>
                <w:color w:val="000000"/>
                <w:lang w:val="uk-UA"/>
              </w:rPr>
              <w:t>«Хай Україна вся читає, бо книга нас усіх єднає»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відкритих дверей «Книга-світ, книга-серцю привіт», л</w:t>
            </w:r>
            <w:r>
              <w:rPr>
                <w:lang w:val="uk-UA"/>
              </w:rPr>
              <w:t>ітературна мандрівка «Перша бібліотека на Русі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тературно-музичне свято </w:t>
            </w:r>
            <w:r>
              <w:rPr>
                <w:color w:val="000000"/>
                <w:lang w:val="uk-UA"/>
              </w:rPr>
              <w:t>«Хай Україна вся читає, бо книга нас усіх єднає», т</w:t>
            </w:r>
            <w:r>
              <w:rPr>
                <w:lang w:val="uk-UA"/>
              </w:rPr>
              <w:t>ренінг «Кращі Інтернет-ресурси від Української асоціації працівників бібліотек для дітей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Хай Україна вся читає, бо книга нас усіх єднає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ь відкритих дверей «З книгою – у дитячий сві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Бібліо-шоу</w:t>
            </w:r>
            <w:r>
              <w:rPr>
                <w:lang w:val="uk-UA"/>
              </w:rPr>
              <w:t xml:space="preserve"> «</w:t>
            </w:r>
            <w:r>
              <w:rPr>
                <w:color w:val="000000"/>
                <w:lang w:val="uk-UA"/>
              </w:rPr>
              <w:t>Книжок Країна чарівна у гості чекає на вас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турна програма «Подорож по країні Читляндії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турний карнавал «Велике свято дитячих книжок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не свято «З книгою жити- з добром дружити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Book</w:t>
            </w:r>
            <w:r>
              <w:rPr>
                <w:lang w:val="uk-UA"/>
              </w:rPr>
              <w:t xml:space="preserve"> – шоу: «Усе минуще – тільки книга ві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7, КДЧ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Р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Д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номійська б/ф, Благодатненська б/ф, Любоіванівська б/ф, Новогригорівська б/ф, Панкратівська б/ф, Рябоко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єводська б/ф, Новокрасненська б/ф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сел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ська б/ф, Костянти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вунівська б/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гумору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 забав і розваг «А буває й навпаки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хограй: «Україна сміється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уморина «Сміх для житт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свято «Чарівники сміх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української літератур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атралізоване свято «Я – казка чарівна, дитинства царівна. Завітаю у ваш дім, щось цікаве розповім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тературне дос’є «Жар-птиця Всеволода Нестайка»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ний лабіринт «Подорож у Читай-міст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урнір книгознавців «Три мудреці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Літературна вікторина «Ці милі, добрі книг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Літературне </w:t>
            </w:r>
            <w:r>
              <w:rPr>
                <w:color w:val="000000"/>
                <w:lang w:val="uk-UA"/>
              </w:rPr>
              <w:t xml:space="preserve"> дос’є</w:t>
            </w:r>
            <w:r>
              <w:rPr>
                <w:lang w:val="uk-UA"/>
              </w:rPr>
              <w:t>: «Цариця поезії в Україні»</w:t>
            </w:r>
            <w:r>
              <w:rPr/>
              <w:t xml:space="preserve"> </w:t>
            </w:r>
            <w:r>
              <w:rPr>
                <w:lang w:val="uk-UA"/>
              </w:rPr>
              <w:t>(до 85-річчя з дня народження Ліни Костенк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ий калейдоскоп «Подорожуємо стежками української книг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Інтернет-презентація «Парк читання»  (про пам’ятники літературним геро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тувачі Інтернет-Центру;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Р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вунівська б/ф, Остап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номійська б/ф, Воєвод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датнен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Д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іва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янська б/ф, Арбузин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ву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краснен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ська б/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каз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й-ярмарок «Казково-карусельна дзиґа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зкове лото «До казки на гостину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ина «Впізнай казку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турний фаетон «Казка стукає у двер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ео-мульт-в</w:t>
            </w:r>
            <w:r>
              <w:rPr>
                <w:color w:val="000000"/>
                <w:lang w:val="uk-UA"/>
              </w:rPr>
              <w:t xml:space="preserve">ікторин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«З якої казки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азкове лото «Світова казкова скриня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зковий калейдоскоп «Країна книжкова – Країна казко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іа-мандрівка «Відео - зал кота Леопольд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прав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ридична альтанка «Право і справедливість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ерегляд відео-фільму «Конвенція про права дитини»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ні ліце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Д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івська б/ф, Панкрат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огригор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івська б/ф, Каву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селівська б/ф, Воєвод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номійська б/ф, Рябоко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д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Р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датнен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екології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айд-презентація «Складаємо оцю величну оду про цілющу живу воду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307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-гра «Пташиний дивосвіт»</w:t>
            </w:r>
          </w:p>
          <w:p>
            <w:pPr>
              <w:pStyle w:val="Normal"/>
              <w:spacing w:lineRule="atLeast" w:line="307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ичий калейдоскоп «Торкнись краси природи серцем»</w:t>
            </w:r>
          </w:p>
          <w:p>
            <w:pPr>
              <w:pStyle w:val="Normal"/>
              <w:spacing w:lineRule="atLeast" w:line="30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30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ворчості:</w:t>
            </w:r>
          </w:p>
          <w:p>
            <w:pPr>
              <w:pStyle w:val="Normal"/>
              <w:spacing w:lineRule="atLeast" w:line="307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за участю  народних вишивальниць «Фантазії мовою голки»</w:t>
            </w:r>
          </w:p>
          <w:p>
            <w:pPr>
              <w:pStyle w:val="Normal"/>
              <w:spacing w:lineRule="atLeast" w:line="307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йстер-клас «Містечко-майстрів»</w:t>
            </w:r>
          </w:p>
          <w:p>
            <w:pPr>
              <w:pStyle w:val="Normal"/>
              <w:spacing w:lineRule="atLeast" w:line="307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ітературно-мистецький конкурс «Прочитай – намалю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тувачі Інтернет-Центр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РБ, РДБ, Сад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оконівська б/ф, Благодатнен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Д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сел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красненська б/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ь краєзнавств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рудит-конкурс «Чи знаєш ти свій край!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поетами-земляками «Поетичний зорепад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і посиденьки «Жива криниця поезії» (зустріч з місцевою поетесою Ткаченко Н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чний ринг «Разом з нами пограй, краще знатимеш свій кра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туальна подорож «Миколаївщина: золоті степи, сині води, щедрі люд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краєзнавства «Вивчай та знай свій рідний кра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стувачі Інтернет-Центр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ЦРБ, Костянти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сел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ДБ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ів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номійська б/ф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365" w:leader="none"/>
        </w:tabs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5" w:leader="none"/>
        </w:tabs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tabs>
          <w:tab w:val="clear" w:pos="708"/>
          <w:tab w:val="left" w:pos="8550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2:00Z</dcterms:created>
  <dc:creator>XP</dc:creator>
  <dc:description/>
  <cp:keywords/>
  <dc:language>en-US</dc:language>
  <cp:lastModifiedBy>Microsoft Office</cp:lastModifiedBy>
  <cp:lastPrinted>2014-03-27T23:32:00Z</cp:lastPrinted>
  <dcterms:modified xsi:type="dcterms:W3CDTF">2015-03-31T05:32:00Z</dcterms:modified>
  <cp:revision>18</cp:revision>
  <dc:subject/>
  <dc:title/>
</cp:coreProperties>
</file>