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ІНФОРМАЦІЙНА ДОВІДКА</w:t>
      </w:r>
    </w:p>
    <w:p>
      <w:pPr>
        <w:pStyle w:val="Normal"/>
        <w:jc w:val="center"/>
        <w:rPr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321945</wp:posOffset>
            </wp:positionV>
            <wp:extent cx="1982470" cy="160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щодо програми здешевлення вартості сільськогосподарської техніки та обладнання вітчизняного виробництва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56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ханізм надання підтримки за даним напрямом </w:t>
      </w:r>
      <w:r>
        <w:rPr>
          <w:shd w:fill="FFFFFF" w:val="clear"/>
        </w:rPr>
        <w:t>визначено постановою Кабінету Міністрів України «Про затвердження Порядку використання коштів, передбачених в державному бюджеті для часткової компенсації вартості сільськогосподарської техніки та обладнання вітчизняного виробництва»</w:t>
      </w:r>
      <w:r>
        <w:rPr>
          <w:rStyle w:val="Appleconvertedspace"/>
          <w:shd w:fill="FFFFFF" w:val="clear"/>
        </w:rPr>
        <w:t xml:space="preserve"> від </w:t>
      </w:r>
      <w:r>
        <w:rPr/>
        <w:t xml:space="preserve">01.03.2017 № 130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 xml:space="preserve">із змінами від 03.03.2020 № 195). </w:t>
      </w:r>
    </w:p>
    <w:p>
      <w:pPr>
        <w:pStyle w:val="Normal"/>
        <w:ind w:firstLine="56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 постановою можна ознайомитись за посиланням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s://zakon.rada.gov.ua/laws/show/130-2017-%D0%BF</w:t>
        </w:r>
      </w:hyperlink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1"/>
        <w:jc w:val="both"/>
        <w:rPr/>
      </w:pPr>
      <w:r>
        <w:rPr/>
        <w:t xml:space="preserve">Одержувачами бюджетних коштів є </w:t>
      </w:r>
      <w:r>
        <w:rPr>
          <w:b/>
        </w:rPr>
        <w:t>юридичні особи</w:t>
      </w:r>
      <w:r>
        <w:rPr/>
        <w:t xml:space="preserve"> та </w:t>
      </w:r>
      <w:r>
        <w:rPr>
          <w:b/>
        </w:rPr>
        <w:t>фізичні особи - підприємці,</w:t>
      </w:r>
      <w:r>
        <w:rPr/>
        <w:t xml:space="preserve"> основною діяльністю яких є постачання сільськогосподарських товарів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Частковому здешевленню підлягає сільськогосподарська техніка та обладнання, які на момент оплати були включені до Переліку вітчизняної техніки та обладнання, вартість яких частково компенсується за рахунок коштів державного бюджету. </w:t>
      </w:r>
    </w:p>
    <w:p>
      <w:pPr>
        <w:pStyle w:val="Normal"/>
        <w:ind w:firstLine="561"/>
        <w:jc w:val="both"/>
        <w:rPr/>
      </w:pPr>
      <w:r>
        <w:rPr/>
        <w:t>З цим переліком можна ознайомитись на офіційному вебсайті Мінекономіки в підрубриці Промислова політика рубрики Діяльність або за посиланням: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me.gov.ua/Documents/List?lang=uk-UA&amp;id=db6ade26-b223-4214-9caf-b9f8b73b4d28&amp;tag=KomisiiaZFormuvanniaPerelikuVitchiznianoiTekhnikiTaObladnanniaDliaAgropromislovogoKompleksu-VartistYakikhChastkovoKompensutsiaZaRakhunokKoshtivDerzhavnogoBiudzhetu</w:t>
        </w:r>
      </w:hyperlink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Часткова компенсація надається  </w:t>
      </w:r>
      <w:r>
        <w:rPr>
          <w:color w:val="000000"/>
          <w:shd w:fill="FFFFFF" w:val="clear"/>
        </w:rPr>
        <w:t>на безповоротній основі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у розмірі</w:t>
      </w:r>
      <w:r>
        <w:rPr>
          <w:rStyle w:val="StrongEmphasis"/>
          <w:color w:val="000000"/>
          <w:shd w:fill="FFFFFF" w:val="clear"/>
        </w:rPr>
        <w:t xml:space="preserve">                25 % вартості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без урахування податку на додану вартість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Оплата за техніку і обладнання та її компенсація проводиться виключно через уповноважені банки, які підписали з Мінекономіки Меморандум про загальні засади співробітництва. З переліком уповноважених банків можна ознайомитись на вебсторінці департаменту офіційного вебсайту облдержадміністрації за посиланням: </w:t>
      </w:r>
    </w:p>
    <w:p>
      <w:pPr>
        <w:pStyle w:val="Normal"/>
        <w:jc w:val="both"/>
        <w:rPr/>
      </w:pPr>
      <w:r>
        <w:rPr/>
        <w:t>http://www.mk.gov.ua/ua/oda/pidrozidyly/apk/financy_pidtymka/</w:t>
      </w:r>
    </w:p>
    <w:p>
      <w:pPr>
        <w:pStyle w:val="Normal"/>
        <w:jc w:val="both"/>
        <w:rPr/>
      </w:pPr>
      <w:r>
        <w:rPr/>
        <w:t xml:space="preserve">або на сторінці департаменту в соціальній мережі </w:t>
      </w:r>
      <w:r>
        <w:rPr>
          <w:lang w:val="en-US"/>
        </w:rPr>
        <w:t>Facebook</w:t>
      </w:r>
      <w:r>
        <w:rPr/>
        <w:t xml:space="preserve"> за посиланням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ace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olayiv</w:t>
        </w:r>
      </w:hyperlink>
      <w:r>
        <w:rPr>
          <w:sz w:val="24"/>
          <w:szCs w:val="24"/>
        </w:rPr>
        <w:t xml:space="preserve">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Які дії необхідно зробити, щоб отримати часткову компенсацію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eastAsia="uk-UA"/>
        </w:rPr>
      </w:pPr>
      <w:r>
        <w:rPr>
          <w:lang w:eastAsia="uk-UA"/>
        </w:rPr>
        <w:t>Ознайомитись з Переліком техніки та обладнанн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eastAsia="uk-UA"/>
        </w:rPr>
      </w:pPr>
      <w:r>
        <w:rPr>
          <w:lang w:eastAsia="uk-UA"/>
        </w:rPr>
        <w:t>Визначитись із необхідною технікою та обладнанням заводу-виробника або його постачальника, що входить до</w:t>
      </w:r>
      <w:r>
        <w:rPr>
          <w:b/>
          <w:bCs/>
          <w:lang w:eastAsia="uk-UA"/>
        </w:rPr>
        <w:t> </w:t>
      </w:r>
      <w:r>
        <w:rPr>
          <w:lang w:eastAsia="uk-UA"/>
        </w:rPr>
        <w:t>вказаного Перелік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eastAsia="uk-UA"/>
        </w:rPr>
      </w:pPr>
      <w:r>
        <w:rPr>
          <w:lang w:eastAsia="uk-UA"/>
        </w:rPr>
        <w:t>Здійснити оплату за техніку чи обладнання через уповноважений бан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>
          <w:lang w:eastAsia="uk-UA"/>
        </w:rPr>
        <w:t>Подати до уповноваженого банку, через який здійснено оплату техніки та обладнання, заявку та підтвердні документи щодо їх придбання, а саме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lang w:eastAsia="uk-UA"/>
        </w:rPr>
      </w:pPr>
      <w:r>
        <w:rPr>
          <w:lang w:eastAsia="uk-UA"/>
        </w:rPr>
        <w:t>копію платіжного дорученн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lang w:eastAsia="uk-UA"/>
        </w:rPr>
      </w:pPr>
      <w:r>
        <w:rPr>
          <w:lang w:eastAsia="uk-UA"/>
        </w:rPr>
        <w:t>акт приймання-передачі техніки та обладнанн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lang w:eastAsia="uk-UA"/>
        </w:rPr>
      </w:pPr>
      <w:r>
        <w:rPr>
          <w:lang w:eastAsia="uk-UA"/>
        </w:rPr>
        <w:t>свідоцтво про реєстрацію транспортного засобу та/або машини (якщо техніка підлягає обов’язковій державній або відомчій реєстрації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lang w:eastAsia="uk-UA"/>
        </w:rPr>
        <w:t xml:space="preserve">довідку про відсутність заборгованості з платежів, контроль за справленням яких покладено на контролюючі орган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561"/>
        <w:jc w:val="both"/>
        <w:rPr/>
      </w:pPr>
      <w:r>
        <w:rPr/>
        <w:t xml:space="preserve">Департамент агропромислового розвитку облдержадміністрації запрошує скористатися державною підтримкою через механізм здешевлення сільськогосподарської техніки та обладнання вітчизняного виробництва. Придбавайте сучасну аграрну техніку та звертайтеся до уповноважених банків за фінансовою підтримкою! </w:t>
      </w:r>
    </w:p>
    <w:p>
      <w:pPr>
        <w:pStyle w:val="Normal"/>
        <w:ind w:firstLine="561"/>
        <w:jc w:val="both"/>
        <w:rPr/>
      </w:pPr>
      <w:r>
        <w:rPr/>
        <w:t>Відстежуйте корисну інформацію щодо впровадження державної підтримки на вебсайтах департамент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йтеся за довідками за телефонами департаменту агропромислового розвитку Миколаївської облдержадміністрації: (0512)37 78 05, 37 74 02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130-2017-&#1087;" TargetMode="External"/><Relationship Id="rId4" Type="http://schemas.openxmlformats.org/officeDocument/2006/relationships/hyperlink" Target="https://www.me.gov.ua/Documents/List?lang=uk-UA&amp;id=db6ade26-b223-4214-9caf-b9f8b73b4d28&amp;tag=KomisiiaZFormuvanniaPerelikuVitchiznianoiTekhnikiTaObladnanniaDliaAgropromislovogoKompleksu-VartistYakikhChastkovoKompensutsiaZaRakhunokKoshtivDerzhavnogoBiudzhetu" TargetMode="External"/><Relationship Id="rId5" Type="http://schemas.openxmlformats.org/officeDocument/2006/relationships/hyperlink" Target="https://www.facebook.com/apk.mykolay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7:00Z</dcterms:created>
  <dc:creator>Наташа</dc:creator>
  <dc:description/>
  <cp:keywords/>
  <dc:language>en-US</dc:language>
  <cp:lastModifiedBy>Админ</cp:lastModifiedBy>
  <cp:lastPrinted>2019-03-20T16:30:00Z</cp:lastPrinted>
  <dcterms:modified xsi:type="dcterms:W3CDTF">2020-04-21T06:27:00Z</dcterms:modified>
  <cp:revision>2</cp:revision>
  <dc:subject/>
  <dc:title>Відшкодування вартості сільськогосподарської техніки</dc:title>
</cp:coreProperties>
</file>