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розпорядженням селищного голов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селищної рад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від 30.03.2020  р. №72</w:t>
      </w:r>
    </w:p>
    <w:p>
      <w:pPr>
        <w:pStyle w:val="Normal"/>
        <w:ind w:left="5387" w:firstLine="43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Інформаційна картка</w:t>
      </w:r>
    </w:p>
    <w:p>
      <w:pPr>
        <w:pStyle w:val="Normal"/>
        <w:jc w:val="center"/>
        <w:rPr>
          <w:caps/>
        </w:rPr>
      </w:pPr>
      <w:r>
        <w:rPr>
          <w:caps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будівельного паспорта  забудови земельної ділян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Арбузинська селищна рада Миколаївської області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7"/>
        <w:gridCol w:w="3365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дміністративної послуги, в якому здійснюється обслуговування суб’єкта зверне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Центр надання адміністративних послуг при Арбузинській райдержадміністра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Місцезнаходження </w:t>
            </w:r>
            <w:r>
              <w:rPr>
                <w:lang w:eastAsia="uk-UA"/>
              </w:rPr>
              <w:t xml:space="preserve"> центру надання адміністративних пос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мт. Арбузинка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. Центральна, 18, каб.12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вер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Інформація щодо режиму роботи Центру надання адміністративних посл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онеділок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івторок – 8.00 до 20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ереда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Четвер – 8.00 до 17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’ятниця – 8.00 до 16.00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Субота, неділя - вихі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Телефон/факс (довідки),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дреса електронної пошти та веб-сайт Центру надання адміністративних послуг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05132) 3 09 22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</w:rPr>
                <w:t>http://arbuzinka.mk.gov.ua</w:t>
              </w:r>
            </w:hyperlink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arbuzinka</w:t>
            </w:r>
            <w:r>
              <w:rPr/>
              <w:t>@</w:t>
            </w:r>
            <w:r>
              <w:rPr>
                <w:lang w:val="en-US"/>
              </w:rPr>
              <w:t>m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Loginbuttonuser"/>
              <w:spacing w:lineRule="atLeast" w:line="510" w:before="0" w:after="0"/>
              <w:rPr>
                <w:b/>
                <w:b/>
                <w:bCs/>
                <w:lang w:val="uk-UA"/>
              </w:rPr>
            </w:pPr>
            <w:hyperlink r:id="rId3">
              <w:r>
                <w:rPr>
                  <w:rStyle w:val="InternetLink"/>
                </w:rPr>
                <w:t>arbuzrda@</w:t>
              </w:r>
              <w:r>
                <w:rPr>
                  <w:rStyle w:val="InternetLink"/>
                  <w:lang w:val="en-US"/>
                </w:rPr>
                <w:t>ukr.</w:t>
              </w:r>
            </w:hyperlink>
            <w:r>
              <w:rPr>
                <w:u w:val="single"/>
                <w:lang w:val="en-US"/>
              </w:rPr>
              <w:t>net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Закон Украї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ття.27 Закону України «Про регулювання містобудівної діяльності» від 01.03.2020 №3038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lang w:val="ru-RU"/>
              </w:rPr>
            </w:pPr>
            <w:r>
              <w:rPr/>
              <w:t>Наказ Міністерства регіонального розвитку, будівництва та житлово-комунального господарства України від 05.07.2011 №103 «Про затвердження Порядку  видачі будівельного паспорта  забудови земельної ділянки»; наказ Міністерства регіонального розвитку, будівництва та житлово-комунального господарства України від 25.02.2013 № 66 «Про внесення змін до Порядку видачі будівельного паспорта забудови земельної діля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кти місцевих органів виконавчої влади / органів місцевого самоврядув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на проведення забудови земельної ділянки відповідно додатку 1  в редакції Наказу Міністерства регіонального розвитку, будівництва та житлово-комунального господарства № 66 від 25.02.201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 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ява встановленого зраз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свідчена в установленому порядку копія документа, що засвідчує право власності або користування земельною ділянк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Засвідчена в установленому порядку згода співвласників земельної ділянки (житлового будинку) на забудову зазначеної земельної діля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Ескізні наміри забудов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/>
            </w:pPr>
            <w:r>
              <w:rPr/>
              <w:t>Проект будівництва (за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486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відчена в установленому порядку згода співвласників земельної ділянки (житлового будинку) на забудов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рядок та спосіб подання документів ,необхідних для отримання адміністративної послуг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Заява подається особисто замовником послуг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латність (безоплатність) надання адміністративної послуг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 xml:space="preserve">Нормативно-правові  акти, на підставі яких стягується плата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Розмір та порядок внесення плати (адміністративного збору) за платну  адміністративну послуг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2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-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Відповідь надається протягом 10 днів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ідставою  для відмови у наданні будівельного паспорта є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невідповідність  намірів  забудови   земельної   ділянки   вимога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містобудівної документації на місцевому рівні, будівельним нормам;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державним стандартам і правил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>Рішення про відмову може бути оскаржено в судовому поряд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держувач отримує будівельний паспорт забудови земельної діля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iCs/>
              </w:rPr>
              <w:t>Відповідь надається особисто замовнику .</w:t>
            </w: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рівник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містобудування та архітектури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firstLine="1080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/>
      </w:pPr>
      <w:r>
        <w:rPr>
          <w:iCs/>
          <w:color w:val="000000"/>
          <w:sz w:val="20"/>
          <w:szCs w:val="20"/>
        </w:rPr>
        <w:t xml:space="preserve">                      </w:t>
      </w:r>
      <w:r>
        <w:rPr>
          <w:iCs/>
          <w:color w:val="000000"/>
          <w:sz w:val="20"/>
          <w:szCs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аспорт: серія _____ № 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дреса реєстрації: 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firstLine="10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</w:rPr>
              <w:t>Прошу видати (внести зміни в) будівельний паспорт забудови земельної ділянки загальною площею _______ га, посвідченої ______________________ __________________________, 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яка розташована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 заяви додається:  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___________________________________________________________________________________  </w:t>
            </w:r>
            <w:r>
              <w:rPr>
                <w:iCs/>
                <w:color w:val="000000"/>
                <w:sz w:val="20"/>
                <w:szCs w:val="20"/>
              </w:rPr>
              <w:t xml:space="preserve">(згідно із пунктами </w:t>
            </w:r>
            <w:r>
              <w:rPr>
                <w:sz w:val="20"/>
                <w:szCs w:val="20"/>
              </w:rPr>
              <w:t>2.1, 2.2 розділу ІІ Порядку видачі будівельного 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2"/>
                <w:szCs w:val="22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___________________________               </w:t>
        <w:tab/>
        <w:tab/>
        <w:tab/>
        <w:t xml:space="preserve">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0"/>
          <w:szCs w:val="20"/>
        </w:rPr>
        <w:t xml:space="preserve">(прізвище, ім’я, по батькові)                                           </w:t>
        <w:tab/>
        <w:tab/>
        <w:tab/>
        <w:tab/>
        <w:t xml:space="preserve">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2"/>
          <w:szCs w:val="22"/>
        </w:rPr>
        <w:t xml:space="preserve">____ 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46"/>
          <w:color w:val="FF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rStyle w:val="St46"/>
          <w:color w:val="000000"/>
          <w:sz w:val="20"/>
          <w:szCs w:val="20"/>
        </w:rPr>
        <w:t xml:space="preserve">{Додаток 1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sz w:val="20"/>
          <w:szCs w:val="20"/>
        </w:rPr>
        <w:t>№ 66 від 25.02.2013</w:t>
      </w:r>
      <w:r>
        <w:rPr>
          <w:rStyle w:val="St46"/>
          <w:color w:val="000000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АЗОК</w:t>
      </w:r>
    </w:p>
    <w:p>
      <w:pPr>
        <w:pStyle w:val="Normal"/>
        <w:ind w:left="5245" w:hanging="283"/>
        <w:rPr/>
      </w:pPr>
      <w:r>
        <w:rPr/>
        <w:t xml:space="preserve">    </w:t>
      </w:r>
      <w:r>
        <w:rPr/>
        <w:t>Начальнику відділу архітектури, будівництва</w:t>
      </w:r>
    </w:p>
    <w:p>
      <w:pPr>
        <w:pStyle w:val="Normal"/>
        <w:ind w:left="5245" w:hanging="283"/>
        <w:rPr/>
      </w:pPr>
      <w:r>
        <w:rPr/>
        <w:t xml:space="preserve">    </w:t>
      </w:r>
      <w:r>
        <w:rPr/>
        <w:t>та земельних відносин Арбузинської селищної ради Миколаївської області</w:t>
      </w:r>
    </w:p>
    <w:p>
      <w:pPr>
        <w:pStyle w:val="Normal"/>
        <w:ind w:left="4537" w:firstLine="425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u w:val="single"/>
        </w:rPr>
        <w:t>Перепелицину Р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</w:t>
      </w:r>
      <w:r>
        <w:rPr>
          <w:b/>
          <w:i/>
          <w:iCs/>
          <w:color w:val="000000"/>
          <w:sz w:val="20"/>
          <w:szCs w:val="20"/>
          <w:u w:val="single"/>
        </w:rPr>
        <w:t>Коляда  Микола Єгорович</w:t>
      </w:r>
      <w:r>
        <w:rPr>
          <w:b/>
          <w:i/>
          <w:iCs/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</w:t>
      </w:r>
      <w:r>
        <w:rPr>
          <w:iCs/>
          <w:color w:val="000000"/>
          <w:sz w:val="20"/>
          <w:szCs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>
          <w:b/>
          <w:b/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аспорт: </w:t>
      </w:r>
      <w:r>
        <w:rPr>
          <w:b/>
          <w:i/>
          <w:iCs/>
          <w:color w:val="000000"/>
          <w:sz w:val="20"/>
          <w:szCs w:val="20"/>
        </w:rPr>
        <w:t>серія ЕР № 127688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Адреса реєстрації: Миколаївська область,</w:t>
      </w:r>
    </w:p>
    <w:p>
      <w:pPr>
        <w:pStyle w:val="Normal"/>
        <w:tabs>
          <w:tab w:val="clear" w:pos="708"/>
          <w:tab w:val="left" w:pos="1650" w:leader="none"/>
        </w:tabs>
        <w:ind w:left="4140" w:firstLine="900"/>
        <w:rPr/>
      </w:pPr>
      <w:r>
        <w:rPr>
          <w:b/>
          <w:i/>
          <w:iCs/>
          <w:color w:val="000000"/>
          <w:sz w:val="20"/>
          <w:szCs w:val="20"/>
        </w:rPr>
        <w:t>м.Южноукраїнськ  пр.Миру б.3 кв.124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на видачу будівельного паспорт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несення змін до будівельного паспорта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шу видати (внести зміни в) будівельний паспорт забудови земельної ділянки загальною площею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0,1367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 га,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витягом з Державного реєстру речових прав на нерухоме майно про реєстрацію права власності</w:t>
            </w:r>
            <w:r>
              <w:rPr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  <w:u w:val="single"/>
              </w:rPr>
              <w:t>на земельну ділянку серії ЕАО № 620717  для будівництва та обслуговування житлового будинку, господарських будівель і споруд (присадибна ділянка.) Житловий будинок з вбудованим гаражем.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кумент, що посвідчує право власності або користування земельною ділянкою, або договір суперфіцію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яка розташован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 вул. Нікітіна 15, сщ.Костянтинівка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__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 xml:space="preserve">До заяви додається:  </w:t>
            </w:r>
            <w:r>
              <w:rPr>
                <w:b/>
                <w:i/>
                <w:sz w:val="20"/>
                <w:szCs w:val="20"/>
              </w:rPr>
              <w:t>1.Засвідчена в установленому порядку копія документа, що засвідчує право власності або користування земельною ділянкою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Ескіз намірів забудови (місце розташування будівель та споруд на земельній ділянці, фасади, максимальні відмітки висотності, відстані до сусідніх земельних ділянок)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 xml:space="preserve">(згідно із пунктами </w:t>
            </w:r>
            <w:r>
              <w:rPr>
                <w:sz w:val="20"/>
                <w:szCs w:val="20"/>
              </w:rPr>
              <w:t>2.1, 2.2 розділу ІІ Порядку видачі будівельного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 забудови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36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0"/>
                <w:szCs w:val="20"/>
              </w:rPr>
              <w:t>уповноваженого органу містобудування і архітектури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 w:val="20"/>
          <w:szCs w:val="20"/>
        </w:rPr>
        <w:t xml:space="preserve">        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Коляда Микола Єгорович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прізвище, ім’я, по батькові)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01.02. 2014 року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St46"/>
          <w:color w:val="000000"/>
          <w:sz w:val="20"/>
          <w:szCs w:val="20"/>
        </w:rPr>
        <w:t xml:space="preserve">{Додаток 1 в редакції Наказу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sz w:val="20"/>
          <w:szCs w:val="20"/>
        </w:rPr>
        <w:t>№ 66 від 25.02.2013</w:t>
      </w:r>
      <w:r>
        <w:rPr>
          <w:rStyle w:val="St46"/>
          <w:color w:val="000000"/>
          <w:sz w:val="20"/>
          <w:szCs w:val="20"/>
        </w:rPr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>
          <w:sz w:val="23"/>
          <w:szCs w:val="23"/>
        </w:rPr>
      </w:pPr>
      <w:r>
        <w:rPr>
          <w:sz w:val="23"/>
          <w:szCs w:val="23"/>
        </w:rPr>
        <w:t>ЗАТВЕРДЖЕНО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розпорядженням селищного голов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 xml:space="preserve">Арбузинської селищної ради </w:t>
      </w:r>
    </w:p>
    <w:p>
      <w:pPr>
        <w:pStyle w:val="Normal"/>
        <w:ind w:left="5387" w:hanging="0"/>
        <w:rPr>
          <w:sz w:val="23"/>
          <w:szCs w:val="23"/>
        </w:rPr>
      </w:pPr>
      <w:r>
        <w:rPr>
          <w:sz w:val="23"/>
          <w:szCs w:val="23"/>
        </w:rPr>
        <w:t>від 30.03.2020  р. №72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будівельного паспорта  забудов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/>
        <w:t>(будівельний паспор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2402"/>
        <w:gridCol w:w="865"/>
        <w:gridCol w:w="18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 і структурний підрозді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і перевірка повноти пакету документів, реєстрація заяви, повідомлення замовника про орієнтовний термін виконанн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вання  спра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акету документів заявника до відділу архітектури, будівництва та земельних відносин Арбузинської селищної ради  Миколаївської област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-2 дня</w:t>
            </w:r>
          </w:p>
        </w:tc>
      </w:tr>
      <w:tr>
        <w:trPr>
          <w:trHeight w:val="19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зування та погодження Арбузинською селищною радою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Арбузинської селищної 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-4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годження та пакету документів адміністратору  ЦНАП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 архітектури, будівництва та земельних відноси Арбузинської селищної рад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8-9 дн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 будівельного паспорта  забудови земельної ділян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іні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ів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днів надання послуги – 10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днів (передбачена законодавством) – 1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Якщо признано рішення про відмову у наданні даної послуги громадянин або суб’єкт господарювання має право у загальному порядку знову подати документи для отримання даної послуг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Рішення про відмову може бути оскаржено у судовому порядку.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7:00Z</dcterms:created>
  <dc:creator>Admin</dc:creator>
  <dc:description/>
  <cp:keywords/>
  <dc:language>en-US</dc:language>
  <cp:lastModifiedBy>hp4540s</cp:lastModifiedBy>
  <cp:lastPrinted>2020-03-30T14:05:00Z</cp:lastPrinted>
  <dcterms:modified xsi:type="dcterms:W3CDTF">2020-03-31T11:53:00Z</dcterms:modified>
  <cp:revision>9</cp:revision>
  <dc:subject/>
  <dc:title>ПОГОДЖЕНО                                                                                                 ЗАТВЕРДЖЕНО</dc:title>
</cp:coreProperties>
</file>