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szCs w:val="24"/>
        </w:rPr>
      </w:pPr>
      <w:r>
        <w:rPr>
          <w:szCs w:val="24"/>
        </w:rPr>
        <w:t>ЗАТВЕРДЖЕНО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розпорядженням селищного голови 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селищної ради 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від 30.03.2020  р. №72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right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Інформаційна картка</w:t>
      </w:r>
    </w:p>
    <w:p>
      <w:pPr>
        <w:pStyle w:val="Normal"/>
        <w:jc w:val="center"/>
        <w:rPr>
          <w:caps/>
        </w:rPr>
      </w:pPr>
      <w:r>
        <w:rPr>
          <w:caps/>
        </w:rPr>
        <w:t>адміністративної послуг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дання  містобудівних умови та обмежень забудови земельної ділян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Арбузинська селищна рада Миколаївської області  </w:t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4"/>
        <w:gridCol w:w="5888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Місцезнаходження </w:t>
            </w:r>
            <w:r>
              <w:rPr>
                <w:lang w:eastAsia="uk-UA"/>
              </w:rPr>
              <w:t xml:space="preserve"> центру надання адміністративних по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смт. Арбузинка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л. Центральна, 1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каб.12,  1  повер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Понеділок – 8.00 до 17.00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Вівторок – 8.00 до 20.00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Середа – 8.00 до 17.00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Четвер – 8.00 до 17.00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П’ятниця – 8.00 до 16.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Субота, неділя - вихід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Телефон/факс (довідки),адреса електронної пошти та веб-сайт Центру надання адміністративних послуг.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05132) 3 09 22</w:t>
            </w:r>
          </w:p>
          <w:p>
            <w:pPr>
              <w:pStyle w:val="Normal"/>
              <w:spacing w:before="60" w:after="60"/>
              <w:jc w:val="center"/>
              <w:rPr/>
            </w:pPr>
            <w:hyperlink r:id="rId2">
              <w:r>
                <w:rPr>
                  <w:rStyle w:val="InternetLink"/>
                </w:rPr>
                <w:t>http://arbuzinka.mk.gov.ua</w:t>
              </w:r>
            </w:hyperlink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arbuzinka</w:t>
            </w:r>
            <w:r>
              <w:rPr/>
              <w:t>@</w:t>
            </w:r>
            <w:r>
              <w:rPr>
                <w:lang w:val="en-US"/>
              </w:rPr>
              <w:t>m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arbuzrda@</w:t>
              </w:r>
              <w:r>
                <w:rPr>
                  <w:rStyle w:val="InternetLink"/>
                  <w:lang w:val="en-US"/>
                </w:rPr>
                <w:t>ukr.</w:t>
              </w:r>
            </w:hyperlink>
            <w:r>
              <w:rPr>
                <w:u w:val="single"/>
                <w:lang w:val="en-US"/>
              </w:rPr>
              <w:t>net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і акти, якими регламентується надання адміністративної послу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Закон Україн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Стаття.29 Закону України «Про регулювання містобудівної діяльності» від від 01.03.2020 №3038-V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Наказ Міністерства регіонального  розвитку, будівництва та житлово-комунального господарства України від </w:t>
            </w:r>
            <w:r>
              <w:rPr>
                <w:bCs/>
                <w:color w:val="000000"/>
                <w:shd w:fill="FFFFFF" w:val="clear"/>
              </w:rPr>
              <w:t>06.11.2017  № 289</w:t>
            </w:r>
            <w:r>
              <w:rPr/>
              <w:t xml:space="preserve"> «</w:t>
            </w:r>
            <w:r>
              <w:rPr>
                <w:bCs/>
                <w:color w:val="000000"/>
                <w:shd w:fill="FFFFFF" w:val="clear"/>
              </w:rPr>
              <w:t>Про затвердження Переліку об’єктів будівництва, для проектування яких містобудівні умови та обмеження не надаються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кти місцевих органів виконавчої влади / органів місцевого самоврядуванн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Розпорядження голови «Про затвердження містобудівних умов та обмежень для проектування об’єкта будівництва» від 30.03.2020 р. №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4"/>
        <w:gridCol w:w="5888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Заява на виготовлення проекту будівниц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 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Заява на отримання містобудівних умов та обмежень земельної ділянки (завантажити) до якої додаються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 засвідчена в установленому порядку копія документа про право власності (користування) земельною ділянкою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 ситуаційний план (схема) щодо місцезнаходження земельної ділянки (у довільній формі)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 викопіювання з топографо-геодезичного плану М 1:2000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  кадастрова довідка з містобудівного кадастру (у разі наявності)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  кадастровий план (витяг із земельного кадастру - за умови відсутності містобудівного кадастру)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  фотофіксація земельної ділянки (з оточенням)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 містобудівний розрахунок з техніко-економічними показниками запланованого об'єкта будівниц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рядок та спосіб подання документів ,необхідних для отримання адміністративної по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Заява подається особисто замовником послуг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латність (безоплатність) надання адміністративної по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На безоплатній основі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1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Нормативно-правові  акти, на підставі яких стягується плата.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Розмір та порядок внесення плати (адміністративного збору) за платну  адміністративну послугу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ідповідь надається на протязі 10 днів</w:t>
            </w:r>
          </w:p>
        </w:tc>
      </w:tr>
      <w:tr>
        <w:trPr>
          <w:trHeight w:val="6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</w:t>
            </w:r>
            <w:r>
              <w:rPr/>
              <w:t>Невідповідність  намірів  забудови земельної ділянки положенням відповідної містобудівної документації на місцевому рівні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</w:t>
            </w:r>
            <w:r>
              <w:rPr/>
              <w:t>Рішення про відмову може бути оскаржено у судовому поряд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Одержувач отримує містобудівні умови та обмеження, вихідні дані на проектуванн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ідповідь надається особисто замовни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5" w:hanging="283"/>
        <w:rPr/>
      </w:pPr>
      <w:r>
        <w:rPr/>
        <w:t xml:space="preserve">    </w:t>
      </w:r>
      <w:r>
        <w:rPr/>
        <w:t>Начальнику відділу архітектури, будівництва</w:t>
      </w:r>
    </w:p>
    <w:p>
      <w:pPr>
        <w:pStyle w:val="Normal"/>
        <w:ind w:left="5245" w:hanging="283"/>
        <w:rPr/>
      </w:pPr>
      <w:r>
        <w:rPr/>
        <w:t xml:space="preserve">    </w:t>
      </w:r>
      <w:r>
        <w:rPr/>
        <w:t>та земельних відносин Арбузинської селищної  ради Миколаївської області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u w:val="single"/>
        </w:rPr>
        <w:t>Перепелицину Р.В</w:t>
      </w:r>
    </w:p>
    <w:p>
      <w:pPr>
        <w:pStyle w:val="Normal"/>
        <w:tabs>
          <w:tab w:val="clear" w:pos="708"/>
          <w:tab w:val="center" w:pos="7741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Замовника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назва фізичної або юридичної особи)</w:t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b/>
          <w:sz w:val="18"/>
          <w:szCs w:val="18"/>
        </w:rPr>
        <w:t>_____________________________________________</w:t>
      </w:r>
    </w:p>
    <w:p>
      <w:pPr>
        <w:pStyle w:val="Normal"/>
        <w:ind w:left="4956" w:firstLine="708"/>
        <w:jc w:val="center"/>
        <w:rPr/>
      </w:pPr>
      <w:r>
        <w:rPr>
          <w:b/>
          <w:sz w:val="18"/>
          <w:szCs w:val="18"/>
        </w:rPr>
        <w:t>(</w:t>
      </w:r>
      <w:r>
        <w:rPr>
          <w:b/>
          <w:sz w:val="20"/>
          <w:szCs w:val="20"/>
        </w:rPr>
        <w:t>адреса заявника та телефон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Прошу надати вихідні данні на проектування об’єкта будівництва  (містобудівні умови і обмеження забудови земельної ділянки)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>(назва об’єкту будівництва і розташуванн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Дата_____________                                                             Підпис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</w:t>
      </w:r>
      <w:r>
        <w:rPr/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18"/>
          <w:szCs w:val="18"/>
        </w:rPr>
        <w:t>Даним я надаю згоду власнику бази даних – Арбузинській селищній раді Миколаївської області 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 ді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387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1"/>
        <w:ind w:left="5387" w:hanging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387" w:hanging="0"/>
        <w:rPr>
          <w:sz w:val="23"/>
          <w:szCs w:val="23"/>
        </w:rPr>
      </w:pPr>
      <w:r>
        <w:rPr>
          <w:sz w:val="23"/>
          <w:szCs w:val="23"/>
        </w:rPr>
        <w:t>ЗАТВЕРДЖЕНО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розпорядженням селищного голови 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селищної ради 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від 30.03.2020  р. №7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ХНОЛОГІЧНА КАРТКА </w:t>
      </w:r>
    </w:p>
    <w:p>
      <w:pPr>
        <w:pStyle w:val="Normal"/>
        <w:jc w:val="center"/>
        <w:rPr/>
      </w:pPr>
      <w:r>
        <w:rPr/>
        <w:t>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Надання  містобудівних умови та обмежень забудови земельної ділян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61"/>
        <w:gridCol w:w="3060"/>
        <w:gridCol w:w="865"/>
        <w:gridCol w:w="18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 і структурний підрозді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і перевірка повноти пакету документів, реєстрація заяви, повідомлення замовника про орієнтовний термін викона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іні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зування та погодження Арбузинською селищною радо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Арбузинської селищної рад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8 дні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ача містобудівних у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іні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35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rPr/>
      </w:pPr>
      <w:r>
        <w:rPr/>
        <w:t>Загальна кількість днів надання послуги – 10</w:t>
      </w:r>
    </w:p>
    <w:p>
      <w:pPr>
        <w:pStyle w:val="Normal"/>
        <w:widowControl w:val="false"/>
        <w:autoSpaceDE w:val="false"/>
        <w:spacing w:lineRule="auto" w:line="235"/>
        <w:rPr/>
      </w:pPr>
      <w:r>
        <w:rPr/>
        <w:t>Загальна кількість днів (передбачена законодавством) –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ішення про відмову може бути оскаржено у судовому поряд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zinka.mk.gov.ua/" TargetMode="External"/><Relationship Id="rId3" Type="http://schemas.openxmlformats.org/officeDocument/2006/relationships/hyperlink" Target="mailto:arbuzrda@ukr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6:00Z</dcterms:created>
  <dc:creator>Admin</dc:creator>
  <dc:description/>
  <cp:keywords/>
  <dc:language>en-US</dc:language>
  <cp:lastModifiedBy>hp4540s</cp:lastModifiedBy>
  <cp:lastPrinted>2020-03-30T15:05:00Z</cp:lastPrinted>
  <dcterms:modified xsi:type="dcterms:W3CDTF">2020-03-31T11:51:00Z</dcterms:modified>
  <cp:revision>8</cp:revision>
  <dc:subject/>
  <dc:title>Інформаційна картка</dc:title>
</cp:coreProperties>
</file>