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firstLine="1417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ind w:left="5812" w:firstLine="141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spacing w:before="60" w:after="60"/>
        <w:jc w:val="center"/>
        <w:rPr>
          <w:caps/>
          <w:sz w:val="16"/>
          <w:szCs w:val="16"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дання висновку відведення земельної ділянки цільове призначення якої змінюєть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37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Місцезнаходження Центру  надання адміністративних послу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 xml:space="preserve">55301, Миколаївська область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л. Центральна, 18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каб.12,  1  повер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Телефон/факс (довідки),адреса електронної пошти та веб-сайт Центру надання адміністративних послу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00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hyperlink r:id="rId3">
              <w:r>
                <w:rPr>
                  <w:rStyle w:val="InternetLink"/>
                </w:rPr>
                <w:t>arbuzrda@</w:t>
              </w:r>
              <w:r>
                <w:rPr>
                  <w:rStyle w:val="InternetLink"/>
                  <w:lang w:val="en-US"/>
                </w:rPr>
                <w:t>ukr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кон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таття.20, 186-1 Земельного кодексу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ява в довільній формі на ім. я начальника відді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1.Заява про надання висновку щодо погодження зміни цільового призначення земельної ділянки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Висновки органів місцевого самоврядування, виконавчої влади з питань охорони навколишнього природного середовищ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3.Технічні матеріали та документи, що підтверджують розмір земельної ділян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дміністративні послуги надаються 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Відповідь надається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тягом місяц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 разі зміни цільового призначення земельних ділянок під будівництва об’єктів, розміщення яких не визначено містобудівною документацією погодження не проводить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ержувач отримує висно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iCs/>
              </w:rPr>
              <w:t>Відповідь надається особисто замовнику .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</w:p>
    <w:p>
      <w:pPr>
        <w:pStyle w:val="Normal"/>
        <w:ind w:left="4537" w:firstLine="566"/>
        <w:rPr/>
      </w:pPr>
      <w:r>
        <w:rPr/>
        <w:t xml:space="preserve"> </w:t>
      </w:r>
      <w:r>
        <w:rPr/>
        <w:tab/>
        <w:t>Горбенку С.М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41" w:leader="none"/>
        </w:tabs>
        <w:ind w:left="4956" w:firstLine="708"/>
        <w:rPr>
          <w:b/>
          <w:b/>
        </w:rPr>
      </w:pPr>
      <w:r>
        <w:rPr>
          <w:b/>
        </w:rPr>
        <w:t>Замовника________________________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(назва фізичної або юридичної особи)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</w:t>
      </w:r>
      <w:r>
        <w:rPr>
          <w:b/>
          <w:sz w:val="20"/>
          <w:szCs w:val="20"/>
        </w:rPr>
        <w:t>адреса заявника та 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Прошу надати висновок, щодо погодження проекту відведення земельної ділянки, цільове призначення якої змінюється____________________________________________________________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у будівництва і розташув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_____________                                                             </w:t>
        <w:tab/>
        <w:t>Підпис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Heading1"/>
        <w:ind w:left="5387" w:firstLine="553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висновку відведення земельної ділянки цільове призначення якої змінює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иснов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600"/>
        <w:gridCol w:w="865"/>
        <w:gridCol w:w="14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зування та погодження відділом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, начальник відділу містобудування,</w:t>
            </w:r>
          </w:p>
          <w:p>
            <w:pPr>
              <w:pStyle w:val="Normal"/>
              <w:jc w:val="center"/>
              <w:rPr/>
            </w:pPr>
            <w:r>
              <w:rPr/>
              <w:t>архітектури,  ЖКГ, розвитку інфраструктури,</w:t>
            </w:r>
          </w:p>
          <w:p>
            <w:pPr>
              <w:pStyle w:val="Normal"/>
              <w:jc w:val="center"/>
              <w:rPr/>
            </w:pPr>
            <w:r>
              <w:rPr/>
              <w:t>головний архітектор рай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8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снов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Загальна кількість днів надання послуги – 30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Загальна кількість днів (передбачена законодавством) – 30</w:t>
      </w:r>
    </w:p>
    <w:p>
      <w:pPr>
        <w:pStyle w:val="Normal"/>
        <w:widowControl w:val="false"/>
        <w:autoSpaceDE w:val="false"/>
        <w:spacing w:lineRule="auto" w:line="237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/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firstLine="540"/>
        <w:rPr/>
      </w:pPr>
      <w:r>
        <w:rPr/>
        <w:t>Рішення про відмову може бути оскаржено у судовому пор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0:00Z</dcterms:created>
  <dc:creator>Admin</dc:creator>
  <dc:description/>
  <cp:keywords/>
  <dc:language>en-US</dc:language>
  <cp:lastModifiedBy>hp4540s</cp:lastModifiedBy>
  <cp:lastPrinted>2014-04-30T10:27:00Z</cp:lastPrinted>
  <dcterms:modified xsi:type="dcterms:W3CDTF">2020-03-31T11:32:00Z</dcterms:modified>
  <cp:revision>51</cp:revision>
  <dc:subject/>
  <dc:title>Інформаційна картка</dc:title>
</cp:coreProperties>
</file>