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firstLine="1417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3 0.03.2020  р. № 4-од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Інформаційна картка</w:t>
      </w:r>
    </w:p>
    <w:p>
      <w:pPr>
        <w:pStyle w:val="Normal"/>
        <w:jc w:val="center"/>
        <w:rPr>
          <w:caps/>
        </w:rPr>
      </w:pPr>
      <w:r>
        <w:rPr>
          <w:caps/>
        </w:rPr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годження проекту відведення земельної ділянки </w:t>
      </w:r>
    </w:p>
    <w:p>
      <w:pPr>
        <w:pStyle w:val="Normal"/>
        <w:jc w:val="center"/>
        <w:rPr/>
      </w:pPr>
      <w:r>
        <w:rPr>
          <w:b/>
          <w:u w:val="single"/>
        </w:rPr>
        <w:t>у користування та оренду   (висново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назва адміністративної послуги</w:t>
      </w:r>
      <w:r>
        <w:rPr>
          <w:sz w:val="22"/>
          <w:szCs w:val="22"/>
        </w:rPr>
        <w:t>)</w:t>
      </w:r>
    </w:p>
    <w:p>
      <w:pPr>
        <w:pStyle w:val="Normal"/>
        <w:spacing w:before="60" w:after="60"/>
        <w:jc w:val="center"/>
        <w:rPr>
          <w:sz w:val="20"/>
          <w:szCs w:val="20"/>
          <w:u w:val="single"/>
        </w:rPr>
      </w:pPr>
      <w:r>
        <w:rPr>
          <w:sz w:val="23"/>
          <w:szCs w:val="23"/>
          <w:u w:val="single"/>
        </w:rPr>
        <w:t xml:space="preserve">Відділ житлово-комунального господарства, містобудування, архітектури, інфраструктури, енергетики та захисту довкілля  Арбузинської райдержадміністрації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.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44"/>
        <w:gridCol w:w="31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Центр надання адміністративних послуг при Арбузинській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ісцезнаходження Центру надання адміністративних послу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мт. Арбузин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. Центральна, 1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аб.12,  1  повер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оботи </w:t>
            </w:r>
          </w:p>
          <w:p>
            <w:pPr>
              <w:pStyle w:val="Normal"/>
              <w:rPr/>
            </w:pPr>
            <w:r>
              <w:rPr/>
              <w:t>Понеділок з 8</w:t>
            </w:r>
            <w:r>
              <w:rPr>
                <w:vertAlign w:val="superscript"/>
              </w:rPr>
              <w:t xml:space="preserve">00 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Вівторок з 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до 20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Середа з 8</w:t>
            </w:r>
            <w:r>
              <w:rPr>
                <w:vertAlign w:val="superscript"/>
              </w:rPr>
              <w:t xml:space="preserve">00 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Четвер з 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до 17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П’ятниця з 8</w:t>
            </w:r>
            <w:r>
              <w:rPr>
                <w:vertAlign w:val="superscript"/>
              </w:rPr>
              <w:t xml:space="preserve">00 </w:t>
            </w:r>
            <w:r>
              <w:rPr/>
              <w:t>до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Без перерви на обід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ихідний  день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Телефон/факс (довідки),адреса електронної пошти та веб-сайт Центру надання адміністративних послуг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05132) 3 09 22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rbuzin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arbcna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uk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Закон Україн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таття 118,123,124, 186-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ого кодексу Україн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кти місцевих органів виконавчої влади / органів місцевого самоврядува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ява в довільній форм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 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.Заява отримувача послу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.Проект відведення земельної ділян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рядок та спосіб подання документів ,необхідних для отримання адміністративної послуг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ява подається особисто замовником послуг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атність (безоплатність) надання адміністративної послуг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дміністративні послуги надаються на безоплатній основ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Нормативно-правові  акти, на підставі яких стягується плата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озмір та порядок внесення плати (адміністративного збору) за платну  адміністративну послуг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2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---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Протягом 10 робочих днів з дня надходження документі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ою відмови є невідповідність його положень вимогам законів та прийнятих відповідно до них нормативно-правових актів ,а також генеральних планів населених пунктів , іншої містобудівної документації , схем землеустрою і техніко-економічних  обґрунтувань та охорони земель адміністративних утворень ,проектів землеустрою щодо впорядкування території населених пунктів, затверджених у встановленому законом порядку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держувач отримує рішення про надання земельної ділянки у користування за проектом щодо її відведе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iCs/>
              </w:rPr>
              <w:t>Відповідь надається особисто замовнику .</w:t>
            </w:r>
            <w:r>
              <w:rPr>
                <w:i/>
                <w:iCs/>
              </w:rPr>
              <w:t> 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міт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9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мовника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назва фізичної або юридичної особи)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адреса заявника та телефон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рошу надати висновок про погодження проекту відведення земельної ділянки </w:t>
      </w:r>
    </w:p>
    <w:p>
      <w:pPr>
        <w:pStyle w:val="Normal"/>
        <w:rPr/>
      </w:pPr>
      <w:r>
        <w:rPr/>
        <w:t xml:space="preserve">у користування та оренду 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___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 об’єкта  та розташу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_____________                                                             Підпис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 д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387" w:firstLine="1417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</w:t>
        <w:tab/>
        <w:tab/>
        <w:t xml:space="preserve">       </w:t>
      </w:r>
    </w:p>
    <w:p>
      <w:pPr>
        <w:pStyle w:val="Heading1"/>
        <w:ind w:left="5387" w:firstLine="14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Heading1"/>
        <w:ind w:left="5387" w:firstLine="1417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/>
        <w:t xml:space="preserve">ТЕХНОЛОГІЧНА КАРТКА </w:t>
      </w:r>
    </w:p>
    <w:p>
      <w:pPr>
        <w:pStyle w:val="Normal"/>
        <w:jc w:val="center"/>
        <w:rPr/>
      </w:pPr>
      <w:r>
        <w:rPr/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годження проекту відведення земельної ділянки </w:t>
      </w:r>
    </w:p>
    <w:p>
      <w:pPr>
        <w:pStyle w:val="Normal"/>
        <w:jc w:val="center"/>
        <w:rPr/>
      </w:pPr>
      <w:r>
        <w:rPr>
          <w:b/>
          <w:u w:val="single"/>
        </w:rPr>
        <w:t>у користування та оренду</w:t>
      </w:r>
      <w:r>
        <w:rPr>
          <w:u w:val="single"/>
        </w:rPr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(висновок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3600"/>
        <w:gridCol w:w="865"/>
        <w:gridCol w:w="14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 і структурний підрозді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зування та погодження відділом житлово-комунального господарства, міст обування, архітектури, інфраструктури, енергетики та захисту довкіл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о. начальника відділу житлово-комунального господарства, містобудування, архітектури, інфраструктури, енергетики та захисту довкіл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0  робочих дн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ача висновку </w:t>
            </w:r>
          </w:p>
          <w:p>
            <w:pPr>
              <w:pStyle w:val="Normal"/>
              <w:rPr/>
            </w:pPr>
            <w:r>
              <w:rPr/>
              <w:t>(висново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–й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>Загальна кількість днів надання послуги – 10  робочих днів</w:t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>Загальна кількість днів (передбачена законодавством) – 10  робочих д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ind w:firstLine="540"/>
        <w:rPr/>
      </w:pPr>
      <w:r>
        <w:rPr/>
        <w:t>Рішення про відмову може бути оскаржено у судовому поряд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2:00Z</dcterms:created>
  <dc:creator>Admin</dc:creator>
  <dc:description/>
  <cp:keywords/>
  <dc:language>en-US</dc:language>
  <cp:lastModifiedBy>hp4540s</cp:lastModifiedBy>
  <dcterms:modified xsi:type="dcterms:W3CDTF">2020-03-31T11:38:00Z</dcterms:modified>
  <cp:revision>52</cp:revision>
  <dc:subject/>
  <dc:title>Інформаційна картка</dc:title>
</cp:coreProperties>
</file>