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spacing w:before="60" w:after="6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before="60" w:after="60"/>
        <w:jc w:val="center"/>
        <w:rPr>
          <w:sz w:val="23"/>
          <w:szCs w:val="23"/>
        </w:rPr>
      </w:pPr>
      <w:r>
        <w:rPr>
          <w:caps/>
          <w:sz w:val="23"/>
          <w:szCs w:val="23"/>
        </w:rPr>
        <w:t>інформаційнА карткА</w:t>
      </w:r>
    </w:p>
    <w:p>
      <w:pPr>
        <w:pStyle w:val="Normal"/>
        <w:spacing w:before="60" w:after="6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Надання паспорту прив’язки тимчасової споруди торгівельного, побутового, соціально-культурного призначення для здійснення підприємницької діяльності</w:t>
      </w:r>
    </w:p>
    <w:p>
      <w:pPr>
        <w:pStyle w:val="Normal"/>
        <w:spacing w:before="60" w:after="60"/>
        <w:jc w:val="center"/>
        <w:rPr/>
      </w:pPr>
      <w:r>
        <w:rPr>
          <w:caps/>
          <w:sz w:val="23"/>
          <w:szCs w:val="23"/>
        </w:rPr>
        <w:t>(</w:t>
      </w:r>
      <w:r>
        <w:rPr>
          <w:sz w:val="23"/>
          <w:szCs w:val="23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Відділ житлово-комунального господарства, містобудування, архітектури, інфраструктури, енергетики та захисту довкілля  Арбузинської райдержадміністрації  </w:t>
      </w:r>
    </w:p>
    <w:p>
      <w:pPr>
        <w:pStyle w:val="Normal"/>
        <w:spacing w:before="60" w:after="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/>
      </w:pPr>
      <w:r>
        <w:rPr/>
        <w:t>  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660"/>
      </w:tblGrid>
      <w:tr>
        <w:trPr>
          <w:trHeight w:val="4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нформація про суб’єкта надання адміністративної послуги/Центру надання адміністративних по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менування центру надання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іністративної послуги, в якому здійснюється обслуговування суб’єкта зверн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надання адміністративних послуг при Арбузинській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знаходження Центру надання адміністративних по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5301, Миколаївська область, 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л. Центральна, 18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б.12,  1  поверх</w:t>
            </w:r>
          </w:p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ілок – 8.00 до 17.00</w:t>
            </w:r>
          </w:p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второк – 8.00 до 20.00</w:t>
            </w:r>
          </w:p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а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3"/>
                <w:szCs w:val="23"/>
              </w:rPr>
              <w:t>Четвер – 8.00 до 17.00</w:t>
            </w:r>
          </w:p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’ятниця – 8.00 до 16.00</w:t>
            </w:r>
          </w:p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ота, неділя - вихід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3"/>
                <w:szCs w:val="23"/>
              </w:rPr>
              <w:t>веб-сайт</w:t>
            </w:r>
            <w:r>
              <w:rPr>
                <w:sz w:val="23"/>
                <w:szCs w:val="23"/>
              </w:rPr>
              <w:t xml:space="preserve"> Центру надання адміністративних по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132) 3 09 22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http://arbuzinka.mk.gov.ua</w:t>
              </w:r>
            </w:hyperlink>
          </w:p>
          <w:p>
            <w:pPr>
              <w:pStyle w:val="Normal"/>
              <w:spacing w:before="60" w:after="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rbuzinka@mk.gov.ua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arbuzrda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ukr.</w:t>
              </w:r>
            </w:hyperlink>
            <w:r>
              <w:rPr>
                <w:sz w:val="23"/>
                <w:szCs w:val="23"/>
                <w:u w:val="single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и Україн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тя 28  Закону України «Про регулювання містобудівної діяльності» від 17.02.2011 № 3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 Кабінету Міністрів Україн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 центральних органів виконавчої влад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Наказ Міністерства регіонального розвитку, будівництва та житлово-комунального господарства України від 21.10.2011 № 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660"/>
      </w:tblGrid>
      <w:tr>
        <w:trPr>
          <w:trHeight w:val="4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става для одерж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а  у довільній формі про можливість розміщення тимчасової спору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  Ескізи фасадів  ТС  у кольорі М 1:  50 (для стаціонарних ТС), які  виготовляє  суб'єкт господарювання,  що  має   ліцензію   на виконання  проектних робіт,  або архітектор,  який має відповідний кваліфікаційний сертифікат (додаток 1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  Схему благоустрою  прилеглої  території,  складену замовником або суб'єктом  підприємницької діяльності,  який  має  відповідну ліцензію,   архітектором,  який  має  відповідний  кваліфікаційний сертифікат,  відповідно  до  Закону   України   "Про   благоустрій населених пунктів України" ( 2807-15 )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. Технічні умови щодо інженерного забезпечення (за  наявності), отримані  замовником  у  балансоутримувача  відповідних інженерних мере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исто замов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ість (безоплатність) над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3"/>
                <w:szCs w:val="23"/>
              </w:rPr>
              <w:t>У разі платності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і акти, на підставі яких стягується пл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овий рахунок для внесення пла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к над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ь робоч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ння неповного пакета документів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ння недостовірних відомос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шення про відмову може бути оскаржено у судовому порядку.</w:t>
            </w:r>
          </w:p>
          <w:p>
            <w:pPr>
              <w:pStyle w:val="Normal"/>
              <w:spacing w:before="60" w:after="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</w:rPr>
              <w:t xml:space="preserve">Паспорт прив’язки тимчасової споруди торгівельного, побутового, соціально-культурного призначення для здійснення підприємницької діяльності.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исто замовн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і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 </w:t>
            </w:r>
            <w:r>
              <w:rPr>
                <w:i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5387" w:firstLine="99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left="5387" w:firstLine="992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ТЕХНОЛОГІЧНА КАРТКА </w:t>
      </w:r>
    </w:p>
    <w:p>
      <w:pPr>
        <w:pStyle w:val="Normal"/>
        <w:jc w:val="center"/>
        <w:rPr/>
      </w:pPr>
      <w:r>
        <w:rPr/>
        <w:t>адміністративної по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Надання паспорту прив’язки тимчасової споруди торгівельного, побутового, соціально-культурного призначення для здійснення підприємницької діяльності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911"/>
        <w:gridCol w:w="1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 справи, занесення даних до реєст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відділу житлово-комунального-господарства, містобудування, архітектури, інфраструктури, енергетики та захисту довк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-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зування та погодження відділу </w:t>
            </w:r>
          </w:p>
          <w:p>
            <w:pPr>
              <w:pStyle w:val="Normal"/>
              <w:rPr/>
            </w:pPr>
            <w:r>
              <w:rPr/>
              <w:t>житлово-комунального-господарства, містобудування, архітектури, інфраструктури, енергетики та захисту довк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о. начальника відділу житлово-комунального господарства, містобудування, архітектури, інфраструктури, енергетики та захисту довкіл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7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годження та пакету документів адміністратору  ЦНАП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о. начальника відділу житлово-комунального господарства, містобудування, архітектури, інфраструктури, енергетики та захисту довкіл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аспорту прив’язки тимчасової споруди торгівельного , побутового, соціально-культурного призначення для здійснення підприємницьк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ів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5"/>
        <w:rPr>
          <w:lang w:val="ru-RU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46793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15pt" to="367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гальна кількість днів надання послуги – 10</w:t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Загальна кількість днів (передбачена законодавством) –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rPr/>
      </w:pPr>
      <w:r>
        <w:rPr/>
        <w:t xml:space="preserve">         </w:t>
      </w:r>
      <w:r>
        <w:rPr/>
        <w:t>Рішення про відмову може бути оскаржено у судовому порядку.</w:t>
      </w:r>
      <w:r>
        <w:br w:type="page"/>
      </w:r>
    </w:p>
    <w:p>
      <w:pPr>
        <w:pStyle w:val="Normal"/>
        <w:widowControl w:val="false"/>
        <w:autoSpaceDE w:val="false"/>
        <w:spacing w:lineRule="auto" w:line="23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3"/>
          <w:szCs w:val="23"/>
        </w:rPr>
        <w:t>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>Арбузинської  райдержадміністрації</w:t>
      </w:r>
    </w:p>
    <w:p>
      <w:pPr>
        <w:pStyle w:val="Normal"/>
        <w:tabs>
          <w:tab w:val="clear" w:pos="708"/>
          <w:tab w:val="center" w:pos="7741" w:leader="none"/>
        </w:tabs>
        <w:ind w:left="4956" w:firstLine="28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41" w:leader="none"/>
        </w:tabs>
        <w:ind w:left="4956" w:firstLine="289"/>
        <w:rPr>
          <w:b/>
          <w:b/>
        </w:rPr>
      </w:pPr>
      <w:r>
        <w:rPr>
          <w:b/>
        </w:rPr>
        <w:t>Замовника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назва фізичної або юридичної особи)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____________________________________________________</w:t>
      </w:r>
    </w:p>
    <w:p>
      <w:pPr>
        <w:pStyle w:val="Normal"/>
        <w:ind w:left="4956" w:firstLine="708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(</w:t>
      </w:r>
      <w:r>
        <w:rPr>
          <w:b/>
          <w:sz w:val="20"/>
          <w:szCs w:val="20"/>
        </w:rPr>
        <w:t>адреса заявника та телефон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ab/>
        <w:t xml:space="preserve">Прошу надати паспорт прив’язки тимчасової споруди торгівельного, побутового, соціально-культурного призначення для здійснення підприємницької діяльності___________________________________________________________________________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об’єкту будівництва і розташув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та_____________                                                             </w:t>
        <w:tab/>
        <w:t xml:space="preserve">         Підпис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 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 дії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3:00Z</dcterms:created>
  <dc:creator>Admin</dc:creator>
  <dc:description/>
  <cp:keywords/>
  <dc:language>en-US</dc:language>
  <cp:lastModifiedBy>hp4540s</cp:lastModifiedBy>
  <cp:lastPrinted>2020-03-31T14:02:00Z</cp:lastPrinted>
  <dcterms:modified xsi:type="dcterms:W3CDTF">2020-03-31T11:25:00Z</dcterms:modified>
  <cp:revision>55</cp:revision>
  <dc:subject/>
  <dc:title>ПОГОДЖЕНО                                                                                                 ЗАТВЕРДЖЕНО</dc:title>
</cp:coreProperties>
</file>