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rPr>
          <w:szCs w:val="24"/>
        </w:rPr>
      </w:pPr>
      <w:r>
        <w:rPr>
          <w:szCs w:val="24"/>
        </w:rPr>
        <w:t>ЗАТВЕРДЖЕНО</w:t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Наказом В.о. начальника відділу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житлово-комунального господарства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містобудування, архітектури, інфраструктури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енергетики та захисту довкілля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Арбузинської  райдержадміністрації </w:t>
      </w:r>
    </w:p>
    <w:p>
      <w:pPr>
        <w:pStyle w:val="Normal"/>
        <w:ind w:left="538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ід 30.03.2020  р. № 4-од</w:t>
      </w:r>
    </w:p>
    <w:p>
      <w:pPr>
        <w:pStyle w:val="Normal"/>
        <w:rPr>
          <w:b/>
          <w:b/>
          <w:caps/>
          <w:color w:val="000000"/>
          <w:sz w:val="23"/>
          <w:szCs w:val="23"/>
        </w:rPr>
      </w:pPr>
      <w:r>
        <w:rPr>
          <w:b/>
          <w:caps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Інформаційна картка</w:t>
      </w:r>
    </w:p>
    <w:p>
      <w:pPr>
        <w:pStyle w:val="Normal"/>
        <w:jc w:val="center"/>
        <w:rPr>
          <w:caps/>
        </w:rPr>
      </w:pPr>
      <w:r>
        <w:rPr>
          <w:caps/>
        </w:rPr>
        <w:t>адміністративної послуг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дання  містобудівних умови та обмежень забудови земельної ділян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u w:val="single"/>
        </w:rPr>
        <w:t xml:space="preserve">    </w:t>
      </w:r>
      <w:r>
        <w:rPr>
          <w:sz w:val="23"/>
          <w:szCs w:val="23"/>
          <w:u w:val="single"/>
        </w:rPr>
        <w:t xml:space="preserve">Відділ житлово-комунального господарства, містобудування, архітектури, інфраструктури, енергетики та захисту довкілля  Арбузинської райдержадміністрації  </w:t>
      </w:r>
    </w:p>
    <w:p>
      <w:pPr>
        <w:pStyle w:val="Normal"/>
        <w:spacing w:before="6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44"/>
        <w:gridCol w:w="5888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/ Центру надання адміністративних послу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Місцезнаходження Центру надання адміністративних послуг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смт. Арбузинка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л. Центральна, 1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каб.12,  1  повер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Інформація щодо режиму роботи Центру надання адміністративних послуг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Понеділок – 8.00 до 17.00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Вівторок – 8.00 до 20.00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Середа – 8.00 до 17.00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Четвер – 8.00 до 17.00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П’ятниця – 8.00 до 16.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Субота, неділя - вихід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Телефон/факс (довідки),адреса електронної пошти та веб-сайт Центру надання адміністративних послуг.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05132) 3 09 22</w:t>
            </w:r>
          </w:p>
          <w:p>
            <w:pPr>
              <w:pStyle w:val="Normal"/>
              <w:spacing w:before="60" w:after="60"/>
              <w:jc w:val="center"/>
              <w:rPr/>
            </w:pPr>
            <w:hyperlink r:id="rId2">
              <w:r>
                <w:rPr>
                  <w:rStyle w:val="InternetLink"/>
                </w:rPr>
                <w:t>http://arbuzinka.mk.gov.ua</w:t>
              </w:r>
            </w:hyperlink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arbuzinka</w:t>
            </w:r>
            <w:r>
              <w:rPr/>
              <w:t>@</w:t>
            </w:r>
            <w:r>
              <w:rPr>
                <w:lang w:val="en-US"/>
              </w:rPr>
              <w:t>mk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arbuzrda@</w:t>
              </w:r>
              <w:r>
                <w:rPr>
                  <w:rStyle w:val="InternetLink"/>
                  <w:lang w:val="en-US"/>
                </w:rPr>
                <w:t>ukr.</w:t>
              </w:r>
            </w:hyperlink>
            <w:r>
              <w:rPr>
                <w:u w:val="single"/>
                <w:lang w:val="en-US"/>
              </w:rPr>
              <w:t>net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і акти, якими регламентується надання адміністративної послуг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Закон Україн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Стаття.29 Закону України «Про регулювання містобудівної діяльності» від 17.02.11 №30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Наказ Міністерства регіонального  розвитку, будівництва та житлово-комунального господарства України від 07.07.2011 №109 «Про затвердження Порядку надання містобудівних умов та обмежень забудови земельної ділянки, їх склад та зміст та Переліку об’єктів будівництва, для проектування яких містобудівні умови та обмеження не надаються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Наказ Мінрегіону України від 08.02.2012 № 49 «Про внесення змін до наказу Мінрегіону України від 07.07.2011 №109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Акти місцевих органів виконавчої влади / органів місцевого самоврядуванн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44"/>
        <w:gridCol w:w="5888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ови отримання адміністративної послуг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Заява на виготовлення проекту будівниц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 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Заява на отримання містобудівних умов та обмежень земельної ділянки (завантажити) до якої додаються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 засвідчена в установленому порядку копія документа про право власності (користування) земельною ділянкою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 ситуаційний план (схема) щодо місцезнаходження земельної ділянки (у довільній формі)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 викопіювання з топографо-геодезичного плану М 1:2000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  кадастрова довідка з містобудівного кадастру (у разі наявності)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  кадастровий план (витяг із земельного кадастру - за умови відсутності містобудівного кадастру)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  фотофіксація земельної ділянки (з оточенням)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 містобудівний розрахунок з техніко-економічними показниками запланованого об'єкта будівництв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орядок та спосіб подання документів ,необхідних для отримання адміністративної послуги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Заява подається особисто замовником послуг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латність (безоплатність) надання адміністративної послуги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На безоплатній основі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1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 xml:space="preserve">Нормативно-правові  акти, на підставі яких стягується плата.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1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Розмір та порядок внесення плати (адміністративного збору) за платну  адміністративну послугу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.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ідповідь надається на протязі 10 днів</w:t>
            </w:r>
          </w:p>
        </w:tc>
      </w:tr>
      <w:tr>
        <w:trPr>
          <w:trHeight w:val="6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  </w:t>
            </w:r>
            <w:r>
              <w:rPr/>
              <w:t>Невідповідність  намірів  забудови земельної ділянки положенням відповідної містобудівної документації на місцевому рівні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  </w:t>
            </w:r>
            <w:r>
              <w:rPr/>
              <w:t>Рішення про відмову може бути оскаржено у судовому поряд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Одержувач отримує містобудівні умови та обмеження, вихідні дані на проектуванн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ідповідь надається особисто замовни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ітк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.о. начальника відділу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житлово-комунального господарства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містобудування, архітектури, інфраструктури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енергетики та захисту довкілля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Арбузинської  райдержадміністрац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Горбенку С.М.</w:t>
      </w:r>
    </w:p>
    <w:p>
      <w:pPr>
        <w:pStyle w:val="Normal"/>
        <w:ind w:left="2124" w:firstLine="708"/>
        <w:jc w:val="center"/>
        <w:rPr/>
      </w:pPr>
      <w:r>
        <w:rPr/>
        <w:t xml:space="preserve">            </w:t>
      </w:r>
    </w:p>
    <w:p>
      <w:pPr>
        <w:pStyle w:val="Normal"/>
        <w:ind w:left="4537" w:firstLine="566"/>
        <w:rPr/>
      </w:pPr>
      <w:r>
        <w:rPr/>
      </w:r>
    </w:p>
    <w:p>
      <w:pPr>
        <w:pStyle w:val="Normal"/>
        <w:tabs>
          <w:tab w:val="clear" w:pos="708"/>
          <w:tab w:val="center" w:pos="7741" w:leader="none"/>
        </w:tabs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Замовника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назва фізичної або юридичної особи)</w:t>
      </w:r>
    </w:p>
    <w:p>
      <w:pPr>
        <w:pStyle w:val="Normal"/>
        <w:ind w:left="424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_____________________________________________</w:t>
      </w:r>
    </w:p>
    <w:p>
      <w:pPr>
        <w:pStyle w:val="Normal"/>
        <w:ind w:left="4956" w:firstLine="708"/>
        <w:jc w:val="center"/>
        <w:rPr/>
      </w:pPr>
      <w:r>
        <w:rPr>
          <w:b/>
          <w:sz w:val="18"/>
          <w:szCs w:val="18"/>
        </w:rPr>
        <w:t>(</w:t>
      </w:r>
      <w:r>
        <w:rPr>
          <w:b/>
          <w:sz w:val="20"/>
          <w:szCs w:val="20"/>
        </w:rPr>
        <w:t>адреса заявника та телефон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Прошу надати вихідні данні на проектування об’єкта будівництва  (містобудівні умови і обмеження забудови земельної ділянки)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</w:t>
      </w:r>
      <w:r>
        <w:rPr>
          <w:sz w:val="20"/>
          <w:szCs w:val="20"/>
        </w:rPr>
        <w:t>(назва об’єкту будівництва і розташування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Дата_____________                                                             Підпис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</w:t>
      </w:r>
      <w:r>
        <w:rPr/>
        <w:t>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18"/>
          <w:szCs w:val="18"/>
        </w:rPr>
        <w:t>Даним я надаю згоду власнику бази даних – Арбузинській райдержадміністрації на збір, опрацювання і використання моїх персональних даних, що викладені у Заві (назва юридичної особи, місцезнаходження, ПІБ – фізичної особи-підприємця або керівника юридичної особи, ідентифікаційний код тощо) для реалізації основних завдань, визначених Законом України «Про адміністративні послуги» без обмеження терміну ді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5387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1"/>
        <w:ind w:left="5387" w:hanging="0"/>
        <w:rPr>
          <w:szCs w:val="24"/>
        </w:rPr>
      </w:pPr>
      <w:r>
        <w:rPr>
          <w:szCs w:val="24"/>
        </w:rPr>
        <w:t>ЗАТВЕРДЖЕНО</w:t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Наказом В.о. начальника відділу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житлово-комунального господарства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містобудування, архітектури, інфраструктури,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енергетики та захисту довкілля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Арбузинської  райдержадміністрації </w:t>
      </w:r>
    </w:p>
    <w:p>
      <w:pPr>
        <w:pStyle w:val="Normal"/>
        <w:ind w:left="538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ід 30.03.2020  р. № 4-од</w:t>
      </w:r>
    </w:p>
    <w:p>
      <w:pPr>
        <w:pStyle w:val="Heading1"/>
        <w:ind w:left="5387" w:hanging="0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ЕХНОЛОГІЧНА КАРТКА </w:t>
      </w:r>
    </w:p>
    <w:p>
      <w:pPr>
        <w:pStyle w:val="Normal"/>
        <w:jc w:val="center"/>
        <w:rPr/>
      </w:pPr>
      <w:r>
        <w:rPr/>
        <w:t>адміністративної послуг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Надання  містобудівних умови та обмежень забудови земельної діля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адміністра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61"/>
        <w:gridCol w:w="3060"/>
        <w:gridCol w:w="865"/>
        <w:gridCol w:w="187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особа і структурний підрозді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 (В, У, П, З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і перевірка повноти пакету документів, реєстрація заяви, повідомлення замовника про орієнтовний термін виконан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іністрат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зування та погодження відділом житлово-комунального господарства, містобудування, архітектури, інфраструктури, енергетики та захисту довкілля рай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о.начальника відділужитлово-комунального господарства, містобудування, архітектури, інфраструктури, енергетики та захисту довкілля райдержадміністраці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8 дні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ача містобудівних у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іністрат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й день</w:t>
            </w:r>
          </w:p>
        </w:tc>
      </w:tr>
    </w:tbl>
    <w:p>
      <w:pPr>
        <w:pStyle w:val="Normal"/>
        <w:widowControl w:val="false"/>
        <w:autoSpaceDE w:val="false"/>
        <w:spacing w:lineRule="auto" w:line="235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/>
        <w:rPr/>
      </w:pPr>
      <w:r>
        <w:rPr/>
        <w:t>Загальна кількість днів надання послуги – 10</w:t>
      </w:r>
    </w:p>
    <w:p>
      <w:pPr>
        <w:pStyle w:val="Normal"/>
        <w:widowControl w:val="false"/>
        <w:autoSpaceDE w:val="false"/>
        <w:spacing w:lineRule="auto" w:line="235"/>
        <w:rPr/>
      </w:pPr>
      <w:r>
        <w:rPr/>
        <w:t>Загальна кількість днів (передбачена законодавством) –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ішення про відмову може бути оскаржено у судовому поряд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uzinka.mk.gov.ua/" TargetMode="External"/><Relationship Id="rId3" Type="http://schemas.openxmlformats.org/officeDocument/2006/relationships/hyperlink" Target="mailto:arbuzrda@ukr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1:00Z</dcterms:created>
  <dc:creator>Admin</dc:creator>
  <dc:description/>
  <cp:keywords/>
  <dc:language>en-US</dc:language>
  <cp:lastModifiedBy>hp4540s</cp:lastModifiedBy>
  <dcterms:modified xsi:type="dcterms:W3CDTF">2020-03-31T11:30:00Z</dcterms:modified>
  <cp:revision>50</cp:revision>
  <dc:subject/>
  <dc:title>Інформаційна картка</dc:title>
</cp:coreProperties>
</file>