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spacing w:before="60" w:after="6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caps/>
          <w:sz w:val="23"/>
          <w:szCs w:val="23"/>
        </w:rPr>
        <w:t>інформаційнА карткА</w:t>
      </w:r>
    </w:p>
    <w:p>
      <w:pPr>
        <w:pStyle w:val="Normal"/>
        <w:spacing w:before="60" w:after="6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адміністративної послуги</w:t>
      </w:r>
    </w:p>
    <w:p>
      <w:pPr>
        <w:pStyle w:val="Normal"/>
        <w:spacing w:before="60" w:after="60"/>
        <w:jc w:val="center"/>
        <w:rPr>
          <w:caps/>
          <w:sz w:val="23"/>
          <w:szCs w:val="23"/>
        </w:rPr>
      </w:pPr>
      <w:r>
        <w:rPr>
          <w:b/>
          <w:u w:val="single"/>
        </w:rPr>
        <w:t>Присвоєння  поштової адреси об’єктам нерухомого майна</w:t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caps/>
          <w:sz w:val="23"/>
          <w:szCs w:val="23"/>
        </w:rPr>
        <w:t xml:space="preserve"> </w:t>
      </w:r>
      <w:r>
        <w:rPr>
          <w:caps/>
          <w:sz w:val="23"/>
          <w:szCs w:val="23"/>
        </w:rPr>
        <w:t>(</w:t>
      </w:r>
      <w:r>
        <w:rPr>
          <w:sz w:val="23"/>
          <w:szCs w:val="23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sz w:val="23"/>
          <w:szCs w:val="23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/>
      </w:pPr>
      <w:r>
        <w:rPr/>
        <w:t> 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центру надання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ивної послуги, в якому здійснюється обслуговування суб’єкта зверн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надання адміністративних послуг при Арбузинській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знаходження 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5301, Миколаївська область, 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л. Центральна, 18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б.12,  1  поверх</w:t>
            </w:r>
          </w:p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3"/>
                <w:szCs w:val="23"/>
              </w:rPr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’ятниця – 8.00 до 16.00</w:t>
            </w:r>
          </w:p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ота, неділя - вихід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3"/>
                <w:szCs w:val="23"/>
              </w:rPr>
              <w:t>веб-сайт</w:t>
            </w:r>
            <w:r>
              <w:rPr>
                <w:sz w:val="23"/>
                <w:szCs w:val="23"/>
              </w:rPr>
              <w:t>у центру надання адміністративних по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132) 3 09 22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rbuzinka@mk.gov.ua</w:t>
            </w:r>
          </w:p>
          <w:p>
            <w:pPr>
              <w:pStyle w:val="Normal"/>
              <w:spacing w:before="60" w:after="60"/>
              <w:rPr>
                <w:sz w:val="23"/>
                <w:szCs w:val="23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arbuzrda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kr.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и Україн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 Кабінету Міністрів Україн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/>
              <w:t>Тимчасовий порядок реалізації експериментального проекту з присвоєння адрес об’єктам будівництва та об’єктам нерухомого майна, що затверджений постановою Кабінету Міністрів України від 27 березня 2019 р. № 367</w:t>
            </w:r>
            <w:r>
              <w:rPr>
                <w:i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Наказ Міністерства регіонального розвитку, будівництва та житлово-комунального господарства України від 21.10.2011 №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63"/>
      </w:tblGrid>
      <w:tr>
        <w:trPr>
          <w:trHeight w:val="471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/>
              <w:t>Письмове звернення особи (суб’єкта отримання адміністративної послуг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Присвоєння адреси об’єкту будівництва під час надання будівельного паспорта забудови земельної ділянки або містобудівних умов та обмежень для проектування об’єкта будівниц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дання містобудівних умов та обмежень для проектування об’єкта будівництва та надання будівельного паспорта забудови земельної ділянки </w:t>
            </w:r>
            <w:r>
              <w:rPr>
                <w:b/>
              </w:rPr>
              <w:t>є окремими адміністративними послугами.</w:t>
            </w:r>
          </w:p>
          <w:p>
            <w:pPr>
              <w:pStyle w:val="Normal"/>
              <w:jc w:val="both"/>
              <w:rPr/>
            </w:pPr>
            <w:r>
              <w:rPr/>
              <w:t>Перелік документів, визначений част.3 ст.27 та част.3 ст.29 Закону України «Про регулювання містобудівної діяльності» та форми заяв розміщені на офіційному веб-сайті Арбузинської райдерж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2. Присвоєння адреси об’єкту будівництва та об’єкту нерухомого майна </w:t>
            </w:r>
            <w:r>
              <w:rPr/>
              <w:t>(після отримання права на виконання будівельних робіт та після прийняття об’єкта в експлуатацію) (п.10, п.29 Порядку).</w:t>
            </w:r>
          </w:p>
          <w:p>
            <w:pPr>
              <w:pStyle w:val="Normal"/>
              <w:jc w:val="both"/>
              <w:rPr/>
            </w:pPr>
            <w:r>
              <w:rPr/>
              <w:t>2.1. Для присвоєння адреси об’єкту будівництва та об’єкту нерухомого майна (після отримання права на виконання будівельних робіт; після прийняття об’єкта в експлуатацію) надаються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- заява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що посвідчує право власності або користування земельною ділянкою, на якій споруджується (споруджено) об’єкт нерухомого майна, – якщо таке право власності або користування земельною ділянкою не зареєстровано в Державному реєстрі речових прав на нерухоме майно;</w:t>
            </w:r>
          </w:p>
          <w:p>
            <w:pPr>
              <w:pStyle w:val="Normal"/>
              <w:jc w:val="both"/>
              <w:rPr/>
            </w:pPr>
            <w:r>
              <w:rPr/>
              <w:t>- 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 (для будинків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що дає право на виконання будівельних робіт, – у разі присвоєння адреси об’єкту будівництв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що засвідчує прийняття в експлуатацію закінченого будівництвом об’єкта, – у разі присвоєння адреси об’єкту нерухомого майн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ії документів, які подаються для присвоєння адреси об’єкту будівництва, об’єкту нерухомого майна, засвідчуються замовником будівництва (його представнико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/>
              <w:t>Особисто власниками (співвласниками) об’єктів нерухомого майна (їх уповноваженими представник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/>
              <w:t>Для п.1, п.2 – 5 календарних днів з дня надходження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ідставами для відмови у присвоєнні адреси об’єкту будівництва, об’єкту нерухомого майна є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одання неповного пакету документів, визначених п.29 цього Поряд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иявлення неповних або недостовірних відомостей у поданих документах, що підтверджено документа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одання заяви особою, яка не є замовником будівництва або уповноваженою ним особо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ання заяви до уповноваженого органу з присвоєння адреси, який не має повноважень приймати рішення про присвоєння адреси на відповідній територ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>Видача наказу (витягу з наказу) управління регіонального розвитку Арбузинської райдержадміністрації щодо присвоєння  поштової адреси об’єкту будівництва та об’єкту нерухомого майна, у випадку відмови – надання інформації про відмову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исто замов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тк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 </w:t>
            </w:r>
            <w:r>
              <w:rPr>
                <w:i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/>
      </w:pPr>
      <w:r>
        <w:rPr>
          <w:color w:val="000000"/>
          <w:sz w:val="23"/>
          <w:szCs w:val="23"/>
        </w:rPr>
        <w:t xml:space="preserve">від 30.03.2020  р. № 4-од 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387" w:firstLine="99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spacing w:before="60" w:after="60"/>
        <w:jc w:val="center"/>
        <w:rPr>
          <w:caps/>
          <w:sz w:val="23"/>
          <w:szCs w:val="23"/>
        </w:rPr>
      </w:pPr>
      <w:r>
        <w:rPr>
          <w:b/>
          <w:u w:val="single"/>
        </w:rPr>
        <w:t>Присвоєння  поштової адреси об’єктам нерухомого майна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85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, перевірка повноти пакету документів, реєстрація (оформлення) звернення суб’єкта звернення, повідомлення про орієнтовний термін викон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справи суб’єкту виконання адміністративної послу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наступного робочого дня </w:t>
            </w:r>
            <w:r>
              <w:rPr>
                <w:b/>
                <w:u w:val="single"/>
              </w:rPr>
              <w:t>(зранку)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відділу житлово-комунального 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-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єстрація заяви, візування та передача виконав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. архітектури, інфраструктури, енергетики та захисту довкіл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пакету документів, у разі негативного результату направлення листа з мотивованою відмовою до адміністратора ЦНАП для опрацю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. архітектури, інфраструктури, енергетики та захисту довкіл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разі позитивного результату підготовка наказу про присвоєння адреси нерухомого майна або зміни та реєстрація. Оприлюднення на офіційному веб-сайті Арбузинської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тупник начальника управління, начальник відділу містобудування, архітектури,   житлово-комунального господарства, розвитку інфраструктури, головний архітектор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.1, п.2 протягом 5 календарних дні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85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наказу (витягу з наказу) або відмови у наданні адмінпослуги до адміністра-тора  ЦН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, начальник відділу містобудування, архітектури,   житлово-комунального господарства, розвитку інфраструктури, головний архітектор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домлення про результат надання адміністративної послуги суб’єкта звернення, видача наказу (витягу з наказу) або відмови у наданні адмінпослуги до адміністра-тора  ЦН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, начальник відділу містобудування, архітектури,   житлово-комунального господарства, розвитку інфраструктури, головний архітектор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йняття адмінпослуг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4:00Z</dcterms:created>
  <dc:creator>Admin</dc:creator>
  <dc:description/>
  <cp:keywords/>
  <dc:language>en-US</dc:language>
  <cp:lastModifiedBy>hp4540s</cp:lastModifiedBy>
  <cp:lastPrinted>2020-02-19T15:14:00Z</cp:lastPrinted>
  <dcterms:modified xsi:type="dcterms:W3CDTF">2020-04-02T07:07:00Z</dcterms:modified>
  <cp:revision>11</cp:revision>
  <dc:subject/>
  <dc:title>ПОГОДЖЕНО                                                                                                 ЗАТВЕРДЖЕНО</dc:title>
</cp:coreProperties>
</file>