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ро розміри державних допомог у 2020 році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Статтею 7 законопроекту № 2000 « Про Державний бюджет України  на      2020 рік »,  прийнятого Верховною Радою України у другому читанні в цілому встановлено у 2020 році прожитковий мінімум на одну особу в розрахунку на місяць  у розмірі з 1 січня 2020 року – 2 027 гривень, з 1 липня – 2 118 гривень, з 1 грудня – 2 189 гривень, а для основних соціальних і демографічних груп населення :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дітей віком до 6 років:  1 січня 2020 року –1 779 гривень, з 1 липня – 1 859 гривень, з 1 грудня – 1 921 гривень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ітей віком від 6 до 18  років:  1 січня 2020 року –2 218 гривень, з 1 липня – 2 318 гривень, з 1 грудня – 2 395 гривень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працездатних осіб:  1 січня 2020 року –2 102 гривень, з 1 липня – 2 197 гривень, з 1 грудня – 2 270 гривень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осіб, які втратили працездатність:  1 січня 2020 року –1 638 гривень, з 1 липня – 1 712 гривень, з 1 грудня – 1 769 гривень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Враховуючи зазначене, у 2020 році розміри деяких видів державної допомоги становитимуть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"/>
        <w:gridCol w:w="6"/>
        <w:gridCol w:w="1720"/>
        <w:gridCol w:w="40"/>
        <w:gridCol w:w="14"/>
        <w:gridCol w:w="1660"/>
        <w:gridCol w:w="6"/>
        <w:gridCol w:w="20"/>
        <w:gridCol w:w="34"/>
        <w:gridCol w:w="1120"/>
      </w:tblGrid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 січн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 липн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 грудня 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помога у зв’язку з вагітністю та пологами</w:t>
            </w:r>
          </w:p>
        </w:tc>
      </w:tr>
      <w:tr>
        <w:trPr/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5,5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49,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7,50</w:t>
            </w:r>
          </w:p>
        </w:tc>
      </w:tr>
      <w:tr>
        <w:trPr/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помога при народженні дитини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1 28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норазова виплати 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320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щомісячна виплата 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60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помога на дітей одиноким матерям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ється у розмірі що дорівнює різниці між 100 % ПМ для дитини відповідного віку та середньомісячним сукупним доходом сім</w:t>
            </w:r>
            <w:r>
              <w:rPr>
                <w:i/>
                <w:sz w:val="20"/>
                <w:szCs w:val="20"/>
                <w:lang w:val="uk-UA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ї в розрахунку на одну особу за попередні шість місяців </w:t>
            </w:r>
          </w:p>
        </w:tc>
      </w:tr>
      <w:tr>
        <w:trPr>
          <w:trHeight w:val="329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дітей віком :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аксимальний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77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85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 921 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аксимальний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 6 до 18 рокі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 218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 3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 39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аксимальний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 18 до 23 рокі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 10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 19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 270 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помога на дітей, над якими встановлено опіку чи піклування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надається у розмірі що дорівнює різниці між двома прожитковими мінімумами для дитини відповідного віку та розміром пенсії, аліментів, стипендії, державної допомоги 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дітей віком :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аксимальний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 6 рокі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55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7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842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6 до 18 рокі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43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63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790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помога особі, яка доглядає за хворою дитиною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надається у розмірі прожиткового мінімуму для осіб, які втратили працездатність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63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71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769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имчасова державна допомога дітям, батьки яких ухиляються від сплати аліментів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надається у розмірі, що дорівнює  різниці між 50%ПМ для дитини відповідного віку та середньомісячним сукупним доходом сім´ї в розрахунку на одну особу за попередні шість місяців  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 дітей віком: 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аксимальний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 6 років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89,5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29,5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60,5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6 до 18 років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109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15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 197,50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ржавна соціальна допомога на дітей – сиріт та дітей,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збавлених батьківського піклування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 дітей віком 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аксимальний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 6 років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558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71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842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6 до 18 років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436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63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79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 18 до 23 рокі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204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39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 540 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Щомісячна грошова допомога особі, яка проживає разом з особою з інвалідністю І чи ІІ груп  внаслідок психічного розладу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житковий мінімум на одну особу в розрахунку на місяць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 027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 11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 189 </w:t>
            </w:r>
          </w:p>
        </w:tc>
      </w:tr>
    </w:tbl>
    <w:p>
      <w:pPr>
        <w:pStyle w:val="Rvps2"/>
        <w:shd w:fill="FFFFFF" w:val="clear"/>
        <w:spacing w:before="0" w:after="0"/>
        <w:ind w:left="-720"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8120" w:leader="none"/>
        </w:tabs>
        <w:ind w:left="0"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2. Статтею 9 Закону встановлено, що у 2020 році рівень забезпечення прожитого мінімуму для призначення допомоги відповідно до Закону України « Про державну соціальну допомогу малозабезпеченим сім´ям » у відсотковому співвідношенні до прожиткового мінімуму для основних соціальних і демографічних груп населення становить: для працездатних осіб – 25 відсотків, для дітей : </w:t>
      </w:r>
      <w:r>
        <w:rPr>
          <w:b/>
          <w:szCs w:val="28"/>
        </w:rPr>
        <w:t>з 1 січня 2020 року – 85 відсотків, з 1 липня 2020 року – 130 відсотків</w:t>
      </w:r>
      <w:r>
        <w:rPr>
          <w:szCs w:val="28"/>
        </w:rPr>
        <w:t xml:space="preserve">; для осіб , які втратили працездатність, та осіб з інвалідністю – 100 відсотків відповідного прожиткового мінімуму. </w:t>
      </w:r>
    </w:p>
    <w:p>
      <w:pPr>
        <w:pStyle w:val="TextBodyIndent"/>
        <w:tabs>
          <w:tab w:val="clear" w:pos="708"/>
          <w:tab w:val="left" w:pos="8120" w:leader="none"/>
        </w:tabs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огляду на зазначене, рівні забезпечення прожиткового мінімуму для призначення допомоги малозабезпеченим сім´ям у 2020 році становитимуть: </w:t>
      </w:r>
    </w:p>
    <w:p>
      <w:pPr>
        <w:pStyle w:val="TextBodyIndent"/>
        <w:tabs>
          <w:tab w:val="clear" w:pos="708"/>
          <w:tab w:val="left" w:pos="8120" w:leader="none"/>
        </w:tabs>
        <w:ind w:left="0" w:hanging="0"/>
        <w:rPr>
          <w:szCs w:val="28"/>
        </w:rPr>
      </w:pPr>
      <w:r>
        <w:rPr>
          <w:szCs w:val="28"/>
        </w:rPr>
      </w:r>
    </w:p>
    <w:tbl>
      <w:tblPr>
        <w:tblW w:w="9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842"/>
        <w:gridCol w:w="16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 січ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 лип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 грудн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ацездатних осіб </w:t>
            </w:r>
          </w:p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ПМ для працездат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іб, які утратили працездатність, та осіб з інвалідністю ( 100%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ітей віком </w:t>
            </w:r>
            <w:r>
              <w:rPr>
                <w:b/>
                <w:sz w:val="22"/>
                <w:szCs w:val="22"/>
              </w:rPr>
              <w:t>з 1 січня 2020 року 85%,з 1 липня – 130%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о 6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6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7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6 до 18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3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3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 18 до 23 років ( за умови навчання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6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лата на дітей: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ом від 0 до 13 років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ком від 13 до 18 років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</w:tbl>
    <w:p>
      <w:pPr>
        <w:pStyle w:val="TextBodyIndent"/>
        <w:tabs>
          <w:tab w:val="clear" w:pos="708"/>
          <w:tab w:val="left" w:pos="8120" w:leader="none"/>
        </w:tabs>
        <w:ind w:left="-72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120" w:leader="none"/>
        </w:tabs>
        <w:ind w:left="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 Законом України « Про державну соціальну допомогу особам з інвалідністю з дитинства та дітям з інвалідністю » визначено право на матеріальне забезпечення за рахунок коштів Державного бюджету України та соціальний захист осіб з інвалідністю з дитинства та дітей з інвалідністю шляхом встановлення державної соціальної допомоги у відсотках від прожиткового мінімуму. Розмір державної соціальної допомоги особам з інвалідністю з дитинства та дітям з інвалідністю у 2020 році буде розраховуватися з урахуванням норм вищезазначеного Закону та статтею 7 Закону з урахуванням норм Закону України від 03.10.2017 № 2148 – VIII “ Про внесення змін до деяких законодавчих актів України щодо підвищення пенсій » та постанови Кабінету Міністрів України  від 26.03.2008 № 265 « Деякі питання пенсійного забезпечення громадян » ( зі змінами ).  </w:t>
      </w:r>
    </w:p>
    <w:p>
      <w:pPr>
        <w:pStyle w:val="TextBodyIndent"/>
        <w:tabs>
          <w:tab w:val="clear" w:pos="708"/>
          <w:tab w:val="left" w:pos="81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120" w:leader="none"/>
        </w:tabs>
        <w:ind w:left="-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120" w:leader="none"/>
        </w:tabs>
        <w:ind w:left="-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120" w:leader="none"/>
        </w:tabs>
        <w:ind w:left="-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120" w:leader="none"/>
        </w:tabs>
        <w:ind w:left="-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6"/>
        <w:gridCol w:w="1240"/>
        <w:gridCol w:w="30"/>
        <w:gridCol w:w="12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ржавна соціальна допомог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 січ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 липн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 грудн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собам з інвалідністю  з дитинства І групи підгрупи А з надбавкою на догл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6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633,30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собам з інвалідністю  з дитинства І групи підгрупи Б з надбавкою на догл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3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обам з інвалідністю  з дитинства ІІ групи, одиноким особам з інвалідністю з дитинства ІІ групи, які за висновком медико – соціальної експертної комісії потребують постійного стороннього догляду з надбавкою на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обам з інвалідністю  з дитинства ІІІ групи, одиноким особам з інвалідністю з дитинства ІІІ групи, які за висновком медико – соціальної експертної комісії потребують постійного стороннього догляду з надбавкою на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 з інвалідністю  віком до 18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ітей з інвалідністю  підгупи А  віком до 6  років з надбавкою на догл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925,6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9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 з інвалідністю  віком до 6  років з надбавкою на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6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7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8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 з інвалідністю  підгупи А  віком від 6 до 18  років з надбавкою на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16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3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 з інвалідністю  віком від  6 до 18   років з надбавкою на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5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5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ітей з інвалідністю  віком  до 18   років, захворювання яких пов’язане з Чорнобильською катастроф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9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7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7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ітей з інвалідністю підгрупи А, захворювання яких пов’язане з Чорнобильською катастрофою, віком до 6 років з надбавкою на догл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98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56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8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 з інвалідністю, захворювання яких пов’язане з Чорнобильською катастрофою, віком до 6 років з надбавкою на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9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7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7,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 з інвалідністю підгрупи А, захворювання яких пов’язане з Чорнобильською катастрофою, віком від 6 до 18 років з надбавкою на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15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2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ітей з інвалідністю, захворювання яких пов’язане з Чорнобильською катастрофою, віком від  6 до 18  років з надбавкою на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8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56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4,95</w:t>
            </w:r>
          </w:p>
        </w:tc>
      </w:tr>
    </w:tbl>
    <w:p>
      <w:pPr>
        <w:pStyle w:val="TextBodyIndent"/>
        <w:tabs>
          <w:tab w:val="clear" w:pos="708"/>
          <w:tab w:val="left" w:pos="81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284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4:00Z</dcterms:created>
  <dc:creator>User5_k317</dc:creator>
  <dc:description/>
  <cp:keywords/>
  <dc:language>en-US</dc:language>
  <cp:lastModifiedBy>1</cp:lastModifiedBy>
  <cp:lastPrinted>2017-09-26T10:25:00Z</cp:lastPrinted>
  <dcterms:modified xsi:type="dcterms:W3CDTF">2019-12-05T08:37:00Z</dcterms:modified>
  <cp:revision>13</cp:revision>
  <dc:subject/>
  <dc:title>Пояснення до розрахунку </dc:title>
</cp:coreProperties>
</file>