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ЛІ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йонних  программ , які знаходяться на контрол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Арбузинській районній раді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станом на  0101.2019 року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0"/>
        <w:gridCol w:w="3240"/>
        <w:gridCol w:w="5760"/>
      </w:tblGrid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 </w:t>
            </w:r>
          </w:p>
          <w:p>
            <w:pPr>
              <w:pStyle w:val="Normal"/>
              <w:ind w:left="-108" w:hanging="288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зва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рішення, дата прийнятт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внення, дата прийняття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рішенн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к на яку покладено контрол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/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розвитку культури в Арбузинському районі на 2011-2016 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  на 2018 рік  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.2011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5 № 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6 р. №  1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6 р. № 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17 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ind w:left="90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/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на програма соціального захисту населення « Турбота» на період до 2016 року та на 2018 рік 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.2011 № 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5 № 4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2016 № 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6 № 4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7 № 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2017 р. № 10; 06.10.2017 р. №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17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6 р. № 5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ind w:left="232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 програма патріотичного виховання молоді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lang w:val="ru-RU"/>
              </w:rPr>
            </w:pPr>
            <w:r>
              <w:rPr/>
              <w:t>з питань депутатської діяльності, етики, боротьби зі злочинністю, та корупцією, захисту прав громадян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 Програма « Вчи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03 № 5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08 №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а « Фізичне виховання –здоров'я нації» на 2012-2017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11 №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ind w:left="90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а розвитку психологічної служби в Арбузинському районі на період до 2017 рок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14.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33 сесія 6 скликання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ind w:left="90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а забезпечення ЗОШ, Арбузинського професійного аграрного ліцею сучасними технічними засобами навчання з природничо – математичних і технологічних дисциплі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05 №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 Програма  « Медичні кадри Арбузинщини на 2018-2022 ро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17 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ind w:left="90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 Програма «Здоров'я нації» на 2015-2017 роки  та на 2018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03 № 14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08 № 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2 №  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12. № 8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5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7 .№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льова Програма розвитку освіти Арбузинського району на 2011-2015 роки та на період 2016 року та на 2018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1 № 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16 р. № 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6 .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7 р.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8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А</w:t>
            </w:r>
          </w:p>
          <w:p>
            <w:pPr>
              <w:pStyle w:val="Style31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ої організації « Арбузинська районна організація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b/>
                <w:lang w:val="uk-UA"/>
              </w:rPr>
              <w:t>Всеукраїнської організації</w:t>
            </w:r>
            <w:r>
              <w:rPr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нвалідів»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b/>
                <w:lang w:val="uk-UA"/>
              </w:rPr>
              <w:t>« Союзу організацій</w:t>
            </w:r>
            <w:r>
              <w:rPr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нвалідів України»</w:t>
            </w:r>
          </w:p>
          <w:p>
            <w:pPr>
              <w:pStyle w:val="Style31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 2017 – 2019 роки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03.02.2017 р. №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а боротьби з онкологічними захворюваннями на період  2016 року та на період 2018 рок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1 № 4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16 р.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7 р. №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« Питна вода» на 2005-2020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7.2005 № 2 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08 № 5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6 р. № 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lang w:val="ru-RU"/>
              </w:rPr>
            </w:pPr>
            <w:r>
              <w:rPr/>
              <w:t xml:space="preserve">з питань промисловості, транспорту, зв’язку, житлово – комунального господарства, будівництва, торгівлі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а соціальної підтримки районної організації воїнів – інтернаціоналістів « Солдати Афгану» на 2016-2021  роки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1 № 8;</w:t>
              <w:br/>
              <w:t>29.01.2014р. № 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5 № 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а підвищення енергоефективності Арбузинського району на 2016 -2021  ро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1 № 10 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/>
              <w:t>з питань промисловості, транспорту, зв’язку, житлово – комунального господарства, будівництва, торгівлі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а підтримки демократичних засад органів місцевого самоврядування Арбузинського району на 2015-2020  ро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.09.2015 № 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/>
              <w:t>з питань депутатської діяльності, етики, боротьби зі злочинністю, та корупцією, захисту прав громадян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а правової освіти населення у Арбузинському район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2 №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/>
              <w:t>з питань депутатської діяльності, етики, боротьби зі злочинністю, та корупцією, захисту прав громадян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а « Сільський автобус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2004 №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lang w:val="ru-RU"/>
              </w:rPr>
            </w:pPr>
            <w:r>
              <w:rPr/>
              <w:t>з питань промисловості, транспорту, зв’язку, житлово – комунального господарства, будівництва, торгівлі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9.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а відпочинку та оздоровлення дітей Арбузинського району на 2014-2018 ро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14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ітницька програма « Знання проти бід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03 № 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  програма « Шкільний автоб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2016-2018 роки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.2003 №4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5 № 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а  Арбузинської районної організації ради ветеранів війни і праці на 2016-2020  ро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0 № 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2 № 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5 № 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а  підтримки ЗМІ та забезпечення відкритості у діяльності органів державної влади та органів  місцевого самоврядування на 2016- 2018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2.2015 №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814" w:leader="none"/>
              </w:tabs>
              <w:rPr/>
            </w:pPr>
            <w:r>
              <w:rPr>
                <w:b/>
                <w:lang w:val="uk-UA"/>
              </w:rPr>
              <w:t xml:space="preserve">Програма  </w:t>
            </w:r>
            <w:r>
              <w:rPr>
                <w:b/>
              </w:rPr>
              <w:t>розвитку малого і середнього підприємницт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у Арбузинському район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  на 2017 – 2018 роки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.02.2017 р. № 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/>
              <w:t>з питань планування, бюджету, фінансів та інвестицій, приватизації та власності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об’єднаного трудового архіву сільських та селищних рад Арбузинського району на 2013-2018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3 № 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захисту прав дітей  Арбузинського району « ДИТИНСТВО» на 2018-2020 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3 № 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5 № 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18. 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з питань депутатської діяльності, етики, боротьби зі злочинністю, та корупцією, захисту прав громадян;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а захисту прав споживачів в Арбузинському районі на 2013- 2017 ро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3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/>
              <w:t>з питань планування, бюджету, фінансів та інвестицій, приватизації та власності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« Депутатський фон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06 №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2016 № 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16 № 7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7 р. №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/>
              <w:t>з питань планування, бюджету, фінансів та інвестицій, приватизації та власності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«  Молодь Арбузинщини» на 2011-2015 роки та на період</w:t>
            </w:r>
            <w:r>
              <w:rPr>
                <w:b/>
                <w:lang w:val="ru-RU"/>
              </w:rPr>
              <w:t xml:space="preserve"> до </w:t>
            </w:r>
            <w:r>
              <w:rPr>
                <w:b/>
              </w:rPr>
              <w:t xml:space="preserve"> 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рок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1 № 5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1 № 1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9.02.2016 р. № 18</w:t>
            </w:r>
            <w:r>
              <w:rPr>
                <w:b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.02.2017 р. № 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12.2017 № 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Цільова  соціальна Программа протидії ВІЛ- інфекції/СНІДУ на 2015 -2018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15 р.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а « Репродуктивне здоров'я населення Арбузинського району» на період до 2018 року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08 № 4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5 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а  соціально –економічного розвитку Арбузинського району на 2011- 2014 роки та на період до 2017 рок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Арбузинщина -2017» та затвердження Програми економічного і соціального розвитку Арбузинської району 2018-2020 роки «Арбузинщина – 2020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0 № 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11 р. № 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12р. № 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14 р.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015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17 р.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17 р. № 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17 р. №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17 р. №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/>
            </w:pPr>
            <w:r>
              <w:rPr/>
              <w:t>з питань планування, бюджету, фінансів та інвестицій, приватизації та власності</w:t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а зайнятості населення Арбузинського району на  період до 2020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222" w:hanging="0"/>
              <w:rPr>
                <w:b/>
                <w:b/>
              </w:rPr>
            </w:pPr>
            <w:r>
              <w:rPr>
                <w:b/>
              </w:rPr>
              <w:t>12.04.2013 № 4;</w:t>
            </w:r>
          </w:p>
          <w:p>
            <w:pPr>
              <w:pStyle w:val="Heading"/>
              <w:ind w:left="222" w:hanging="0"/>
              <w:rPr>
                <w:b/>
                <w:b/>
              </w:rPr>
            </w:pPr>
            <w:r>
              <w:rPr>
                <w:b/>
              </w:rPr>
              <w:t>17.01.2018 №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льова соціальна Програма протидії захворюванню на туберкульоз у 2013 – 2016 роках та на період 2018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222" w:hanging="0"/>
              <w:rPr>
                <w:b/>
                <w:b/>
              </w:rPr>
            </w:pPr>
            <w:r>
              <w:rPr>
                <w:b/>
              </w:rPr>
              <w:t>12.04.2013  № 5;</w:t>
            </w:r>
          </w:p>
          <w:p>
            <w:pPr>
              <w:pStyle w:val="Heading"/>
              <w:ind w:left="222" w:hanging="0"/>
              <w:rPr>
                <w:b/>
                <w:b/>
              </w:rPr>
            </w:pPr>
            <w:r>
              <w:rPr>
                <w:b/>
              </w:rPr>
              <w:t>23.07.2013 р. № 1;</w:t>
            </w:r>
          </w:p>
          <w:p>
            <w:pPr>
              <w:pStyle w:val="Heading"/>
              <w:ind w:left="222" w:hanging="0"/>
              <w:rPr>
                <w:b/>
                <w:b/>
              </w:rPr>
            </w:pPr>
            <w:r>
              <w:rPr>
                <w:b/>
              </w:rPr>
              <w:t>09.12.2016 р.№ 8</w:t>
            </w:r>
          </w:p>
          <w:p>
            <w:pPr>
              <w:pStyle w:val="Heading"/>
              <w:ind w:left="222" w:hanging="0"/>
              <w:rPr>
                <w:b/>
                <w:b/>
              </w:rPr>
            </w:pPr>
            <w:r>
              <w:rPr>
                <w:b/>
              </w:rPr>
              <w:t>15.12.2017 р.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lang w:val="ru-RU"/>
              </w:rPr>
              <w:t>З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</w:p>
          <w:p>
            <w:pPr>
              <w:pStyle w:val="Normal"/>
              <w:ind w:left="9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ind w:left="222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сна програма  увічнення пам’яті учасників антитерористичної операції, жертв воєн та політичних репресій в Арбузинському районі на 2017 - 2020 ро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8.03.2017 № 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 </w:t>
            </w:r>
            <w:r>
              <w:rPr>
                <w:sz w:val="22"/>
                <w:szCs w:val="22"/>
              </w:rPr>
              <w:t xml:space="preserve"> питань культури, освіти, молоді, спорту, засобів масової інформації, охорони здоров’я, материнства, дитинства та  соціального захисту насе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на цільова програма територіальної оборони у Арбузинському районі на 2018 рі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 лютого 2018  року №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 питань депутатської діяльності, етики, боротьби зі злочинністю та корупціє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а програ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іонування Центру надання адміністративних послу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>при Арбузинській районній державній 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14 </w:t>
            </w:r>
            <w:r>
              <w:rPr>
                <w:bCs/>
              </w:rPr>
              <w:t>серпня</w:t>
            </w:r>
            <w:r>
              <w:rPr>
                <w:bCs/>
                <w:lang w:val="ru-RU"/>
              </w:rPr>
              <w:t xml:space="preserve"> 2015 р. № 7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3.2017 №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ійні комісії районної рад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8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йонна  комплексна програма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Підтримка розвитку сімейної медицини в Арбузинському районі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8-2020  ро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жовтня 2015 року № 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12.2016 р.№7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10.2018 р. № 2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 питань культури, освіти, молоді, спорту, засобів масової інформації, охорони здоров’я, материнства, дитинства та  соціального захисту населен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lang w:val="uk-UA" w:eastAsia="uk-UA"/>
              </w:rPr>
              <w:t>Соціальна  програма  здійснення заходів щодо матеріального забезпечення та розвитку надання адміністративних послуг у сфері громадянства, імміграції та реєстрації фізичних осіб в Арбузинському районному секторі Управління Державної міграційної служби України в Миколаївській області на 2018 рік.</w:t>
            </w:r>
          </w:p>
          <w:p>
            <w:pPr>
              <w:pStyle w:val="Normal"/>
              <w:autoSpaceDE w:val="false"/>
              <w:jc w:val="both"/>
              <w:rPr>
                <w:rStyle w:val="FontStyle16"/>
                <w:lang w:val="uk-UA" w:eastAsia="uk-U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18 №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питань   культури, освіти, молоді, спорту, засобів масової інформації, охорони здоров’я, материнства, дитинства та  соціального захисту населенн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з питань  планування, бюджету, фінансів та інвестицій, приватизації та власност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льова  соціальна Програма розвитку цивільного захис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рбузинського району на 2016-2020 роки </w:t>
            </w:r>
          </w:p>
          <w:p>
            <w:pPr>
              <w:pStyle w:val="Style51"/>
              <w:widowControl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15 № 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8.04.2017 р. №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.06.2017 р. № 7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7.2018 р. №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з питань депутатської діяльності, етики, боротьби зі злочинністю, та корупцією, захисту прав громадя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а імунопрофілактики та захисту населення від інфекційних хворо на період 2018-2020 ро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9.2010 р. № 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2.2016 р. № 19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1.2018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питань   культури, освіти, молоді, спорту, засобів масової інформації, охорони здоров’я, материнства, дитинства та  соціального захисту населення  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грама розвитку автомобільних доріг загального користування Арбузинського району на 2016-2018 ро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.03.2016 р. № 1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питань промисловості, транспорту, зв’язку, житлово – комунального господарства, будівництва, торгівлі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грама розроблення містобудівної документації в Арбузинському районі на 2016-2020 рок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.04.2016 № 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питань промисловості, транспорту, зв’язку, житлово – комунального господарства, будівництва, торгівлі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іальна комплексна програма підтримки сім»ї та дітей, забезпечення рівних прав та можливостей жінок і чоловіків на 2018- 2021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.2016 р. № 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1.2018 № 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питань   культури, освіти, молоді, спорту, засобів масової інформації, охорони здоров’я, материнства, дитинства та  соціального захисту населенн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грама соціального  захисту постраждалих від чорнобильської  катастрофи громадян району та їх сімей на 2017-2021 роки включно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12.2016 р. № 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питань   культури, освіти, молоді, спорту, засобів масової інформації, охорони здоров’я, материнства, дитинства та  соціального захисту населенн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а підтримки місцевих органів виконавчої влади з питань реалізації ними делегованих і владних повноважень у Арбузинському районі на 2017 – 2018 роки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3.2017 р. № 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питань   культури, освіти, молоді, спорту, засобів масової інформації, охорони здоров’я, материнства, дитинства та  соціального захисту населенн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 програма соціальної підтримки, адаптації військовослужбовців, учасників антитерористичної операції та членів їх сімей, вшанування пам’яті загиблих на 2017-2020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3.2017 р. №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питань   культури, освіти, молоді, спорту, засобів масової інформації, охорони здоров’я, материнства, дитинства та  соціального захисту населенн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а профілактики злочинності та вдосконалення системи захисту конституційних прав і свобод громадян в Арбузинському районі на 2017-2021 рок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3.2017 № 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17 р. № 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з питань депутатської діяльності, етики, боротьби зі злочинністю, та корупцією, захисту прав громадя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а часткового відшкодування кредитів на реалізацію енергозберігаючих заходів у  багатоквартирному житловому фонді  Арбузинського  району на 2017-2020 роки</w:t>
            </w:r>
          </w:p>
          <w:p>
            <w:pPr>
              <w:pStyle w:val="Style16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4.2017 р. №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 питань  планування, бюджету, фінансів та інвестицій, приватизації та власності.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ГРАМА  підтримки діяльності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ромадської організації «Арбузинське районне об’єднання воїнів – учасників та  ветеранів антитерористичної операції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на 2017-2020 рок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.04.2017 р.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 питань культури, освіти, молоді, спорту, засобів масової інформації, охорони здоров’я, материнства, дитинства та соціального захисту населен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Районна програма « Безбар»єрна  Арбузинщина» на період до 2020 рок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8.2017 р. №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 питань культури, освіти, молоді, спорту, засобів масової інформації, охорони здоров’я, материнства, дитинства та соціального захисту населен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right="76" w:hanging="0"/>
              <w:rPr>
                <w:b/>
                <w:b/>
              </w:rPr>
            </w:pPr>
            <w:r>
              <w:rPr>
                <w:b/>
              </w:rPr>
              <w:t>Комплексна соціально-економічної програма забезпечення громадян житлом в Арбузинському районі на 2018-2022 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4.2018 р. №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4 позачергова сесі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склик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 питань промисловості, транспорту, зв’язку, житлово – комунального господарства, будівництва, торгівлі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 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бігання і лікування серцево-судинних</w:t>
              <w:br/>
              <w:t>та судино-мозкових захворювань на 2018-2020 рок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.08.2018 р. № 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 питань культури, освіти, молоді, спорту, засобів масової інформації, охорони здоров’я, материнства, дитинства та соціального захисту населенн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ложення про помічника- консультанта депутата районної ради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оження про  району премію « Кращий механізатор Арбузинщини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оження про утворення.використання та облік коштів цільового фонду Арбузинської районної рад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ложення про місцеву міліцію  Арбузинського району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рядок використання коштів,що надходять до місцевих бюджетів у порядку відшкодування втрат с\г і лісогосподарського виробництв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о нагороду – нагрудний знак Арбузинської районної ради та почесну Грамоту районної ради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о відзначення кращих представників Арбузинського району за вагомий внесок у соціально – економічний та культуриний розвиток району з присвоєнням звання «Людина року Арбузинщини 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рядок списання майна спільної власності територіальних гомад сіл, селищ Арбузинського район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йона відзнака Арбузинської районної ради – « За заслуги перед  Арбузинщиною» - ( 17.03.2015 р. № 3 )</w:t>
      </w:r>
    </w:p>
    <w:p>
      <w:pPr>
        <w:pStyle w:val="Normal"/>
        <w:spacing w:lineRule="auto" w:line="216"/>
        <w:jc w:val="center"/>
        <w:rPr>
          <w:rStyle w:val="Applestylespan"/>
          <w:caps/>
          <w:sz w:val="28"/>
          <w:szCs w:val="28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Style w:val="Applestylespan"/>
          <w:spacing w:val="-12"/>
          <w:sz w:val="26"/>
          <w:szCs w:val="26"/>
        </w:rPr>
      </w:pPr>
      <w:r>
        <w:rPr/>
        <w:t>Положення про</w:t>
      </w:r>
      <w:r>
        <w:rPr>
          <w:rStyle w:val="Applestylespan"/>
          <w:spacing w:val="-12"/>
          <w:sz w:val="26"/>
          <w:szCs w:val="26"/>
        </w:rPr>
        <w:t xml:space="preserve"> порядок встановлення меморіальних дошок  та знаків в</w:t>
      </w:r>
      <w:r>
        <w:rPr>
          <w:rStyle w:val="Appleconvertedspace"/>
          <w:spacing w:val="-12"/>
          <w:sz w:val="26"/>
          <w:szCs w:val="26"/>
        </w:rPr>
        <w:t xml:space="preserve"> </w:t>
      </w:r>
      <w:r>
        <w:rPr>
          <w:rStyle w:val="Applestylespan"/>
          <w:spacing w:val="-12"/>
          <w:sz w:val="26"/>
          <w:szCs w:val="26"/>
        </w:rPr>
        <w:t>Арбузинському районі ( 14. 08.2015 Р. № 5 )</w:t>
      </w:r>
    </w:p>
    <w:p>
      <w:pPr>
        <w:pStyle w:val="Style18"/>
        <w:rPr>
          <w:rStyle w:val="Applestylespan"/>
          <w:spacing w:val="-12"/>
          <w:sz w:val="26"/>
          <w:szCs w:val="26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використання коштів районного бюджету для надання фінансової підтримкигромадським  організаціям інвалідів та ветеранів війни і праці,  воїнів – інтернаціоналістів та запасу, Всеукраїнської громадській організації “Союз Чорнобиль України” та районного об’єднання воїнів-учасників та ветеранів антитерористичної операції ( 15.08.2017 р. № 10 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sectPr>
      <w:headerReference w:type="default" r:id="rId2"/>
      <w:type w:val="nextPage"/>
      <w:pgSz w:orient="landscape" w:w="16838" w:h="11906"/>
      <w:pgMar w:left="1440" w:right="638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4320" w:firstLine="720"/>
      <w:jc w:val="center"/>
    </w:pPr>
    <w:rPr>
      <w:color w:val="000000"/>
      <w:w w:val="89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hd w:fill="FFFFFF" w:val="clear"/>
      <w:ind w:right="25" w:hanging="0"/>
      <w:jc w:val="center"/>
    </w:pPr>
    <w:rPr>
      <w:b/>
      <w:color w:val="000000"/>
      <w:spacing w:val="-12"/>
      <w:sz w:val="28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ind w:left="1440" w:right="1814" w:firstLine="720"/>
      <w:jc w:val="center"/>
    </w:pPr>
    <w:rPr>
      <w:b/>
      <w:color w:val="000000"/>
      <w:spacing w:val="-2"/>
      <w:sz w:val="28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4:00Z</dcterms:created>
  <dc:creator>наталия</dc:creator>
  <dc:description/>
  <cp:keywords/>
  <dc:language>en-US</dc:language>
  <cp:lastModifiedBy>1</cp:lastModifiedBy>
  <cp:lastPrinted>2016-03-16T08:52:00Z</cp:lastPrinted>
  <dcterms:modified xsi:type="dcterms:W3CDTF">2019-10-29T08:27:00Z</dcterms:modified>
  <cp:revision>7</cp:revision>
  <dc:subject/>
  <dc:title>ПЕРЕЛІК</dc:title>
</cp:coreProperties>
</file>