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БОТУЛІЗМ  АТАКУЄ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Ботулізм  -  ц</w:t>
      </w:r>
      <w:r>
        <w:rPr>
          <w:rFonts w:cs="Arial"/>
          <w:color w:val="000000"/>
        </w:rPr>
        <w:t>е найнебезпечніша інфекційно-токсична хвороба, яка здатна призвести до смерті. Живе цей мікроб у кишечнику різних тварин, із калом яких потрапляє в грунт, де може жити протягом довгих років, звідти може переміститися і в воду, і на харчові продукти, а потім - знову в кишечник тварин, зокрема, людини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/>
          <w:color w:val="000000"/>
          <w:lang w:val="uk-UA"/>
        </w:rPr>
        <w:t xml:space="preserve">    </w:t>
      </w:r>
      <w:r>
        <w:rPr>
          <w:rFonts w:cs="Arial"/>
          <w:color w:val="000000"/>
        </w:rPr>
        <w:t>Вживання цієї отрути викликає параліч м'язів всього організму, і, якщо не вжити жодних заходів, результат буде сумним.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/>
        <w:t>В Україні найчастіше людина заражається ботулізмом влітку - під час вживання </w:t>
      </w:r>
      <w:hyperlink r:id="rId2" w:tgtFrame="_blank">
        <w:r>
          <w:rPr>
            <w:rStyle w:val="InternetLink"/>
            <w:bCs/>
            <w:color w:val="000000"/>
          </w:rPr>
          <w:t>в'яленої або копченої риби</w:t>
        </w:r>
      </w:hyperlink>
      <w:r>
        <w:rPr/>
        <w:t>, а взимку - через вживання консервації, в основному - лісових грибів домашнього приготування. Ця хвороба поширена по всьому світу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йнебезпечніші відмінні риси ботулізму: заражені продукти не відрізняються від нормальних, організм не виробляє імунітет від ботулізму, від ботулізму немає вакцини.  </w:t>
      </w:r>
      <w:r>
        <w:rPr/>
        <w:t>Ось чому попередити хворобу можна лише одним способом: будьте обережними під час приготуванні консервації і під час вживання консервів</w:t>
      </w:r>
      <w:r>
        <w:rPr>
          <w:lang w:val="uk-UA"/>
        </w:rPr>
        <w:t xml:space="preserve">. </w:t>
      </w:r>
      <w:r>
        <w:rPr/>
        <w:t>Щоб знищити можливість розмноження ботулізму в домашній консервації, слід прогріти банки протягом півгодини при температурі в 100 С°</w:t>
      </w:r>
      <w:r>
        <w:rPr>
          <w:lang w:val="uk-UA"/>
        </w:rPr>
        <w:t>.  Єдина</w:t>
      </w:r>
      <w:r>
        <w:rPr/>
        <w:t> </w:t>
      </w:r>
      <w:r>
        <w:rPr>
          <w:lang w:val="uk-UA"/>
        </w:rPr>
        <w:t>зовнішня ознака, яка</w:t>
      </w:r>
      <w:r>
        <w:rPr/>
        <w:t> </w:t>
      </w:r>
      <w:r>
        <w:rPr>
          <w:lang w:val="uk-UA"/>
        </w:rPr>
        <w:t xml:space="preserve">відрізняє консерви з ботулізмом за зовнішнім виглядом - здуття кришки. </w:t>
      </w:r>
      <w:r>
        <w:rPr/>
        <w:t>Якщо це сталося - прощайтеся з такими банками без жалю, адже занадто високий ризик того, що вони заражені ботулізмом.</w:t>
      </w:r>
    </w:p>
    <w:p>
      <w:pPr>
        <w:pStyle w:val="Heading3"/>
        <w:spacing w:before="0" w:after="0"/>
        <w:rPr>
          <w:b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знаки захворювання на ботулізм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Інфікування ботулізмом розвивається дуже швидко. Протягом 2-24-х годин у людини розвиваються перші ознаки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нос або запор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блювот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двоїння в очах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біль в животі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дуття живот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температура підвищується до 37-37,2 С°, не більше.</w:t>
      </w:r>
      <w:r>
        <w:rPr>
          <w:color w:val="000000"/>
          <w:lang w:val="uk-UA"/>
        </w:rPr>
        <w:t xml:space="preserve"> Відмінною рисою ботулізму, за</w:t>
      </w:r>
      <w:r>
        <w:rPr>
          <w:color w:val="000000"/>
        </w:rPr>
        <w:t> </w:t>
      </w:r>
      <w:r>
        <w:rPr>
          <w:color w:val="000000"/>
          <w:lang w:val="uk-UA"/>
        </w:rPr>
        <w:t>якою його легко відрізнити від інших інфекцій, є порушення зору - через це</w:t>
      </w:r>
      <w:r>
        <w:rPr>
          <w:color w:val="000000"/>
        </w:rPr>
        <w:t> </w:t>
      </w:r>
      <w:r>
        <w:rPr>
          <w:color w:val="000000"/>
          <w:lang w:val="uk-UA"/>
        </w:rPr>
        <w:t>починається параліч</w:t>
      </w:r>
      <w:r>
        <w:rPr>
          <w:color w:val="000000"/>
        </w:rPr>
        <w:t> </w:t>
      </w:r>
      <w:r>
        <w:rPr>
          <w:color w:val="000000"/>
          <w:lang w:val="uk-UA"/>
        </w:rPr>
        <w:t>м'язів, зображення починає двоїтися, з'являється косоокість.</w:t>
      </w:r>
    </w:p>
    <w:p>
      <w:pPr>
        <w:pStyle w:val="Style14"/>
        <w:spacing w:before="0" w:after="0"/>
        <w:rPr/>
      </w:pPr>
      <w:r>
        <w:rPr>
          <w:color w:val="000000"/>
        </w:rPr>
        <w:t>Наступні характерні риси розвитку ботулізму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рушення мов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слабкість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сухість у роті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труднощі ковтання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мінюється голос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 подібних симптомах слід терміново викликати "швидку допомогу"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лід зазначити, що часто діагноз ставлять помилковий, оскільки спочатку симптоми нагадують отруєння алкогольними напоями, особливо коли консервовані гриби йдуть як закуска до спиртних напоїв.</w:t>
      </w:r>
    </w:p>
    <w:p>
      <w:pPr>
        <w:pStyle w:val="Heading3"/>
        <w:spacing w:before="0" w:after="0"/>
        <w:rPr>
          <w:b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Як вилікувати ботулізм?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/>
        <w:t>Зволікання при цьому діагнозі вкрай небезпечно. Тому, як тільки він встановлений, насамперед хворому вводять єдині спеціальні ліки, існуюче від ботулізму - протиботулінову лікувально-профілактичну антитоксичну сироватку. Це єдиний препарат, який може врятувати хворого, хоча і не гарантує одужання.</w:t>
      </w:r>
      <w:r>
        <w:rPr>
          <w:lang w:val="uk-UA"/>
        </w:rPr>
        <w:t xml:space="preserve">  </w:t>
      </w:r>
      <w:r>
        <w:rPr/>
        <w:t>Паралельно пацієнтові промивають шлунок, дають проносне, щоб прискорити вихід токсинів. Важливо зробити все, щоб підтримати дихання, так як через параліч м'язів може настати задуха. Пацієнту регулярно міряють тиск, перевіряють температуру.</w:t>
      </w:r>
      <w:r>
        <w:rPr>
          <w:lang w:val="uk-UA"/>
        </w:rPr>
        <w:t xml:space="preserve"> </w:t>
      </w:r>
      <w:r>
        <w:rPr/>
        <w:t>Якщо лікування було зроблено вчасно, то лікування займе близько 3-х тижнів, однак повне одужання займе декілька місяців.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Хвороба ця вкрай небезпечна хоч і рідкісна. Важливо мати на увазі, що навіть введення сироватки не завжди може гарантувати успішний результат через високу токсичність ботулотоксином. З цієї причини в 10% випадках хвороба закінчується загибеллю пацієнта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u w:val="single"/>
        </w:rPr>
        <w:t>Чи є протиботульна сироватка в Україні?</w:t>
      </w:r>
    </w:p>
    <w:p>
      <w:pPr>
        <w:pStyle w:val="Style14"/>
        <w:spacing w:before="0" w:after="0"/>
        <w:rPr/>
      </w:pPr>
      <w:r>
        <w:rPr>
          <w:color w:val="000000"/>
        </w:rPr>
        <w:t>Ситуація із захворюванням на ботулізм в Україні останнім часом загострюється тим, що в країні закінчився термін реєстрації всіх сироваток, і </w:t>
      </w:r>
      <w:hyperlink r:id="rId3" w:tgtFrame="_blank">
        <w:r>
          <w:rPr>
            <w:rStyle w:val="InternetLink"/>
            <w:bCs/>
            <w:color w:val="000000"/>
          </w:rPr>
          <w:t>їх просто немає</w:t>
        </w:r>
      </w:hyperlink>
      <w:r>
        <w:rPr>
          <w:color w:val="000000"/>
        </w:rPr>
        <w:t>. Переговори з виробниками та дистриб'юторами поки нічого не дали, оскільки реєструвати і ввозити її до нас невигідно.</w:t>
      </w:r>
    </w:p>
    <w:p>
      <w:pPr>
        <w:pStyle w:val="Style14"/>
        <w:spacing w:before="0" w:after="0"/>
        <w:rPr/>
      </w:pPr>
      <w:r>
        <w:rPr>
          <w:color w:val="000000"/>
        </w:rPr>
        <w:t>У МОЗ обіцяють знайти постачальника, і намагаються домовитися з ООН, щоб до вирішення питання протівоботульную сироватку ввезли до нас в країну хоча б в якості гуманітарки.</w:t>
      </w:r>
      <w:r>
        <w:rPr>
          <w:color w:val="000000"/>
          <w:lang w:val="uk-UA"/>
        </w:rPr>
        <w:t xml:space="preserve">  На жаль, не всі українці зможуть дочекатися цього моменту і тому пам'ятайте - купуючи влітку рибу навіть у супермаркеті, або куштуючи грибочки з банки з  роздутою кришкою, ви піддаєте себе смертельній небезпеці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бузинського  міжрайо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 Держпродспоживслужб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 в Миколаївській області                                                  Сецько 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zrevatel.com/kiyany/life/72690-botulizm-atakuet-kiev-stalo-izvestno-kak-smertonosnaya-ryiba-popadaet-v-magazinyi--video.htm" TargetMode="External"/><Relationship Id="rId3" Type="http://schemas.openxmlformats.org/officeDocument/2006/relationships/hyperlink" Target="https://www.obozrevatel.com/society/57809-otravlenie-ryiboj-suprun-sbezhala-ot-zhurnalistov-iz-za-syivorotki-protiv-botulizma--videofak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Admin</dc:creator>
  <dc:description/>
  <cp:keywords/>
  <dc:language>en-US</dc:language>
  <cp:lastModifiedBy>Admin</cp:lastModifiedBy>
  <dcterms:modified xsi:type="dcterms:W3CDTF">2019-06-19T12:40:00Z</dcterms:modified>
  <cp:revision>2</cp:revision>
  <dc:subject/>
  <dc:title>     У Харкові з діагнозом "ботулізм" у важкому стані госпіталізували 22-річну дівчину</dc:title>
</cp:coreProperties>
</file>