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мови оплати праці д</w:t>
      </w:r>
      <w:r>
        <w:rPr>
          <w:sz w:val="28"/>
          <w:szCs w:val="28"/>
          <w:lang w:val="uk-UA"/>
        </w:rPr>
        <w:t>иректора Арбузинського районного Будинку культур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чні умови праці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осадовий оклад – 4649,0  грн., </w:t>
      </w:r>
      <w:r>
        <w:rPr>
          <w:color w:val="000000"/>
          <w:sz w:val="28"/>
          <w:szCs w:val="28"/>
        </w:rPr>
        <w:t>доплата за вислугу років залежно від стажу роботи на посадах, передбачених зазначеним переліком, у такому розмірі:</w:t>
      </w:r>
      <w:bookmarkStart w:id="0" w:name="n8"/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0 відсотків посадового окладу - за наявності стажу роботи понад три роки;</w:t>
      </w:r>
      <w:bookmarkStart w:id="1" w:name="n9"/>
      <w:bookmarkEnd w:id="1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 відсотків посадового окладу - за наявності стажу роботи понад 10 років;</w:t>
      </w:r>
      <w:bookmarkStart w:id="2" w:name="n10"/>
      <w:bookmarkEnd w:id="2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0 відсотків посадового окладу - за наявності стажу роботи понад 20 ро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наявності достатнього фонду оплати праці – прем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0:00Z</dcterms:created>
  <dc:creator>Культ</dc:creator>
  <dc:description/>
  <dc:language>en-US</dc:language>
  <cp:lastModifiedBy>пк</cp:lastModifiedBy>
  <cp:lastPrinted>2016-08-15T15:33:00Z</cp:lastPrinted>
  <dcterms:modified xsi:type="dcterms:W3CDTF">2019-05-21T12:11:00Z</dcterms:modified>
  <cp:revision>3</cp:revision>
  <dc:subject/>
  <dc:title/>
</cp:coreProperties>
</file>