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»ЯТКА  ДЛЯ  СПОЖИВ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 Закону України «Про захист прав споживачів» (далі - Закон), у разі виявлення протягом  встановленого гарантійного строку істотних недоліків, які виникли з вини виробника товару (продавця , виконавця), або фальсифікація товару, підтверджених за необхідності висновком експертизи, споживач у порядку та у строки, що встановлені законодавством і на підставі обов’язкових для сторін правил чи договору, має право за своїм вибором вимагати від продавця або вироб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ння договору та повернення сплаченої за товар грошової су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 заміну товару на такий же товар або аналогічний, з числа наявних у продавця (виробника), товар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стотний недолік – недолік, який робить неможливим чи недопустимим використання товару відповідно до його цільового призначення, виник з вини виробника (продавця, виконавця), після його усунення проявляється знову з незалежних від споживача причин і при цьому наділений хоча б однією з нижченаведених озна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ін взагалі не може бути усунут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Його усунення потребує понад чотирнадцять календарних д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Він робить товар суттєво іншим, ніж передбачено догов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огляду на вищезазначене, споживач подає письмову заяву на ім’я суб’єкта господарювання, в якій викладає суть питання. Суб’єкт господарювання повинен зареєструвати заяву споживача. Якщо суб’єкт господарювання відмовляє  споживачу в реєстрації заяви, споживач направляє звернення поштою листом з повідомленням про вру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оженнями Закону, передбачено, що вимоги споживача розглядаються після пред’явлення споживачем розрахункового документу, а що до товарів, на які встановлено гарантійний строк, - технічного паспорта чи іншого документа, що його замінює, з позначкою про дату прода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ім того, в разі порушення Ваших прав, як споживача ви маєте право звернутися до суду або Державної служби України з питань безпечності харчових продуктів та захисту прав споживачів Головного управління Держпродспоживслужби  в Миколаївській області (54003, м. Миколаїв, пр. Центральний,  288), її територіальних органів (Арбузинське міжрайонне управління Головного управління Держпродспоживслужби в Миколаївській області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вул. Короткий, 13, смт. Арбузинка, Миколаївська обл., 55301</w:t>
      </w:r>
      <w:r>
        <w:rPr>
          <w:sz w:val="28"/>
          <w:szCs w:val="28"/>
          <w:lang w:val="uk-UA"/>
        </w:rPr>
        <w:t>). Держпродспоживслужба та її територіальні органи розглядають всі звернення  споживачів, права яких було порушено, у встановлений чинним законодавством термін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зі ст. 5 Закону України «Про звернення громадян» звернення може бути усним чи письмов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сне звернення викладається громадянином на особистому прийомі або за допомогою засобів телефонного зв’язку через визначені контактні центри та записується (реєструється ) посадовою о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исьмове звернення надсилається поштою або передається громадянином до відповідного органу, установи особисто чи через уповноважену ним особу, повноваження якої оформленні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зверненні має бути зазначено прізвище, ім’я, по батькові, місце проживання громадянина, викладено суть порушеного питання, зауваження, пропозиції. Письмове звернення повинно бути підписано заявником із зазначенням д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верненні до Держпродспоживслужби подаються наступні докумен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вернення до суб’єкта господарю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у, який засвідчує факт придбання продукц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ехнічного паспорту чи іншого документа, що його замінює, з позначкою про дату продаж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кументи, які стосуються розгляду звернення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ПРОДСПОЖИВСЛ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2:00Z</dcterms:created>
  <dc:creator>Admin</dc:creator>
  <dc:description/>
  <cp:keywords/>
  <dc:language>en-US</dc:language>
  <cp:lastModifiedBy>Admin</cp:lastModifiedBy>
  <dcterms:modified xsi:type="dcterms:W3CDTF">2019-05-10T10:14:00Z</dcterms:modified>
  <cp:revision>1</cp:revision>
  <dc:subject/>
  <dc:title>ПАМ»ЯТКА  ДЛЯ  СПОЖИВАЧІВ</dc:title>
</cp:coreProperties>
</file>