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228600</wp:posOffset>
                </wp:positionV>
                <wp:extent cx="6835775" cy="93726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5pt;margin-top:-18pt;width:538.2pt;height:73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t>ПАМЯТКА ДЛЯ БДЖОЛЯР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123825</wp:posOffset>
                </wp:positionV>
                <wp:extent cx="8191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одато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9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Додат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теринарно-санітарні вимоги, обов’язкові для викон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Реєстрація пасіки за місцем проживання фізичної особи або за місцемзнаходженням юридичної особи відповідно до Порядку реєстрації пасік, затвердженому Наказом Міністерства аграрної політики України від 20.09.2000 № 184/82 та зареєстрованому у Міністерстві юстиції України 23.10.2000 р. за №737/495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Отримання ветеринарно-санітарного паспорта, племінного свідоцтва (сертифікату) відповідно до Порядку видачі ветеринарно-санітарного паспорту, затвердженого наказом Міністерства аграрної політики України від 20.09.2000 № 184/82 та зареєстрованому в Міністерстві юстиції України 23.10.2000 р. за № 736/4957, який видається районним (міським) управлінням державної ветеринарної медицини  після обстеження пасіки.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Ветеринарно-санітарний паспорт являється офіційним документом, який пред’являти при продажі і обміні воскосировини, купівлі вощини і є підставою для отримання ветеринарного свідоцтва або довід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При розміщенні, облаштуванні пасіки, утриманні, годівлі, розведенні бджіл дотримуватись вимог Інструкції щодо попередження та ліквідації хвороб і отруєнь бджіл, затвердженої Наказом Головного державного інспектора ветеринарної медицини від 30.01.201 р. № 9 та зареєстрованої в Міністерстві юстиції України 12.02.2001 за № 131/5322.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Власникам бджолосімей, пакетів, маток, що перевозяться, видається ветеринарне свідоцтво (довідка) державною службою ветеринарної медицини. До перевезення на медозбір допускаються клінічно здорові бджолосім’ї, які піддавалися профілактичним обстеженням та обробкам а також клінічному огляду перед відправленням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>Пасіки піддаються ветеринарно-санітарному обстеженню  до 1  травня  кожного  року, при необхідності, не менше двох разів на рік з одночасним відбором зразків підмору, розплоду бджіл та іншого матері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При встановленні заразних захворювань бджіл, пасіку оголошують неблагополучною та вводять обмеження на реалізацію продуктів бджільництва.</w:t>
      </w:r>
    </w:p>
    <w:p>
      <w:pPr>
        <w:pStyle w:val="Normal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Всі лікувально-профілактичні заходи в т. ч. дезінфекція, дезакаризація, дезінсекція та дератизація повинні проводитися з відома ветеринарного лікаря, що обслуговує пасі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8. </w:t>
      </w:r>
      <w:r>
        <w:rPr>
          <w:lang w:val="uk-UA"/>
        </w:rPr>
        <w:t>Для лікування бджіл застосовують</w:t>
      </w:r>
      <w:r>
        <w:rPr>
          <w:b/>
          <w:lang w:val="uk-UA"/>
        </w:rPr>
        <w:t xml:space="preserve"> </w:t>
      </w:r>
      <w:r>
        <w:rPr>
          <w:lang w:val="uk-UA"/>
        </w:rPr>
        <w:t>лише зареєстровані в Україні препарати згідно настанов по їх застосуванн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Забороняються застосування в Україні для лікування бджіл таких препаратів: ізатіазон (метисазон, диметилсульфоксид), апікон (ністатин, оксітетрациклін, апітонус), ларвізол (норсульфазол, оксітетрациклін), нозапіцид (сульфадимезин), воротил (флювамізол), хлорамфенікол, нітрофура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робку антибіотиками бджіл проводити до цвітіння медоносів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0</w:t>
      </w:r>
      <w:r>
        <w:rPr>
          <w:lang w:val="uk-UA"/>
        </w:rPr>
        <w:t>. Реалізація продуктів бджільництва дозволяється лише з благополучних пасік. У випадку вимушених обробок реалізація продуктів бджільництва проводиться лише з дозволу ветеринарного лікаря. Використання  перги та меду з неблагополучної пасіки для підгодівлі бджіл забороняєтьс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>Підставою для реалізації меду на продовольчому ринку є наявність ветеринарно-санітарного паспорта та експертний висновок державної лабораторії ветеринарно-санітарної експертизи на рин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2.</w:t>
      </w:r>
      <w:r>
        <w:rPr>
          <w:lang w:val="uk-UA"/>
        </w:rPr>
        <w:t xml:space="preserve"> Підставою для реалізації меду на переробні підприємства є наявність ветеринарно-санітарного паспорта та ветеринарного супровідного документу (свідоцтво, довідка), виданого на партію меду після його візуального огляду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3. </w:t>
      </w:r>
      <w:r>
        <w:rPr>
          <w:lang w:val="uk-UA"/>
        </w:rPr>
        <w:t>Утилізацію, обеззараження продуктів бджільництва та засобів догляду за бджолами та їх утримання проводять з відома ветеринарного лікаря, враховуючи рекомендації чинного законодавства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0:00Z</dcterms:created>
  <dc:creator>Пользователь</dc:creator>
  <dc:description/>
  <cp:keywords/>
  <dc:language>en-US</dc:language>
  <cp:lastModifiedBy>Admin</cp:lastModifiedBy>
  <cp:lastPrinted>2016-10-21T11:02:00Z</cp:lastPrinted>
  <dcterms:modified xsi:type="dcterms:W3CDTF">2019-04-11T08:18:00Z</dcterms:modified>
  <cp:revision>8</cp:revision>
  <dc:subject/>
  <dc:title>ПАМЯТКА ДЛЯ БДЖОЛЯРІВ</dc:title>
</cp:coreProperties>
</file>