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Відді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 Арбузинському районі Головного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іння Держгеокадастру у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иколаївській області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найменування юридичної особи, код ЄДРПОУ,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для фізичних осіб: П.І.Б. фізичної особи, серія т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номер паспорту, коли виданий, ідентифікаційний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номер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___________________________________________</w:t>
      </w:r>
    </w:p>
    <w:p>
      <w:pPr>
        <w:pStyle w:val="Normal"/>
        <w:autoSpaceDE w:val="false"/>
        <w:spacing w:lineRule="auto" w:line="240"/>
        <w:ind w:left="4678" w:hanging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_____________________________________________місцезнаходження (місце проживання), телефон</w:t>
      </w:r>
    </w:p>
    <w:p>
      <w:pPr>
        <w:pStyle w:val="Normal"/>
        <w:autoSpaceDE w:val="false"/>
        <w:spacing w:lineRule="auto" w:line="240"/>
        <w:ind w:left="4678" w:hanging="0"/>
        <w:rPr>
          <w:rFonts w:ascii="Times New Roman" w:hAnsi="Times New Roman" w:cs="Times New Roman"/>
          <w:b/>
          <w:b/>
          <w:bCs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left="4678" w:hanging="0"/>
        <w:rPr>
          <w:rFonts w:ascii="Times New Roman" w:hAnsi="Times New Roman" w:cs="Times New Roman"/>
          <w:b/>
          <w:b/>
          <w:bCs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ЗАЯВА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дастровий номер 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це розташування  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тегорія земель 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548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реєстрованої в Міністерстві юстиції України 01 листопада 2010 року за 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1011/18306 (із змінами):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лоща земельної ділянки, га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1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                                       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керівник юридичної особи/фізична особа) </w:t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. П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.(для юридичних осіб 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фізичних осіб – підприємців) (за наявності)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» ____________ 20_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i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 CYR" w:ascii="Times New Roman CYR" w:hAnsi="Times New Roman CYR"/>
          <w:iCs/>
          <w:sz w:val="24"/>
          <w:szCs w:val="24"/>
          <w:lang w:val="uk-UA" w:eastAsia="uk-UA"/>
        </w:rPr>
        <w:t>Примітка. Особа, що заповнює бланк, є відповідальною за повноту та достовірність наданої інформаці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/>
  <dc:description/>
  <cp:keywords/>
  <dc:language>en-US</dc:language>
  <cp:lastModifiedBy>hp-4540</cp:lastModifiedBy>
  <dcterms:modified xsi:type="dcterms:W3CDTF">2019-02-08T06:40:00Z</dcterms:modified>
  <cp:revision>8</cp:revision>
  <dc:subject/>
  <dc:title/>
</cp:coreProperties>
</file>