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32" w:hanging="0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  </w:t>
      </w:r>
      <w:r>
        <w:rPr>
          <w:b/>
          <w:bCs/>
          <w:iCs/>
          <w:sz w:val="32"/>
          <w:szCs w:val="32"/>
        </w:rPr>
        <w:t>Гострі кишкові інфекції:</w:t>
      </w:r>
    </w:p>
    <w:p>
      <w:pPr>
        <w:pStyle w:val="Default"/>
        <w:ind w:left="2832" w:hanging="0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симптоми та профілактика</w:t>
      </w:r>
    </w:p>
    <w:p>
      <w:pPr>
        <w:pStyle w:val="Default"/>
        <w:ind w:left="28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Гострі кишкові інфекції (ГКІ)</w:t>
      </w:r>
      <w:r>
        <w:rPr>
          <w:sz w:val="28"/>
          <w:szCs w:val="28"/>
          <w:lang w:val="uk-UA"/>
        </w:rPr>
        <w:t xml:space="preserve"> - це група гострих інфекційних захворювань, що викликаються різними мікроорганізмами, які локалізуються переважно в кишечнику людини і характеризуються розвитком діареї.               Найбільшу небезпеку становлять для дітей і осіб похилого віку внаслідок швидкого зневоднення організм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стрі кишкові інфекц</w:t>
      </w:r>
      <w:r>
        <w:rPr>
          <w:sz w:val="28"/>
          <w:szCs w:val="28"/>
        </w:rPr>
        <w:t>ії широко поширені і являють собою серйозну проблему, особливо серед дитячого населення. За даними ВООЗ у дітей ГКІ займають друге місце після гострих респіраторних інфекцій, а у дорослих на їх частку припадає близько третини всіх випадків захворюва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жерелом інфекції є хвора людина або носій, який виділяє збудників у навколишнє середовище з випорожненнями і/або блювотними масами. Інфекційний період триває з моменту виникнення перших симптомів хвороби і триває до закінчення відповідної симптоматики (діареї). </w:t>
      </w:r>
      <w:r>
        <w:rPr>
          <w:sz w:val="28"/>
          <w:szCs w:val="28"/>
        </w:rPr>
        <w:t xml:space="preserve">В міру поліпшення стану хворих і зменшення клінічних проявів заразність знижується, але ще може зберігатися протягом тривалого часу. При вірусній інфекції хворий може бути заразним до 2 тижнів після одужання. Закінчення заразного періоду можна визначити тільки за допомогою лабораторної діагностики.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Значну роль у поширенні інфекції відіграють хворі зі стертими формами, у яких діагноз не був встановлений. Залишаючись в колективах, вони сприяють поширенню інфекції серед оточуючих.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раження відбувається при вживанні їжі і/або води, що містить збудника захворювання, при деяких вірусних інфекціях можливий повітряно-крапельний механізм передачі. </w:t>
      </w:r>
      <w:r>
        <w:rPr>
          <w:sz w:val="28"/>
          <w:szCs w:val="28"/>
        </w:rPr>
        <w:t xml:space="preserve">Діти молодшого віку частіше заражаються контактно-побутовим шляхом, так як у них ще не достатньо розвинені гігієнічні навички.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астіше за інших хворіють і більш схильні до розвитку ускладнень діти та особи похилого віку, особи із захворюваннями шлунка та кишечника, а також люди з ослабленим імунітетом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28"/>
          <w:szCs w:val="28"/>
        </w:rPr>
        <w:t xml:space="preserve">Симптоми, при яких потрібно негайно звернутися за медичною допомогою: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ранній і дошкільний вік дитини (небезпека швидкої дегідратації)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особи похилого віку (старше 65 років)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часті рідкі випорожнення більше 5 раз на добу у дорослого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багаторазова блювота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исока температура з діареєю і блювотою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кров у випорожненнях;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Остаточний діагноз виставляється лише після лабораторного підтвердження і виявлення збудника. 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Профілактика кишкових інфекцій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пецифічної профілактики (тобто вакцин або анатоксинів) ні для однієї з цих інфекцій немає. Застосовуються тільки неспецифічні профілактичні заходи: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тримання індивідуальних гігієнічних заходів;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живання кип'ячої або бутильованої води;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иття рук після туалету;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мова від вживання сирих яєць (навіть зібраних від власних же птахів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тня термічна обробка м’я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альний перегляд термінів придатності тих продуктів, які ви збираєтеся купува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ття овочів, ягід, зелені, фруктів перед вживанн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ігання готової продукції в холодильник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ідмова від годування немовлят нерозведеним</w:t>
      </w:r>
      <w:r>
        <w:rPr>
          <w:sz w:val="28"/>
          <w:szCs w:val="28"/>
          <w:lang w:val="uk-UA"/>
        </w:rPr>
        <w:t xml:space="preserve"> ( не кип’яченим ) коров’ячим чи козячим молоко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тримка достатніх санітарних умов в будинку/квартирі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кщо в родині хтось захворів – кип’ятіння його посуду, відмова від вживання їжі з одного посуду, знезараження випорожнень хлорвмісними препарат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Правила профілактики можуть здатися занадто очевидними, тим не менш, раз кишкові інфекції атакують, значить, профілактика не настільки ефективна, як могла б бу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ережіть себе та оточуючих, і будьте здоровими!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продспоживслуж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6:00Z</dcterms:created>
  <dc:creator>Admin</dc:creator>
  <dc:description/>
  <cp:keywords/>
  <dc:language>en-US</dc:language>
  <cp:lastModifiedBy>Admin</cp:lastModifiedBy>
  <dcterms:modified xsi:type="dcterms:W3CDTF">2019-01-04T06:56:00Z</dcterms:modified>
  <cp:revision>5</cp:revision>
  <dc:subject/>
  <dc:title>Гострі кишкові інфекції:</dc:title>
</cp:coreProperties>
</file>