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ЕРЕЖНО!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інгококова інфек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енінгококова інфекція</w:t>
      </w:r>
      <w:r>
        <w:rPr>
          <w:sz w:val="28"/>
          <w:szCs w:val="28"/>
          <w:lang w:val="uk-UA"/>
        </w:rPr>
        <w:t xml:space="preserve"> – це гостре інфекційне захворювання бактеріальної природи, яке викликає менінгокок, передається тільки повітряно-крапельним шляхом, характеризується різними клінічними проявами від назофарингіту, гнійного менінгіту до сепс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жерелом інфекції є хвора на менінгококову інфекції людина та здорові бактеріоносії менінгококу. Передається інфекція лише повітряно-крапельний при тісному контакті з хворим або бактеріоносієм менінгококу  підчас кашлю, чханню, нежи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даного захворювання  характерна сезонність, максимум захворювань припадає на лютий – квітень, коли найбільша скупченість людей у приміщеннях та створюються умови для тривалого зберігання збудника у повіт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воріють на менінгококову інфекцію люди різного віку, найчастіше діти до 10 років     Інкубаційний період від 2 до 10 днів, у середньому він складає 3-4 д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клінічних форм найчастіше зустрічається менінгококовий назофарингіт. Початок гострий. Хворі скаржаться на головний біль, закладеність носа, нежить. Температура тіла може залишатися нормальною, але здебільшого підвищується до 38°С і вище. Ніяких специфічних проявів менінгококовий назофарингіт не викликає. Хворі, як правило, почуваються задовільно і швидко одужують. Менінгококовий менінгіт також розпочинається раптово: підвищується температура тіла, з'являються дуже сильний головний біль та блювання без нудоти. Найхарактерніші зміни спостерігаються з боку нервової системи: світлобоязнь, реакція на шумові подразники, ригідність потиличних м'язів. Типова поза хворого - він лежить на боці з відкинутою назад головою і приведеними до живота колінами. У тяжких випадках хворі втрачають свідом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філак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оєчасне звернення за медичною допомогою хворих з явищами ГРВІ з метою раннього виявлення та встановлення діагнозу менінгококова інфек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ити перебування у погано провітрюваних приміщеннях з великим скупченням людей, особливо, де є хворі з явищами ГР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сти здоровий спосіб життя, особливо у зимово-весняний період перебувати на свіжому повітрі не менше 2-3 годин та вживати у достатній кількості калорійну та вітамінізовану ї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ристуватися індивідуальним посудом, серед молоді обмежити тісне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Календаря профілактичних щеплень менінгококова інфекція відноситься до рекомендованих щеплень. Населення (діти та дорослі) за бажанням може щепитися від цієї інфекції за власні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режіть себе та оточуючих, і будьте здоровим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ржпродспоживсл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3:00Z</dcterms:created>
  <dc:creator>Admin</dc:creator>
  <dc:description/>
  <cp:keywords/>
  <dc:language>en-US</dc:language>
  <cp:lastModifiedBy>Admin</cp:lastModifiedBy>
  <dcterms:modified xsi:type="dcterms:W3CDTF">2019-01-04T06:57:00Z</dcterms:modified>
  <cp:revision>11</cp:revision>
  <dc:subject/>
  <dc:title/>
</cp:coreProperties>
</file>