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F2F2F2"/>
        </w:pBdr>
        <w:shd w:fill="FFFFFF" w:val="clear"/>
        <w:spacing w:lineRule="auto" w:line="240" w:before="300" w:after="150"/>
        <w:jc w:val="center"/>
        <w:outlineLvl w:val="1"/>
        <w:rPr>
          <w:rFonts w:ascii="Arial-Bold;Times New Roman" w:hAnsi="Arial-Bold;Times New Roman" w:eastAsia="Times New Roman" w:cs="Arial-Bold;Times New Roman"/>
          <w:b/>
          <w:b/>
          <w:color w:val="000000"/>
          <w:sz w:val="33"/>
          <w:szCs w:val="33"/>
          <w:lang w:val="uk-UA" w:eastAsia="ru-RU"/>
        </w:rPr>
      </w:pPr>
      <w:r>
        <w:rPr>
          <w:rFonts w:eastAsia="Times New Roman" w:cs="Arial-Bold;Times New Roman" w:ascii="Arial-Bold;Times New Roman" w:hAnsi="Arial-Bold;Times New Roman"/>
          <w:b/>
          <w:color w:val="000000"/>
          <w:sz w:val="33"/>
          <w:szCs w:val="33"/>
          <w:lang w:val="uk-UA" w:eastAsia="ru-RU"/>
        </w:rPr>
        <w:t>Реалізація і захист прав людини з питань, що стосуються діяльності Пенсійного фонду України</w:t>
      </w:r>
    </w:p>
    <w:p>
      <w:pPr>
        <w:pStyle w:val="Style15"/>
        <w:shd w:fill="FFFFFF" w:val="clear"/>
        <w:spacing w:before="0" w:after="150"/>
        <w:ind w:firstLine="708"/>
        <w:rPr>
          <w:rFonts w:ascii="Arial-Bold;Times New Roman" w:hAnsi="Arial-Bold;Times New Roman" w:eastAsia="Times New Roman" w:cs="Arial-Bold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Arial-Bold;Times New Roman" w:ascii="Arial-Bold;Times New Roman" w:hAnsi="Arial-Bold;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новний Закон -  Конституція України проголошує: «Людина, її життя і здоров’я, честь і гідність, недоторканість і безпека визнаються найвищою соціальною цінністю». Принципово важливим є визнання людини соціальною цінністю: адже це означає, що людина є цінністю не тільки для самої себе, а й для всього суспільства.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 на соціальний захист віднесено до основоположних прав і свобод. Захист непрацездатних та працездатних осіб, людей похилого віку, дітей та підтримка кожної людини, яка втратила джерела для існування з незалежних від неї причин, є загальновизнаним правилом державотворення в цивілізованому суспільстві і знаходить своє правове закріплення в Конституції України, міжнародних актах та рішеннях Європейського суду з прав людини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таттями 1 та 3 Конституції України визначається, що утвердження і забезпечення прав і свобод людини є головним обов’язком держави.</w:t>
        <w:br/>
        <w:t>Конституційне право на соціальний захист включає право громадян на забезпечення їх у старості. Зокрема, пенсія за віком, за вислугу років та інші її види, що призначаються у зв’язку з трудовою діяльністю, заслужені попередньою працею і є однією з форм соціального захисту. Цим визначається зміст і характер обов’язку держави стосовно тих громадян, які набули право на одержання пенсії. Закріплюючи на конституційному рівні право на соціальний захист кожного громадянина, без будь-яких винятків, держава реалізує положення статті 24 Конституції України, відповідно до якої громадяни мають рівні конституційні права і не може бути обмежень за ознаками раси, кольору шкіри, політичних, релігійних та інших переконань, статті, етнічного та соціального походження, майнового стану, місяця проживання, за мовними та іншими ознакам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            Стаття 46 Конституції закріплює право громадян на соціальний захист, що включає право на забезпечення їх у разі повної, часткової або тимчасової втрати працездатності, втрати годувальника, безробіття з незалежних від них обставин, а також у старості та в інших випадках, передбачених законом. Це право гарантується загальнообов’язковим державним соціальним страхуванням за рахунок страхових внесків громадян, підприємств, установ і організацій, а також бюджетних та інших джерел соціального забезпечення; створенням мережі державних, комунальних, приватних закладів для догляду за непрацездатним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 України «Про загальнообов’язкове державне пенсійне страхування від 09.07.2003 № 1058-IV визначено наступні пенсійні виплати: пенсія за віком, пенсія по інвалідності та пенсія у зв’язку з втратою годувальника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новним завданням Пенсійного фонду України є реалізація державної політики з питань пенсійного забезпечення, призначення (перерахунок) пенсій та підготовка документів для їх виплати; забезпечення своєчасного і в повному обсязі фінансування та виплати пенсій, допомоги на поховання.</w:t>
        <w:br/>
        <w:t>Задля реалізації права громадян на соціальний захист в Южноукраїнському  об’єднаному управлінні ПФУ Миколаївської області функціонує окремий відділ з питань обслуговування та розгляду звернень громадян. Система «єдиного вікна», яка реалізована у цьому відділі, дозволяє покращити прийом громадян та їх обслуговування, забезпечує спрощення процедур отримання послуг, підвищення якості та комфортності їх надання, забезпечує відкритість та зрозумілість дій при їх отриманні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          Кожний громадянин, який звертається до органів Пенсійного фонду, має право на шанобливе ставлення до себе з боку працівників органів Пенсійного фонду; безперешкодно подавати заяви, скарги, пропозиції з питань, які стосуються пенсійного забезпечення; звертатись на особистий прийом до керівників та спеціалістів органів Пенсійного фонду; оскаржувати рішення органів Пенсійного фонду нижчого рівня до органів Фонду вищого рівня або в судовому порядку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br/>
        <w:t xml:space="preserve">            Одним з основних пріоритетів діяльності Пенсійного фонду України є підвищення якості обслуговування громадян. Зокрема, зменшення необхідності особистого відвідування і часу обслуговування, а також підвищення якості своєчасного та доступного інформування українців про зміни в пенсійному законодавстві, їхні права і обов`язки. З огляду на ці завдання функціонує веб-портал Пенсійного фонду України.</w:t>
        <w:br/>
        <w:t xml:space="preserve">              Щоб стати користувачем електронних послуг, достатньо один раз звернутися до Южноукраїнського об’єднаного  управління Пенсійного фонду України Миколаївської області із заявою і отримати реєстраційний код (на підставі паспорту та ідентифікаційного коду). Користувачі веб-порталу в будь-який момент, маючи доступ до мережі інтернет, отримають можливість ознайомитися зі своїми індивідуальними даними про заробітну плату і страховий стаж, а пенсіонери можуть переглянути особисті пенсійні виплати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рім того, в електронному виді через веб-портал Пенсійного фонду України можна подати скарги та заяви і дізнатися про хід їх розгляду. Важливими джерелами інформації, які найбільш широко висвітлюють пріоритети державної пенсійної політики та стану її реалізації, є офіційні періодичні видання Пенсійного фонду України «Пенсійний кур’єр» та «Вісник Пенсійного фонду України», де висвітлюється інформація щодо питань пенсійного забезпечення громадян, реалізації прав та виконання обов’язків роботодавців та застрахованих осіб, а також можна отримати відповіді фахівців на різні проблемні питання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більш повної реалізації прав громадян, що стосуються діяльності Пенсійного фонду України та проведення інформаційно-роз’яснювальної роботи щодо пенсійного забезпечення, начальником управління, його заступниками та спеціалістами управління постійно здійснюються особисті та виїзні прийоми громадян. Враховуючи важливість і необхідність соціального захисту непрацездатних осіб через вік або стан здоров’я,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жноукраїнське  об’єднане управління Пенсійного фонду України Миколаївської області не зупиняється на досягнутому, продовжує відповідну роботу з населенням, забезпечує своєчасне реагування і розв’язання порушених громадянами питань в сфері пенсійного забезпечення. Кожному свідомому громадянину України необхідно пам’ятати, що усвідомлення своїх прав та вміння ними користуватись – є невід’ємною частиною якісного житт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юрисконсуль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жноукраїнського об’єднаного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Миколаївської області</w:t>
        <w:tab/>
        <w:tab/>
        <w:tab/>
        <w:t>О.О. Бондар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8:00Z</dcterms:created>
  <dc:creator>user</dc:creator>
  <dc:description/>
  <cp:keywords/>
  <dc:language>en-US</dc:language>
  <cp:lastModifiedBy>User</cp:lastModifiedBy>
  <dcterms:modified xsi:type="dcterms:W3CDTF">2018-12-07T06:28:00Z</dcterms:modified>
  <cp:revision>3</cp:revision>
  <dc:subject/>
  <dc:title/>
</cp:coreProperties>
</file>