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МК, ВІДДІЛ ВЕДЕННЯ ДРВ АПАРАТУ АРБУЗИНСЬКОЇ Р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</w:rPr>
        <w:t>ВІДОМО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</w:rPr>
        <w:t>про виборчі дільниці на постійній основ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</w:rPr>
        <w:t> 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16112" w:type="dxa"/>
        <w:jc w:val="left"/>
        <w:tblInd w:w="-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24"/>
        <w:gridCol w:w="930"/>
        <w:gridCol w:w="4298"/>
        <w:gridCol w:w="2796"/>
        <w:gridCol w:w="1218"/>
        <w:gridCol w:w="952"/>
        <w:gridCol w:w="1832"/>
        <w:gridCol w:w="1220"/>
        <w:gridCol w:w="2142"/>
      </w:tblGrid>
      <w:tr>
        <w:trPr>
          <w:tblHeader w:val="true"/>
          <w:trHeight w:val="322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округу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дільниці</w:t>
            </w:r>
          </w:p>
        </w:tc>
        <w:tc>
          <w:tcPr>
            <w:tcW w:w="4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риміщення для голосування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риміщення дільничної виборчої комісії</w:t>
            </w:r>
          </w:p>
        </w:tc>
      </w:tr>
      <w:tr>
        <w:trPr>
          <w:tblHeader w:val="true"/>
          <w:trHeight w:val="89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Адрес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Місцезнахо-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лощ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(кв.м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Адрес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Місцезнахо-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лощ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(кв.м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1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Гоголя, вул.Садова: 1–6; вул.Степова: 1–14, 16, 18; вул.Хліборобна: 2, 4–6; вул.Центральна: 4–25, 27; вул.Шевченко: 1–116, 118, 120, 122, 124, 126, 128, 130, 132; вул.Ювілейна, вул.40 років Перемоги, пров.Далекий, пров.Котляревського, пров.Крайній, пров.Кузнечний, пров.Л.Українки, пров.Матросова, пров.Рибний, пров.Широк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91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РК ТСОУ, к.2А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91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РК ТСОУ, к.1, 1-й поверх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2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Зарічна, вул.Молодіжна: 1–23, 25; вул.Садова: 7–87, 89, 91; вул.Степова: 15, 17, 19–104, 106; вул.Східна, вул.Хліборобна: 1, 3–3А, 8–36, 38, 40, 42, 44, 46, 48, 50, 52, 54, 56, 58, 60, 62, 64, 66, 68, 70, 72; вул.Центральна: 26, 28–95, 97, 99, 101, 103; вул.Шевченко: 117, 119, 121, 123, 125, 127, 129, 131, 133–198, 202, 206, 210, 212, 214; пров.Артилерійський, пров.Вишневий, пров.Гагаріна, пров.Каштановий: 3–14; пров.Комарова, пров.Короткий, пров.Сонячний, пров.Торговий, пров.Травнев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203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2, спортивн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203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2, к.24, 1-й поверх кабінет секретаря, 1- 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3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Будівельна, вул.Івана Франка, вул.Миру, вул.Молодіжна: 24, 26–67; вул.Садова: 88, 90, 92–201; вул.Степова: 105, 107–210; вул.Хліборобна: 37, 39, 41, 43, 45, 47, 49, 51, 53, 55, 57, 59, 61, 63, 65, 67, 69, 71, 73–156; вул.Центральна: 96, 98, 100, 102, 104–163; вул.Шевченко: 199–201, 203–205, 207–209, 211, 213, 215–330; вул.Яблунева, пров.Дружби, пров.Новий, пров.Новокрасненський, пров.Піщаний, пров.Тих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219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Арбузинський аграрний ліцей, фойє, 2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о, 219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Арбузинський аграрний ліцей, кімната по навчально-виховній роботі, 2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Бондаренко: 1; вул.Верхня: 1–5, 7, 9, 11, 13, 15, 17, 19, 21, 23, 25, 27, 29, 31, 33, 35, 37, 39, 41, 43, 45, 47, 49, 51, 53, 55, 57, 59, 61, 63; вул.Набережна, вул.Олега Ольжича, вул.Пушкіна, вул.Шкільна: 1–90, 92, 94; пров.Виноградний, пров.Квітневий, пров.Костянтинівський, пров.Криничн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96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1, к.1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96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1, фойє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Бондаренко: 2–89; вул.Верхня: 6, 8, 10, 12, 14, 16, 18, 20, 22, 24, 26, 28, 30, 32, 34, 36, 38, 40, 42, 44, 46, 48, 50, 52, 54, 56, 58, 60, 62, 64–123; вул.Жовтнева: 1–38, 40, 42, 44, 46, 48, 50, 52, 54, 56, 58, 60, 62, 64, 66, 68, 70, 72–72Б, 74, 76, 78; вул.О.Закерничного, вул.Учительська: 1–56; вул.Шкільна: 91, 93, 95–158; вул.Ясна, пров.Калиновий, пров.Каштановий: 1–2; пров.Редакційний, пров.Фестивальн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Учительська, 7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агазин-кафе "Кардинал",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,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Учительська, 7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агазин-кафе "Кардинал", к.1, 1-й поверх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4,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6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Арбузинка – вул.Богдана Хмельницького, вул.Жовтнева: 39, 41, 43, 45, 47, 49, 51, 53, 55, 57, 59, 61, 63, 65, 67, 69, 71, 73, 75, 77, 79–150; вул.Коцюбинського, вул.Лугова, вул.Мостова, вул.Низова, вул.Учительська: 57–199;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Учительська, 138, смт Арбузинка, Арбузинський р-н, Миколаївська обл., 55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іський будинок культури, глядацьк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Учительська, 138, смт Арбузинка, Арбузинський р-н, Миколаївська обл., 55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іський будинок культури, к.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7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Вишневе, с.Полян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47, с.Полянка, Арбузинський р-н, Миколаївська обл., 553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47, с.Полянка, Арбузинський р-н, Миколаївська обл., 553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фойє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8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Костянтинівка – вул.Богдана Хмельницького, вул.Будівельна, вул.Весняна, вул.Гідробудівників, вул.Дружби, вул.Зелена, вул.І.Франко, вул.Лермонтова, вул.Маяковського: 11А–78; вул.Михайла Грушевського, вул.Набережна: 1–71, 73, 75, 76А–77, 79, 81–83, 85–85В; вул.Нікітіна, вул.Паркова, вул.Південна, вул.Поспєлова, вул.Прибузька, вул.Привільна, вул.Приміська, вул.Промислова, вул.Рибальська, вул.Синявського, вул.Сонячна, вул.Східна, вул.Учительська, вул.Чехмистренко: 1–53; вул.Шевченко, вул.Ювілейна, вул.Ярослава Мудрого, пл.Соборна, пров.Вишневий, пров.Мирний, пров.Пушкінський, пров.Рибальський, пров.Слобідський, пров.Тихий, пров.Фонтанний, пров.Чумацьк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л.Соборна, 18, смт Костянтинівка, Арбузинський р-н, Миколаївська обл., 553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іський будинок культури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4,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л.Соборна, 18, смт Костянтинівка, Арбузинський р-н, Миколаївська обл., 553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іський будинок культури, к.1, к.2, к.3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,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09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мт Костянтинівка – вул.Антіпіна, вул.Виноградна, вул.Володимирська: 1/1–10; вул.Горбенко, вул.Горіхова, вул.Затишна, вул.Козацька, вул.Кузнечна, вул.Л.Українки, вул.Маяковського: 80–126; вул.Миколаївська, вул.Миру, вул.Молодіжна, вул.Набережна: 72, 74, 76, 78, 80, 84, 86–201; вул.Новоселів, вул.Огородня, вул.Островського, вул.Перемоги, вул.Покровська, вул.Польова, вул.Садова, вул.Спаська, вул.Степова, вул.Чехмистренко: 54–99; вул.Шкільна, вул.93 Стрілецької дивізії, вул.96 Танкової бригади, пров.Бузький, пров.Криничний, пров.Пересипськи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Садова, 2, смт Костянтинівка, Арбузинський р-н, Миколаївська обл., 553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1,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Садова, 2, смт Костянтинівка, Арбузинський р-н, Миколаївська обл., 553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08, к.108А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2,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0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Бузьк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31, с.Бузьке, Арбузинський р-н, Миколаївська обл., 553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0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,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31, с.Бузьке, Арбузинський р-н, Миколаївська обл., 553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к.1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1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-ще Кавуни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62, с-ще Кавуни, Арбузинський р-н, Миколаївська обл., 553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спортивн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62, с-ще Кавуни, Арбузинський р-н, Миколаївська обл., 553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2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Агрономія, с.Новий Ставок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Парковий, 2, с.Агрономія, Арбузинський р-н, Миколаївська обл., 5535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Парковий, 2, с.Агрономія, Арбузинський р-н, Миколаївська обл., 553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к.1, к.2, к.3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3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Благодатн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яченка, 7, с.Благодатне, Арбузинський р-н, Миколаївська обл., 553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0,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яченка, 7, с.Благодатне, Арбузинський р-н, Миколаївська обл., 553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0,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Воєводськ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65, с.Воєводське, Арбузинський р-н, Миколаївська обл., 553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,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65, с.Воєводське, Арбузинський р-н, Миколаївська обл., 553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1,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Іван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ишнева, 16, с.Іванівка, Арбузинський р-н, Миколаївська обл., 553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 Вишнева, 16, с.Іванівка, Арбузинський р-н, Миколаївська обл., 5533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ишнева, 16, с.Іванівка, Арбузинський р-н, Миколаївська обл., 553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ишнева, 16, с.Іванівка, Арбузинський р-н, Миколаївська обл., 5533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6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Панкратов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22, с.Панкратове, Арбузинський р-н, Миколаївська обл., 553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спортивн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22, с.Панкратове, Арбузинський р-н, Миколаївська обл., 553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7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Любоіван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28, с.Любоіванівка, Арбузинський р-н, Миколаївська обл., 553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спортивн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28, с.Любоіванівка, Арбузинський р-н, Миколаївська обл., 553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8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Новогригор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10А, с.Новогригорівка, Арбузинський р-н, Миколаївська обл., 553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актов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9,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Центральна, 10А, с.Новогригорівка, Арбузинський р-н, Миколаївська обл., 553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к.1, к.2, к.3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4,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19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Новокрасн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иру, 153, с.Новокрасне, Арбузинський р-н, Миколаївська обл., 553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будинок культури, актов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6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иру, 153, с.Новокрасне, Арбузинський р-н, Миколаївська обл., 553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будинок культури, к.1А, к.1Б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0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Новосел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7, с.Новоселівка, Арбузинський р-н, Миколаївська обл., 5535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7, с.Новоселівка, Арбузинський р-н, Миколаївська обл., 553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1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Мар’ян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Шкільний, 1, с.Мар’янівка, Арбузинський р-н, Миколаївська обл., 553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спортивн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Шкільний, 1, с.Мар’янівка, Арбузинський р-н, Миколаївська обл., 553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, к.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2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Вол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олодіжна, 2, с.Воля, Арбузинський р-н, Миколаївська обл., 553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ольський ФАП, к.1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олодіжна, 2, с.Воля, Арбузинський р-н, Миколаївська обл., 553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ольський ФАП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3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Рябоконев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абережна, 56, с.Рябоконеве, Арбузинський р-н, Миколаївська обл., 553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абережна, 56, с.Рябоконеве, Арбузинський р-н, Миколаївська обл., 553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к.2, к.3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Садове, с.Виноградний Яр, с.Зелена Поляна, с.Новомихайл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иру, 6, с.Садове, Арбузинський р-н, Миколаївська обл., 553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глядацьк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5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иру, 6, с.Садове, Арбузинський р-н, Миколаївська обл., 553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к.1, к.2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Семен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46, с.Семенівка, Арбузинський р-н, Миколаївська обл., 553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фойє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46, с.Семенівка, Арбузинський р-н, Миколаївська обл., 553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будинок культури, к.1, к.2, к.3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6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.Булацелове, с.Остапів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1, с.Остапівка, Арбузинський р-н, Миколаївська обл., 553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глядацький зал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кільна, 1, с.Остапівка, Арбузинський р-н, Миколаївська обл., 553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ільський клуб, к.1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0027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Арбузинська виправна колонія управління Державної пенітенціарної служби України в Миколаївській області (№83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олодимирська, 1, смт Костянтинівка, Арбузинський р-н, Миколаївська обл., 553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иправна колонія, кімната виховної роботи №4, 1-й повер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,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олодимирська, 1, смт Костянтинівка, Арбузинський р-н, Миколаївська обл., 553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иправна колонія, кімната виховної роботи №4, 1-й поверх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7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52"/>
      <w:pgMar w:left="412" w:right="326" w:gutter="0" w:header="0" w:top="165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24</w:t>
    </w:r>
  </w:p>
  <w:p>
    <w:pPr>
      <w:pStyle w:val="Footer"/>
      <w:widowControl/>
      <w:jc w:val="righ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 </w:t>
    </w:r>
    <w:r>
      <w:rPr>
        <w:b w:val="false"/>
        <w:i w:val="false"/>
        <w:caps w:val="false"/>
        <w:smallCaps w:val="false"/>
        <w:color w:val="000000"/>
        <w:sz w:val="16"/>
      </w:rPr>
      <w:fldChar w:fldCharType="begin"/>
    </w:r>
    <w:r>
      <w:rPr>
        <w:smallCaps w:val="false"/>
        <w:caps w:val="false"/>
        <w:sz w:val="16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6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6"/>
        <w:i w:val="false"/>
        <w:b w:val="false"/>
        <w:color w:val="000000"/>
      </w:rPr>
      <w:t>7</w:t>
    </w:r>
    <w:r>
      <w:rPr>
        <w:smallCaps w:val="false"/>
        <w:caps w:val="false"/>
        <w:sz w:val="16"/>
        <w:i w:val="false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20T11:37:48Z</dcterms:modified>
  <cp:revision>1</cp:revision>
  <dc:subject/>
  <dc:title/>
</cp:coreProperties>
</file>