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ідділ ведення ДРВ апарату Арбузинської РДА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tbl>
      <w:tblPr>
        <w:tblW w:w="45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750"/>
      </w:tblGrid>
      <w:tr>
        <w:trPr>
          <w:tblHeader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Назва геоніму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Агрономія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арі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елений Берег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ікітчен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овоселів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кі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Артилерійсь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Весел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Вишне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Дале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Другий Парко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Зеле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озач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ринич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Ліснич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Лісо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Мир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Молодіж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Но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Охотніч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Парко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Півден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Радіс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Рибач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Собор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Соняч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Степо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Торго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8-Березня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Благодатне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Вишне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Дячен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атиш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І.Фран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Калине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Коцюбинськог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Ліс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Л.Українк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иру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лоді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абере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Орл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оль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о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евер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Учитель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евченк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лях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Ювілей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Гагарі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5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Громадянсь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5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Різдвя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5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Сонячний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Бузьке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5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Бондаренк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5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абере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5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Рильськог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5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кі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5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Мир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5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Польовий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Булацелове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5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Гагарі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6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Центра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6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евченка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Виноградний Яр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6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Крини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6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6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Тищенко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Вишневе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6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Горіх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6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арник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6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6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Центральна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Воєводське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6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Арбузин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7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Вишне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7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Дружби народів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7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Жовтне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7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ім. Тимченко М. М.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7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Ліс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7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ир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7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лоді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7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абере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7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рима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7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ад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8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пеціалістів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8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8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Тарасів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8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Центра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8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евченк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8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кі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8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Яблуне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8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1-го Травня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8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Гагарі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8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Радіс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9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Тихий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Воля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9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лоді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9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ад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9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тепова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Зелена Поля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9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еле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9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лоді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9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оня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9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Тіниста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Іванів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9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Верхня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9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Вишне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0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Дружня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0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елений Га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0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лоді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0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івден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0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ад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0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0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евченк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0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кі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0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Безімен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0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Пушкінсь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1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Степовий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Любоіванів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1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иру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1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лоді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1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Тих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1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Центральна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Мар'янів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1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Верхня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1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арі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1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еле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1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абере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1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Центра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2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Шкільний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Новий Ставо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2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абере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2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оль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2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опере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2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ад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2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2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Центра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2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Черкаська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Новогригорів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2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Джере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2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Космонавтів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3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3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Центра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3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кі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3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осмонавтів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3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Поперечний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Новокрасне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3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Альберта Атоя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3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Величк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3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Гагарі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3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Дальня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3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Дружб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4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арі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4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Король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4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Кропивницьког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4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Лермонт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4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Лук’ян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4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аяковськог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4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иру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4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лоді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4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олєшкі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4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оль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5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рохлад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5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ушкін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5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Раду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5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ад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5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обор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5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оня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5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5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Толстог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5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Хлібороб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5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Чкал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6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евченк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6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Ю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6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Виноград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6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Мічурі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6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М-Корабель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6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Набереж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6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Прохладний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Новомихайлів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6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Вишне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6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Гагарі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6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Соняч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7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Тих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7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Торго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7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Широкий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Новоселів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7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арі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7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еле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7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Ліс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7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абере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7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7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Центра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7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кі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8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вітко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8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Річко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8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Садовий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Остапів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8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арі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8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лоді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8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абере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8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івні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8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ушкі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8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8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Тих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9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евчен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9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кі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9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Пошто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9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Річний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Панкратове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9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Вишне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9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Гір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9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Ломонос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9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абере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9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Раду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9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Робоч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0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ад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0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0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кільна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Полян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0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Балк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0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еле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0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оня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0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Центра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0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кільна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Рябоконеве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0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Гончар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0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арі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1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лоді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1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абере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1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1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Центра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1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евченк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1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Вишне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1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Тихий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Садове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1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иру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1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лоді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1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Робоч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2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портив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2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Учитель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2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Центра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2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кі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2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14-ти Героїв Соціалістичної праці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 Семенів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2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Бригад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2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Будіве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2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Верб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2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Гагарі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2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Гір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3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еле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3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Корабе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3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Крини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3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иру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3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линний спус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3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лоді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3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ст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3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3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ідгір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3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о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4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ушкі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4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Радіс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4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ад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4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Учитель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4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евчен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4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кі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4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1-а Набере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4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1-а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4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2-а Набере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4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2-а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5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3-я Набере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5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3-я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5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4-а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5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Балківсь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5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Бугсь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5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Визволителів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5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Виноград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5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Вишне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5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Віль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5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Водопровід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6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ам’я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6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узнеч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6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Півден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6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Північ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6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Піща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6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Пошто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6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Річ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6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Соняч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6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Схід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6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Тих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7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Торговий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мт Арбузин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7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Богдана Хмельницьког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7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Бондаренк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7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Будіве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7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Верхня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7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Гоголя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7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Жовтне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7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арі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7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Івана Фран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7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Коцюбинськог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8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Луг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8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иру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8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лоді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8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ст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8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абере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8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из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8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О.Закерничног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8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Олега Ольжич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8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ушкі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8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ад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9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9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хід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9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Учитель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9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Хлібороб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9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Центра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9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евченк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9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кі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9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Ювілей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9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Яблуне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9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Яс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0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40 років Перемог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0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л. Центра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0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Артилерійсь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0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Виноград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0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Вишне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0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Гагарі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0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Дале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0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Дружб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0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алино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0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аштано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1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вітне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1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омар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1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орот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1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остянтинівсь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1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отляревськог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1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райні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1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ринич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1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узнеч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1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Л.Українк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1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Матрос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2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Но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2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Новокрасненсь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2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Піща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2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Редакцій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2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Риб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2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Соняч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2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Тих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2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Торго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2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Травне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2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Фестиваль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3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Широкий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мт Костянтинів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3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Антіпі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3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Богдана Хмельницьког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3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Будіве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3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Весня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3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Виноград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3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Володимир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3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Гідробудівників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3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Горбенк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3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Горіх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4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Дружб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4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атиш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4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Зеле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4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І.Франк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4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Каштан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4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Козац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4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Крайня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4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Кузне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4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Лермонт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4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Л.Українк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5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аяковськог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5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иколаїв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5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иру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5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ихайла Грушевськог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5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лоді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5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абере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5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адії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5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ебесної сотні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5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ікіті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5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Новоселів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6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Огородня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6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Островськог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6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арк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6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еремог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6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івден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6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івні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6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окров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6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оль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6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ором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6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оспєл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7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рибуз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7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риві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7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римі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7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ромисл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7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Рибаль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7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ад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7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инявськог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7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оняч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7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па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7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теп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8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Схід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8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Учитель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8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Хлібороб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8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Чехмистренк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8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евченк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8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кі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8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Ювілей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8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Ярослава Мудрого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8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93 Стрілецької дивізії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8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96 Танкової бригад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9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л. Собор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9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Бузь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9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Вишнев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9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Кринич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9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Матросов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9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Мир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9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Пересипсь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9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Пушкінсь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9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Рибальсь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9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Слобідськ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0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Тих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0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Фонтанни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0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в. Чумацький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</w:rPr>
              <w:t>с-ще Кавун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0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Будіве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0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Елеватор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0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ічурі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0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Молодіж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0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окровсь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0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Привокзаль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0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Т.Г Шевченк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1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ул. Шкіль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28" w:right="11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446</w:t>
    </w:r>
  </w:p>
  <w:p>
    <w:pPr>
      <w:pStyle w:val="Footer"/>
      <w:widowControl/>
      <w:jc w:val="righ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 </w:t>
    </w:r>
    <w:r>
      <w:rPr>
        <w:b w:val="false"/>
        <w:i w:val="false"/>
        <w:caps w:val="false"/>
        <w:smallCaps w:val="false"/>
        <w:color w:val="000000"/>
        <w:sz w:val="16"/>
      </w:rPr>
      <w:fldChar w:fldCharType="begin"/>
    </w:r>
    <w:r>
      <w:rPr>
        <w:smallCaps w:val="false"/>
        <w:caps w:val="false"/>
        <w:sz w:val="16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6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6"/>
        <w:i w:val="false"/>
        <w:b w:val="false"/>
        <w:color w:val="000000"/>
      </w:rPr>
      <w:t>13</w:t>
    </w:r>
    <w:r>
      <w:rPr>
        <w:smallCaps w:val="false"/>
        <w:caps w:val="false"/>
        <w:sz w:val="16"/>
        <w:i w:val="false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4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4"/>
      </w:rPr>
      <w:t> </w:t>
    </w:r>
  </w:p>
</w:hdr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1-20T11:29:20Z</dcterms:modified>
  <cp:revision>1</cp:revision>
  <dc:subject/>
  <dc:title/>
</cp:coreProperties>
</file>