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Постановою КМУ від 24.10.2018 року №911 внесено зміни до Порядку використання коштів, передбачених у державному бюджеті для надання фінансової підтримки розвитку фермерських господарств (затвердженого Постановою КМУ від 07.02.2018 № 106).</w:t>
      </w:r>
    </w:p>
    <w:p>
      <w:pPr>
        <w:pStyle w:val="ShapkaDocumentu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ShapkaDocumentu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До уваги фермерських господарств: </w:t>
      </w:r>
    </w:p>
    <w:p>
      <w:pPr>
        <w:pStyle w:val="ShapkaDocumentu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нові бюджетні субсидії</w:t>
      </w:r>
    </w:p>
    <w:p>
      <w:pPr>
        <w:pStyle w:val="ShapkaDocumentu"/>
        <w:spacing w:before="240" w:after="24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ою КМУ від 24.10.2018 р. № 911 внесено зміни до </w:t>
      </w:r>
      <w:hyperlink r:id="rId2" w:tgtFrame="_top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 використання коштів, передбачених у державному бюджеті для надання фінансової підтримки розвитку фермерських господарств</w:t>
        </w:r>
      </w:hyperlink>
      <w:r>
        <w:rPr>
          <w:rFonts w:cs="Times New Roman" w:ascii="Times New Roman" w:hAnsi="Times New Roman"/>
          <w:sz w:val="28"/>
          <w:szCs w:val="28"/>
        </w:rPr>
        <w:t>, затвердженого постановою КМУ від 07.02.2018 р. № 106.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озширено коло фермерських господарств, які мають право на державну підтрим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тепер на неї можуть розраховувати фермерські господарства (далі – ФГ), у яких чистий дохід (виручка) від реалізації продукції (товарів, робіт, послуг) за останній рік становить до 20 000 000 грн (раніше було 15 000 000 грн). А ФГ, зареєстровані в поточному році, можуть скористатися державною підтримкою надавши копію  </w:t>
      </w: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цьому площа землі сільськогосподарського призначення, що має перебувати у власності чи користуванні - необмежена (раніше було до 500 га).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Запроваджено нову форму державної підтримки для новостворених ФГ </w:t>
      </w:r>
      <w:r>
        <w:rPr>
          <w:rFonts w:cs="Times New Roman" w:ascii="Times New Roman" w:hAnsi="Times New Roman"/>
          <w:sz w:val="28"/>
          <w:szCs w:val="28"/>
        </w:rPr>
        <w:t>(п.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у № 106)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, протягом перших трьох років після створення (реєстрації в ЄДР) можуть отримати бюджетну субсидію на одиницю оброблюваних угідь (1 га). Субсидія надаватиметься один ра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ік </w:t>
      </w:r>
      <w:r>
        <w:rPr>
          <w:rFonts w:cs="Times New Roman" w:ascii="Times New Roman" w:hAnsi="Times New Roman"/>
          <w:sz w:val="28"/>
          <w:szCs w:val="28"/>
        </w:rPr>
        <w:t xml:space="preserve">виключно для провадження сільськогосподарської діяльності в розмірі 3 000 грн на 1 га, але не більше 60 000 грн (тобто за 20 га)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8 році таку субсидію зможуть отримати ФГ зареєстровані в ЄДР після 1 січня 2016 року.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Запроваджено нову форму державної підтримки для інших ФГ </w:t>
        <w:br/>
      </w:r>
      <w:r>
        <w:rPr>
          <w:rFonts w:cs="Times New Roman" w:ascii="Times New Roman" w:hAnsi="Times New Roman"/>
          <w:sz w:val="28"/>
          <w:szCs w:val="28"/>
        </w:rPr>
        <w:t>(п.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рядку № 106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 (крім новостворених) у 2018 році можуть отримати бюджетну субсидію у розмірі 5,5 прожиткового мінімуму, встановленого для працездатних осіб на 1 січня, в розрахунку на одного члена ФГ (який станом на 1 січня 2018 року був і на період отримання бюджетної субсидії є членом ФГ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18 р. прожитковий мінімум, встановлений для працездатних осіб, становить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1 762 грн. Отже, субсидія становитиме 9 691 грн на одного члена ФГ. </w:t>
      </w:r>
      <w:r>
        <w:rPr>
          <w:rFonts w:cs="Times New Roman" w:ascii="Times New Roman" w:hAnsi="Times New Roman"/>
          <w:sz w:val="28"/>
          <w:szCs w:val="28"/>
        </w:rPr>
        <w:t>Максимальний розмір бюджетної субсидії на одне ФГ не може перевищувати 30 000 грн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лад, якщо згідно статуту ФГ та даних ЄДР членами ФГ є дві особи, то ФГ отримає 19 382 грн (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9 691 грн х 2), а якщо три, то – 29 073 грн. Якщо ж членів ФГ чотири особи, то воно мало б отримати 38 764 грн, але через обмеження сума субсидії для такого господарства становить 30 000 грн.</w:t>
      </w:r>
    </w:p>
    <w:p>
      <w:pPr>
        <w:pStyle w:val="Style16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Хто є розпорядником бюджетних коштів на ці субсидії?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рядником бюджетних коштів нижчого рівня, виділених на ці субсидії, є Український державний фонд підтримки фермерських господарств (далі – Укрдержфонд).</w:t>
      </w:r>
    </w:p>
    <w:p>
      <w:pPr>
        <w:pStyle w:val="Style16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Які документи слід подати для отримання субсидії?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римання субсидії регіональним відділенням Укрдержфонду ФГ (у тому числі новоствореним) слід подати заявку й такі підтвердні документи:</w:t>
      </w:r>
    </w:p>
    <w:p>
      <w:pPr>
        <w:pStyle w:val="ListParagraph"/>
        <w:numPr>
          <w:ilvl w:val="0"/>
          <w:numId w:val="2"/>
        </w:numPr>
        <w:shd w:fill="FFFFFF" w:val="clear"/>
        <w:spacing w:before="240" w:after="15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опію статуту ФГ (для юридичної особи) або копію договору </w:t>
      </w:r>
      <w:r>
        <w:rPr>
          <w:rFonts w:cs="Times New Roman" w:ascii="Times New Roman" w:hAnsi="Times New Roman"/>
          <w:sz w:val="28"/>
          <w:szCs w:val="28"/>
          <w:lang w:eastAsia="uk-UA"/>
        </w:rPr>
        <w:t>(декларації - у разі одноосібного ведення)</w:t>
      </w:r>
      <w:r>
        <w:rPr>
          <w:rFonts w:cs="Times New Roman" w:ascii="Times New Roman" w:hAnsi="Times New Roman"/>
          <w:color w:val="008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створення сімейного ФГ;</w:t>
      </w:r>
    </w:p>
    <w:p>
      <w:pPr>
        <w:pStyle w:val="Style16"/>
        <w:numPr>
          <w:ilvl w:val="0"/>
          <w:numId w:val="2"/>
        </w:numPr>
        <w:spacing w:before="24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 з Державного реєстру речових прав на нерухоме майно, що підтверджують право власності або користування земельною ділянкою </w:t>
      </w:r>
      <w:r>
        <w:rPr>
          <w:rFonts w:cs="Times New Roman" w:ascii="Times New Roman" w:hAnsi="Times New Roman"/>
          <w:i/>
          <w:sz w:val="28"/>
          <w:szCs w:val="28"/>
        </w:rPr>
        <w:t>(уточнюється, який саме документ підтверджує право володіння, користування земельною ділянкою);</w:t>
      </w:r>
    </w:p>
    <w:p>
      <w:pPr>
        <w:pStyle w:val="Style16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опію фінансового документа, що підтверджує наявність чистого доходу (виручки) від реалізації продукції (товарів, робіт, послуг) за останній рік (для ФГ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документом має бу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Style w:val="Emphasis"/>
          <w:rFonts w:cs="Times New Roman" w:ascii="Times New Roman" w:hAnsi="Times New Roman"/>
          <w:bCs/>
          <w:iCs w:val="false"/>
          <w:sz w:val="28"/>
          <w:szCs w:val="28"/>
          <w:shd w:fill="FFFFFF" w:val="clear"/>
        </w:rPr>
        <w:t>ор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№ </w:t>
      </w:r>
      <w:r>
        <w:rPr>
          <w:rStyle w:val="Emphasis"/>
          <w:rFonts w:cs="Times New Roman" w:ascii="Times New Roman" w:hAnsi="Times New Roman"/>
          <w:bCs/>
          <w:iCs w:val="false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iCs w:val="false"/>
          <w:sz w:val="28"/>
          <w:szCs w:val="28"/>
          <w:shd w:fill="FFFFFF" w:val="clear"/>
        </w:rPr>
        <w:t>м або форма № 2-мс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ю фінансового звіту за останній квартал - для ФГ, які зареєстровані в поточному (2018) році</w:t>
      </w:r>
      <w:r>
        <w:rPr>
          <w:rFonts w:cs="Times New Roman" w:ascii="Times New Roman" w:hAnsi="Times New Roman"/>
          <w:i/>
          <w:sz w:val="28"/>
          <w:szCs w:val="28"/>
        </w:rPr>
        <w:t xml:space="preserve"> (нововведення);</w:t>
      </w:r>
    </w:p>
    <w:p>
      <w:pPr>
        <w:pStyle w:val="ListParagraph"/>
        <w:numPr>
          <w:ilvl w:val="0"/>
          <w:numId w:val="2"/>
        </w:numPr>
        <w:shd w:fill="FFFFFF" w:val="clear"/>
        <w:spacing w:before="240" w:after="15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відку</w:t>
      </w:r>
      <w:r>
        <w:rPr>
          <w:rFonts w:cs="Times New Roman" w:ascii="Times New Roman" w:hAnsi="Times New Roman"/>
          <w:sz w:val="28"/>
          <w:szCs w:val="28"/>
        </w:rPr>
        <w:t>, чинну на дату подання заявки, про відсутність заборгованості з податків, зборів, платежів, контроль за справлянням яких покладено на органи доходів і зборів, — у паперовому вигляді або сформовану в електронному вигляді в електронному кабінеті платника податків на офіційному веб-сайті ДФС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spacing w:before="240" w:after="15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году ФГ щодо надання Мінагрополітики інформації, яка становить банківську таємницю або містить персональні дані.</w:t>
      </w:r>
    </w:p>
    <w:p>
      <w:pPr>
        <w:pStyle w:val="Style16"/>
        <w:spacing w:lineRule="auto" w:line="276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Коли подавати документи</w:t>
      </w:r>
      <w:r>
        <w:rPr>
          <w:rFonts w:cs="Times New Roman" w:ascii="Times New Roman" w:hAnsi="Times New Roman"/>
          <w:b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Щомісяця. 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Куди подавати документи?</w:t>
      </w:r>
      <w:r>
        <w:rPr>
          <w:rFonts w:cs="Times New Roman" w:ascii="Times New Roman" w:hAnsi="Times New Roman"/>
          <w:sz w:val="28"/>
          <w:szCs w:val="28"/>
        </w:rPr>
        <w:t xml:space="preserve"> До регіональних відділень Укрдержфонду.</w:t>
      </w:r>
    </w:p>
    <w:p>
      <w:pPr>
        <w:pStyle w:val="Style16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Миколаївське відділення Українського державного фонду підтримки фермерських господарств, проспект Миру, 34, поверх 7, кім. 712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067) 813-38-18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Який порядок надання субсидії?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ідставі пакету документів, отриманих від ФГ, регіональні відділення Укрдержфонду формують реєстри ФГ і до 10 числа передають їх до центрального відділення Укрдержфонду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агрополітики на підставі наданого узагальненого реєстру перераховує кошти до Укрдержфонду в межах обсягу відкритих бюджетних асигнувань, який в свою чергу  перераховує кошти на поточні рахунки ФГ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истатися фінансовою підтримкою за цими напрямами можна один раз протягом бюджетного року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5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41102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3:00Z</dcterms:created>
  <dc:creator>alina1</dc:creator>
  <dc:description/>
  <cp:keywords/>
  <dc:language>en-US</dc:language>
  <cp:lastModifiedBy>Snejana</cp:lastModifiedBy>
  <dcterms:modified xsi:type="dcterms:W3CDTF">2018-11-19T12:50:00Z</dcterms:modified>
  <cp:revision>4</cp:revision>
  <dc:subject/>
  <dc:title>Огляд законодавства</dc:title>
</cp:coreProperties>
</file>