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7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адміністративно-дозвільних процедур Арбузинської 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09. 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ля подання запиту на отримання публічної інформації, від запитувача по телефону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ru-RU"/>
        </w:rPr>
        <w:t xml:space="preserve">(запит </w:t>
      </w:r>
      <w:r>
        <w:rPr>
          <w:bCs/>
          <w:sz w:val="28"/>
          <w:szCs w:val="28"/>
        </w:rPr>
        <w:t xml:space="preserve">заповнюється представником </w:t>
      </w:r>
      <w:r>
        <w:rPr>
          <w:sz w:val="28"/>
          <w:szCs w:val="28"/>
        </w:rPr>
        <w:t>відділу адміністративно-дозвільних процедур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рбузинської районної державної адміністрації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>
          <w:trHeight w:val="6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 отримання публічної інформації, розпорядником якої є відділ адміністративно-дозвільних процедур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 та по батькові (найменування), поштова адреса, адреса електронної пошти, номер телефону запитувача (прізвище, ім’я та по батькові представника запитувач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документа, що запитується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внюється у відділі адміністративно-дозвільних процедур Арбузинської</w:t>
            </w:r>
            <w:r>
              <w:rPr>
                <w:sz w:val="28"/>
                <w:szCs w:val="28"/>
              </w:rPr>
              <w:t xml:space="preserve">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ніціали, телефон, працівника,  що прийняв запи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дата, підпи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 w:eastAsia="ru-RU"/>
        </w:rPr>
        <w:t>Примітки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0" w:name="o546"/>
      <w:bookmarkStart w:id="1" w:name="o539"/>
      <w:bookmarkStart w:id="2" w:name="o546"/>
      <w:bookmarkStart w:id="3" w:name="o539"/>
      <w:bookmarkEnd w:id="2"/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у адміністративно-дозвільних процедур Арбузинської районної 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: 55301, смт. Арбузинка, площа Центральна,18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лефоном: (05132) 3 09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управління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У разі коли запит стосується надання великого обсягу інформації або потребує пошуку інформації серед значної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запитувач не оплатив фактичні витрати, пов'язані з копіюванням або друком документів, відповідно до пункту 9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2:00Z</dcterms:created>
  <dc:creator>User_11</dc:creator>
  <dc:description/>
  <cp:keywords/>
  <dc:language>en-US</dc:language>
  <cp:lastModifiedBy>hp-4540</cp:lastModifiedBy>
  <cp:lastPrinted>2017-06-22T14:10:00Z</cp:lastPrinted>
  <dcterms:modified xsi:type="dcterms:W3CDTF">2018-10-19T07:03:00Z</dcterms:modified>
  <cp:revision>16</cp:revision>
  <dc:subject/>
  <dc:title>                                                                                                         </dc:title>
</cp:coreProperties>
</file>