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</w:p>
    <w:p>
      <w:pPr>
        <w:pStyle w:val="Normal"/>
        <w:spacing w:lineRule="auto" w:line="360"/>
        <w:ind w:left="10065" w:hanging="0"/>
        <w:jc w:val="both"/>
        <w:rPr/>
      </w:pPr>
      <w:r>
        <w:rPr>
          <w:sz w:val="28"/>
          <w:szCs w:val="28"/>
        </w:rPr>
        <w:t>до наказу відділу адміністративно-дозвільних процедур Арбузинської</w:t>
      </w:r>
    </w:p>
    <w:p>
      <w:pPr>
        <w:pStyle w:val="Normal"/>
        <w:spacing w:lineRule="auto" w:line="360"/>
        <w:ind w:left="100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360"/>
        <w:ind w:left="100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09. 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одання запиту на отримання публічної інформації, від об'єднання громадян без статусу юридичної особи електронною поштою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>
          <w:trHeight w:val="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 отримання публічної інформації, розпорядником якої є відділ адміністративно-дозвільних процедур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об’єднання громадян без статусу юридичної особ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штова адреса, адреса електронної пошти, номер телефону запитувач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документа, що запитується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ізвище, ім’я, по батькові, посада керівника (представника керівника) запитувач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внюється  у відділі адміністративно-дозвільних процедур Арбузинської </w:t>
            </w: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ітк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o475"/>
      <w:bookmarkStart w:id="1" w:name="o468"/>
      <w:bookmarkStart w:id="2" w:name="o475"/>
      <w:bookmarkStart w:id="3" w:name="o468"/>
      <w:bookmarkEnd w:id="2"/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у адміністративно-дозвільних процедур Арбузинської районної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: 55301, смт. Арбузинка, площа Центральна,18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 w:before="100" w:after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лефоном: (05132) 3 09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управління кожного робочого дня з понеділка по четвер з 08:00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, в п’ятницю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, за винятком часу на обідню перерву з 12:00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питувач не оплатив фактичні витрати, пов'язані з копіюванням або друком документів, відповідно до пункту 9 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2:00Z</dcterms:created>
  <dc:creator>User_11</dc:creator>
  <dc:description/>
  <cp:keywords/>
  <dc:language>en-US</dc:language>
  <cp:lastModifiedBy>hp-4540</cp:lastModifiedBy>
  <cp:lastPrinted>2017-06-22T14:09:00Z</cp:lastPrinted>
  <dcterms:modified xsi:type="dcterms:W3CDTF">2018-10-19T07:03:00Z</dcterms:modified>
  <cp:revision>14</cp:revision>
  <dc:subject/>
  <dc:title>                                                                                                         </dc:title>
</cp:coreProperties>
</file>