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4</w:t>
      </w:r>
    </w:p>
    <w:p>
      <w:pPr>
        <w:pStyle w:val="Normal"/>
        <w:spacing w:lineRule="auto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відділу адміністративно-дозвільних процедур Арбузинської районної державної адміністрації </w:t>
      </w:r>
    </w:p>
    <w:p>
      <w:pPr>
        <w:pStyle w:val="Normal"/>
        <w:spacing w:lineRule="auto" w:line="360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7.09. </w:t>
      </w:r>
      <w:r>
        <w:rPr>
          <w:color w:val="000000"/>
          <w:sz w:val="28"/>
          <w:szCs w:val="28"/>
        </w:rPr>
        <w:t>2018 року № 10-ОД</w:t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одання запиту на отримання публічної інформації від фізичної особи електронною поштою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89"/>
      </w:tblGrid>
      <w:tr>
        <w:trPr>
          <w:trHeight w:val="6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орядник інформації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ативно-дозвільних процеду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1, смт. Арбузинка, площа Центральна,18</w:t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 отримання публічної інформації, розпорядником якої є відділ адміністративно-дозвільних процеду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бузинської 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оштова адреса, адреса електронної пошти, номер телефону запитувач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, назва, реквізити, зміст    документа, що запитується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пис інформації, що запитується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итувану інформацію прошу надати у визначений законом </w:t>
            </w:r>
            <w:r>
              <w:rPr>
                <w:sz w:val="28"/>
                <w:szCs w:val="28"/>
                <w:lang w:val="ru-RU"/>
              </w:rPr>
              <w:t>строк</w:t>
            </w:r>
            <w:r>
              <w:rPr>
                <w:sz w:val="28"/>
                <w:szCs w:val="28"/>
              </w:rPr>
              <w:t xml:space="preserve">. Відповідь прошу надати: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  <w:r>
              <w:rPr>
                <w:sz w:val="28"/>
                <w:szCs w:val="28"/>
                <w:lang w:val="ru-RU"/>
              </w:rPr>
              <w:t>: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ю поштою</w:t>
            </w:r>
            <w:r>
              <w:rPr>
                <w:sz w:val="28"/>
                <w:szCs w:val="28"/>
                <w:lang w:val="ru-RU"/>
              </w:rPr>
              <w:t>: 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ом</w:t>
            </w:r>
            <w:r>
              <w:rPr>
                <w:sz w:val="28"/>
                <w:szCs w:val="28"/>
                <w:lang w:val="ru-RU"/>
              </w:rPr>
              <w:t>: _____________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запитувач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т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овнюється у відділі адміністративно-дозвільних процедур Арбузинської районної державної адміністрації 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ніціали, телефон, підпис працівника,  що прийняв запи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 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>Примітк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o201"/>
      <w:bookmarkStart w:id="1" w:name="o194"/>
      <w:bookmarkStart w:id="2" w:name="o201"/>
      <w:bookmarkStart w:id="3" w:name="o194"/>
      <w:bookmarkEnd w:id="2"/>
      <w:bookmarkEnd w:id="3"/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истема обліку, що містить інформацію про документи, які перебувають у володінні відділу адміністративно-дозвільних процедур Арбузинської районної державної адміністрації (далі - відділ), розміщена на його сторінці на офіційному веб-сайті Арбузинської районної державної адміністрації  (</w:t>
      </w:r>
      <w:r>
        <w:rPr>
          <w:color w:val="000000"/>
          <w:sz w:val="28"/>
          <w:szCs w:val="28"/>
        </w:rPr>
        <w:t>arbuzinka.mk.gov.u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штову адресу: 55301, смт. Арбузинка, площа Центральна,18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ектронну адресу: </w:t>
      </w:r>
      <w:r>
        <w:rPr>
          <w:bCs/>
          <w:color w:val="000000"/>
          <w:sz w:val="28"/>
          <w:szCs w:val="28"/>
          <w:lang w:val="ru-RU" w:eastAsia="ru-RU"/>
        </w:rPr>
        <w:t>arbcnap@ukr.ne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телефоном: (05132) 3 09 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пит може бути поданий особисто до відділу кожного робочого дня з понеділка по четвер з 08:00 до 17:00, в п’ятницю до 16:00, за винятком часу на обідню перерву з 12:00 до 13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часу отрима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Інформація на запит надається безкошто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разі коли запитувана інформація містить документи обсягом понад 10 сторінок, про це протягом п'яти робочих 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 задоволенні запиту може бути відмовлено у таких випад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відділ не володіє і не зобов'язана відповідно до її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питувач не оплатив фактичні витрати, пов'язані з копіюванням або друком документів, відповідно до пункту 9 цих примі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Форми запитів можна отримати у відділі.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6:00Z</dcterms:created>
  <dc:creator>User_11</dc:creator>
  <dc:description/>
  <cp:keywords/>
  <dc:language>en-US</dc:language>
  <cp:lastModifiedBy>hp-4540</cp:lastModifiedBy>
  <cp:lastPrinted>2017-06-22T14:07:00Z</cp:lastPrinted>
  <dcterms:modified xsi:type="dcterms:W3CDTF">2018-10-19T07:02:00Z</dcterms:modified>
  <cp:revision>17</cp:revision>
  <dc:subject/>
  <dc:title>                                                                                                         </dc:title>
</cp:coreProperties>
</file>