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даток 2</w:t>
      </w:r>
    </w:p>
    <w:p>
      <w:pPr>
        <w:pStyle w:val="Normal"/>
        <w:spacing w:lineRule="auto" w:line="360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казу відділу адміністративно-дозвільних процедур Арбузинської районної державної адміністрації </w:t>
      </w:r>
    </w:p>
    <w:p>
      <w:pPr>
        <w:pStyle w:val="Normal"/>
        <w:spacing w:lineRule="auto" w:line="360"/>
        <w:ind w:left="100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7.09.</w:t>
      </w:r>
      <w:r>
        <w:rPr>
          <w:color w:val="000000"/>
          <w:sz w:val="28"/>
          <w:szCs w:val="28"/>
        </w:rPr>
        <w:t>2018 року № 10-ОД</w:t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ля подання запиту на отримання публічної інформації від юридичної особи в письмовому вигляді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647"/>
      </w:tblGrid>
      <w:tr>
        <w:trPr>
          <w:trHeight w:val="6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озпорядник інформації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ативно-дозвільних процеду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рбузинської районної державної адміністрації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01, смт. Арбузинка, площа Центральна,18</w:t>
            </w:r>
          </w:p>
        </w:tc>
      </w:tr>
      <w:tr>
        <w:trPr>
          <w:trHeight w:val="622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на отримання публічної інформації, розпорядником якої є відділ адміністративно-дозвільних процедур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инської районної державної адміністрації</w:t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Найменування, поштова адреса, адреса електронної пошти, номер телефону запитувача (юридичної особи)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, назва, реквізити, зміст документа, що запитується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пис інформації, що запитується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питувану інформацію прошу надати у визначений законом </w:t>
            </w:r>
            <w:r>
              <w:rPr>
                <w:sz w:val="28"/>
                <w:szCs w:val="28"/>
                <w:lang w:val="ru-RU"/>
              </w:rPr>
              <w:t>строк</w:t>
            </w:r>
            <w:r>
              <w:rPr>
                <w:sz w:val="28"/>
                <w:szCs w:val="28"/>
              </w:rPr>
              <w:t xml:space="preserve">. Відповідь прошу надати: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ю</w:t>
            </w:r>
            <w:r>
              <w:rPr>
                <w:sz w:val="28"/>
                <w:szCs w:val="28"/>
                <w:lang w:val="ru-RU"/>
              </w:rPr>
              <w:t>: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ою поштою</w:t>
            </w:r>
            <w:r>
              <w:rPr>
                <w:sz w:val="28"/>
                <w:szCs w:val="28"/>
                <w:lang w:val="ru-RU"/>
              </w:rPr>
              <w:t>: __________________________</w:t>
            </w: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ru-RU"/>
              </w:rPr>
              <w:t>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ксом</w:t>
            </w:r>
            <w:r>
              <w:rPr>
                <w:sz w:val="28"/>
                <w:szCs w:val="28"/>
                <w:lang w:val="ru-RU"/>
              </w:rPr>
              <w:t>: _______________________________________</w:t>
            </w: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ru-RU"/>
              </w:rPr>
              <w:t>_</w:t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прізвище, ім’я, по батькові та підпис представника запитувач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т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ис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мітки:</w:t>
      </w:r>
      <w:bookmarkStart w:id="0" w:name="o125"/>
      <w:bookmarkEnd w:id="0"/>
    </w:p>
    <w:p>
      <w:pPr>
        <w:pStyle w:val="Normal"/>
        <w:widowControl/>
        <w:suppressAutoHyphens w:val="false"/>
        <w:autoSpaceDE w:val="true"/>
        <w:spacing w:lineRule="auto" w:line="360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 Система обліку, що містить інформацію про документи, які перебувають у володінні відділ адміністративно-дозвільних процедур Арбузинської районної державної адміністрації (далі - відділ), розміщена на його сторінці на офіційному веб-сайті Арбузинської районної державної адміністрації  (</w:t>
      </w:r>
      <w:r>
        <w:rPr>
          <w:color w:val="000000"/>
          <w:sz w:val="28"/>
          <w:szCs w:val="28"/>
        </w:rPr>
        <w:t>arbuzinka.mk.gov.ua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Запит може бути пода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поштову адресу: 55301, смт. Арбузинка, площа Центральна,18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uto" w:line="360"/>
        <w:ind w:left="0" w:hanging="360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на електронну адресу: </w:t>
      </w:r>
      <w:r>
        <w:rPr>
          <w:bCs/>
          <w:color w:val="000000"/>
          <w:sz w:val="28"/>
          <w:szCs w:val="28"/>
          <w:lang w:val="ru-RU" w:eastAsia="ru-RU"/>
        </w:rPr>
        <w:t>arbcnap@ukr.ne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телефоном: (05132) 3 09 2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Запит може бути поданий особисто до відділу кожного робочого дня з понеділка по четвер з 08:00 до 17:00, в п’ятницю до 16:00, за винятком часу на обідню перерву з 12:00 до 13:0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У запиті необхідно зазначити спосіб отримання інформа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Відповідь на запит на інформацію надається у спосіб, обраний запитувачем, протягом п'яти робочих днів з дня надходження запи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У разі коли запит на інформацію стосується інформації, необхідної для захисту життя чи свободи особи, інформації щодо стану навколишнь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часу отримання запи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У разі коли запит стосується надання великого обсягу інформації або потребує пошуку інформації серед значної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ніж протягом п'яти робочих днів з дня надходження запи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 Інформація на запит надається безкоштов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 разі коли запитувана інформація містить документи обсягом понад 10 сторінок, про це протягом п'яти робочих  днів з дня надходження запиту повідомляється запитувачу із зазначенням обсягу фактичних витрат, пов'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 задоволенні запиту може бути відмовлено у таких випадк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відділ не володіє і не зобов'язаний відповідно до його компетенції, передбаченої законодавством, володіти інформацією, щодо якої зроблено запи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інформація, що запитується, належить до категорії інформації з обмеженим доступ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запитувач не оплатив фактичні витрати, пов'язані з копіюванням або друком документів, відповідно до пункту 9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х приміто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 дотримано вимог до складення та подання запиту на інформацію, передбачених частиною п'ятою статті 19 Закону України «Про доступ до публічної інформації», а саме не зазначе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'я, по батькові (найменування) запитувача, поштову адресу або адресу електронної пошти, а також номер засобу зв'язку (якщо такий є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пис інформації або вид, назву, реквізити чи зміст документа, щодо якого зроблено запит (якщо запитувачу це відомо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пис і дату (за умови подання письмового запит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Форми запитів можна отримати у відділі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Продовження додатка </w:t>
    </w:r>
    <w:r>
      <w:rPr>
        <w:sz w:val="28"/>
        <w:szCs w:val="28"/>
        <w:lang w:val="ru-RU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0:00Z</dcterms:created>
  <dc:creator>User_11</dc:creator>
  <dc:description/>
  <cp:keywords/>
  <dc:language>en-US</dc:language>
  <cp:lastModifiedBy>hp-4540</cp:lastModifiedBy>
  <cp:lastPrinted>2017-06-22T14:05:00Z</cp:lastPrinted>
  <dcterms:modified xsi:type="dcterms:W3CDTF">2018-10-19T07:01:00Z</dcterms:modified>
  <cp:revision>14</cp:revision>
  <dc:subject/>
  <dc:title>                                                                                                         </dc:title>
</cp:coreProperties>
</file>