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аз Служби у справах дітей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бузинської райдержадміністрації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03.08.2018 № 6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ІНФОРМАЦІЙНА КАР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ІНІСТРАТИВНОЇ ПОСЛУГ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идача посвідчення опікуна (піклувальника) над малолітньою (неповнолітньою)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Служба у справах дітей Арбузинської  райдержадміністрації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9"/>
        <w:gridCol w:w="478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суб’єкта надання адміністративних послуг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Найменування центру надання адміністративних послуг, в якому здійснюється обслуговування суб`єкта зверненн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Центр надання адміністративних послуг при Арбузинській районній державній адміністраці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знаходження Центру над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1 Миколаївська область, Арбузинський район, смт. Арбузинка пл.. Центральна,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оверх каб. № 12</w:t>
            </w:r>
          </w:p>
        </w:tc>
      </w:tr>
      <w:tr>
        <w:trPr>
          <w:trHeight w:val="2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режиму роботи суб’єкта над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обо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до 20 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до 17 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 перерви на обід 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ихідний  день: субота, неді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факс, адреса електронної пошти суб’єкта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05132) 3 -09 –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rbuzink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arbcnap</w:t>
            </w:r>
            <w:r>
              <w:rPr>
                <w:sz w:val="24"/>
                <w:szCs w:val="24"/>
                <w:u w:val="single"/>
              </w:rPr>
              <w:t>@</w:t>
            </w:r>
            <w:r>
              <w:rPr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n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их по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ст. 23  Закону України  «Про місцеві державні  адміністрації»,  ст.1 Закону України   «Про забезпечення організаційно – правових умов соціального захисту дітей – сиріт та дітей позбавлених батьківського піклування»,   ст. 4 Закону України  «Про органи і служби у справах дітей та спеціальні установи для дітей»</w:t>
            </w:r>
          </w:p>
        </w:tc>
      </w:tr>
      <w:tr>
        <w:trPr>
          <w:trHeight w:val="1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ьний Наказ Державного комітету України у справах сім’ї та молоді, Міністерства охорони, здоров’я України, Міністерства освіти України,  Міністерства праці та соціальної політики України від 26.05.1999 № 34/166/131/88 «Про затвердження правил опіки та піклуванн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их по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 для одерж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</w:t>
            </w:r>
          </w:p>
        </w:tc>
      </w:tr>
      <w:tr>
        <w:trPr>
          <w:trHeight w:val="1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ія паспорта громадян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зпорядження про встановлення статусу дитини - сироти та дитини позбавленої батьківського піклува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зпорядження про встановлення опіки, піклування над дитино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и надаються з письмовою заявою громадяни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 разі платно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- правові акти, на підставі яких стягується пла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та порядок внесення плати(адміністративного збору) за платну адміністративну послуг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0 робочих дн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не повного пакету документ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ідчення  опікуна (піклувальника)над малолітньою (неповнолітньою) дитино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1.Якщо признано рішення про відмову у наданні даної послуги громадянин або суб’єкт господарювання має право у загальному порядку знову подати документи для отримання даної послуги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.Рішення про відмову може бути оскаржено у судовому порядку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303911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каз Служби у справах ді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рбузинської рай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3.08.2018 № 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5.2pt;mso-wrap-distance-left:9pt;mso-wrap-distance-right:0pt;mso-wrap-distance-top:0pt;mso-wrap-distance-bottom:0pt;margin-top:3.3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каз Служби у справах діте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рбузинської райдержадміністраці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08.2018 № 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ab/>
        <w:tab/>
        <w:t xml:space="preserve">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идача посвідчення опікуна (піклувальника) над малолітньою (неповнолітньою)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80"/>
        <w:gridCol w:w="1800"/>
        <w:gridCol w:w="540"/>
        <w:gridCol w:w="360"/>
        <w:gridCol w:w="360"/>
        <w:gridCol w:w="360"/>
        <w:gridCol w:w="1723"/>
      </w:tblGrid>
      <w:tr>
        <w:trPr>
          <w:trHeight w:val="4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и по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а посадова особа і структурний підрозді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 днів</w:t>
            </w:r>
          </w:p>
        </w:tc>
      </w:tr>
      <w:tr>
        <w:trPr>
          <w:trHeight w:val="6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дня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 спра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дня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акету документів заявника начальнику служби у справах ді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я заяви  щодо  видачі посвідчення опікуна (піклувальника) над малолітньою (неповнолітньою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и у справах ді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ядку надходження докумен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посвідчення опікуна (піклувальника) над малолітньою (неповнолітньо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8 робочих дні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ання посвід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райдержадміністр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порядку надходження документ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овід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Н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0 день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дові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0 го д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альна кількість днів надання послуги :  -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альна кількість днів (передбачених законодавством):  - 1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true"/>
        <w:ind w:left="360" w:hanging="0"/>
        <w:rPr/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 Якщо признано рішення про відмову у наданні даної послуги громадянин або суб’єкт господарювання має право у загальному порядку знову подати документи для отримання даної послуги.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Рішення про відмову може бути оскаржено у судовому порядку.  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лові райдержадміністрації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ізвище ім’я по батькові)                                                                                                                    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адреса проживанн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(контактний телефо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шу Вас надати мені посвідчення опікуна/піклувальника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різвище імя по батькові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е розпорядженням голови райдержадміністрації від_______________№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чено опікуном/піклувальником над малолітнім/неповнолітнім 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                                                                                                (</w:t>
      </w:r>
      <w:r>
        <w:rPr>
          <w:sz w:val="16"/>
          <w:szCs w:val="16"/>
        </w:rPr>
        <w:t>прізвище імя по батькові дитини, число, рік народження дитини</w:t>
      </w:r>
      <w:r>
        <w:rPr>
          <w:sz w:val="24"/>
          <w:szCs w:val="24"/>
        </w:rPr>
        <w:t>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                                                                                                         підп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18"/>
          <w:szCs w:val="18"/>
        </w:rPr>
        <w:t>Даним я надаю згоду власнику бази даних – Арбузинській райдержадміністрації на збір, опрацювання і використання моїх персональних даних, що викладені у Заві (назва юридичної особи, місцезнаходження, ПІБ – фізичної особи-підприємця або керівника юридичної особи, ідентифікаційний код тощо) для реалізації основних завдань, визначених Законом України «Про адміністративні послуги» без обмеження термін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uzinka@mk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3:00Z</dcterms:created>
  <dc:creator>Admin</dc:creator>
  <dc:description/>
  <cp:keywords/>
  <dc:language>en-US</dc:language>
  <cp:lastModifiedBy>hp-4540</cp:lastModifiedBy>
  <cp:lastPrinted>2018-01-29T14:55:00Z</cp:lastPrinted>
  <dcterms:modified xsi:type="dcterms:W3CDTF">2018-08-21T12:45:00Z</dcterms:modified>
  <cp:revision>17</cp:revision>
  <dc:subject/>
  <dc:title>«Погоджено»</dc:title>
</cp:coreProperties>
</file>