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каз служби у справах дітей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3.08.2018 №67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ІНФОРМАЦІЙНА КАРТКА 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дача витягу з обліково – статистичної картки дитини сироти та дитини позбавленої батьківського піклуван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лужба у справах дітей Арбузинської  райдержадміністрації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уб’єкта надання адміністративних послуг</w:t>
            </w:r>
          </w:p>
        </w:tc>
      </w:tr>
      <w:tr>
        <w:trPr>
          <w:trHeight w:val="20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ри Арбузинській районній державній адміністр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находження суб’єкта надання адміністративних послу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оверх каб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их послу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7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хідний  день: субота, неді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, адреса електронної пошти суб’єкта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Міністерства освіти та науки України від 15.03.2010 р № 1/9-1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від 24.09.2008 р № 866 «</w:t>
            </w:r>
            <w:r>
              <w:rPr>
                <w:sz w:val="24"/>
                <w:szCs w:val="26"/>
              </w:rPr>
              <w:t xml:space="preserve">Питання діяльності органів опіки та піклування, </w:t>
            </w:r>
            <w:r>
              <w:rPr>
                <w:sz w:val="24"/>
              </w:rPr>
              <w:t>пов’язаної із захистом прав дитини</w:t>
            </w:r>
            <w:r>
              <w:rPr>
                <w:b/>
                <w:sz w:val="24"/>
              </w:rPr>
              <w:t> 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для одержання адміністративних послу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</w:t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я паспорта неповнолітнь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зпорядження про встановлення статусу дитини - сироти та дитини позбавленої батьківського пікл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надаються з письмовою заявою громадян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их послу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 разі платн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- правові акти, на підставі яких стягується пла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д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з обліково статистичної картки дитини – сироти та дитини позбавленої батьківського пікл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ВЕРДЖ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каз  служби у справах дітей  Арбузинської райдержадміністрації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.08.2018 № 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ача витягу з обліково – статистичної картки дитини сироти та дитини позбавленої батьківського піклуванн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 щодо  видачі витягу з обліково – статистичної картки дитини - сироти та дитини, позбавленої батьківського пікл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витягу з обліково – статистичної картки дитини - сироти та дитини, позбавленої батьківського пікл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витя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витя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10 го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льна кількість днів надання послуги :  - одного робочого дня</w:t>
      </w:r>
    </w:p>
    <w:p>
      <w:pPr>
        <w:pStyle w:val="Normal"/>
        <w:rPr/>
      </w:pPr>
      <w:r>
        <w:rPr/>
        <w:t>Загальна кількість днів (передбачених законодавством):  - одного робочого дн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Рішення про відмову може бути оскаржено у судовому поряд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олові Арбузинської райдержадміністрації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адреса проживання)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контактний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шу Вас надати витяг з обліково – статистичної картки </w:t>
      </w:r>
      <w:r>
        <w:rPr>
          <w:u w:val="single"/>
        </w:rPr>
        <w:t>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</w:t>
      </w:r>
      <w:r>
        <w:rPr/>
        <w:t>П.І.Б, число, місяць і рік народження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Витяг необхідний для пред’явлення до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Назва навчального заклад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о заяви дод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ія паспорта неповнолітнь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ія розпорядження про встановлення статусу або документів які підтверджують статус дити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         </w:t>
      </w:r>
      <w:r>
        <w:rPr/>
        <w:t>Дата                                                                                                         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18"/>
          <w:szCs w:val="18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зразо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олові Арбузинської райдержадміністрації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адреса проживання)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контактний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Вас надати витяг з обліково – статистичної картки (</w:t>
      </w:r>
      <w:r>
        <w:rPr>
          <w:u w:val="single"/>
        </w:rPr>
        <w:t>прізвище ім’я по батькові, число місяць і рік народження</w:t>
      </w:r>
      <w:r>
        <w:rPr/>
        <w:t xml:space="preserve"> 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тяг необхідний для пред’явлення до ( </w:t>
      </w:r>
      <w:r>
        <w:rPr>
          <w:u w:val="single"/>
        </w:rPr>
        <w:t>назва навчального закладу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о заяви дод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ія паспорта неповнолітнь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ія розпорядження про встановлення статусу або документів які підтверджують статус дити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         </w:t>
      </w:r>
      <w:r>
        <w:rPr/>
        <w:t>Дата                                                                                                         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18"/>
          <w:szCs w:val="18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7:00Z</dcterms:created>
  <dc:creator>ССД</dc:creator>
  <dc:description/>
  <cp:keywords/>
  <dc:language>en-US</dc:language>
  <cp:lastModifiedBy>hp-4540</cp:lastModifiedBy>
  <cp:lastPrinted>2018-10-11T13:36:00Z</cp:lastPrinted>
  <dcterms:modified xsi:type="dcterms:W3CDTF">2018-10-11T12:17:00Z</dcterms:modified>
  <cp:revision>12</cp:revision>
  <dc:subject/>
  <dc:title>«Погоджено»</dc:title>
</cp:coreProperties>
</file>