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узинської райдержадміністрації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8.2018 № 67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ворення, поповнення прийомних сімей, дитячого будинку сімейного ти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лужба у справах дітей Арбузинської райдержадміністр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"/>
        <w:gridCol w:w="3335"/>
        <w:gridCol w:w="35"/>
        <w:gridCol w:w="5606"/>
      </w:tblGrid>
      <w:tr>
        <w:trPr>
          <w:trHeight w:val="480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уб'єкта надання адміністративної послуги</w:t>
            </w:r>
          </w:p>
        </w:tc>
      </w:tr>
      <w:tr>
        <w:trPr>
          <w:trHeight w:val="1085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центру надання адміністративних послуг, в якому здійснюється обслуговування суб`єкта звернення</w:t>
            </w:r>
          </w:p>
        </w:tc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>
          <w:trHeight w:val="95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оверх каб.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ідний  ден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іля</w:t>
            </w:r>
          </w:p>
        </w:tc>
      </w:tr>
      <w:tr>
        <w:trPr>
          <w:trHeight w:val="1091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 веб - сайт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83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,13,22, Закону України  «Про місцеві державні адміністрації»,  ст. 3, 6  Закон України   «Про забезпечення організаційно –правових умов соціального захисту дітей - сиріт та дітей, позбавлених батьківського піклування»,  Сімейного кодексу України (ст. 156-4, ст. 256-8)</w:t>
            </w:r>
          </w:p>
        </w:tc>
      </w:tr>
      <w:tr>
        <w:trPr>
          <w:trHeight w:val="169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Кабінету Міністрів України від 26 квітня 2002 р № 564 «Про затвердження Положення про дитячий будинок сімейного типу», постанова Кабінету Міністрів України від 26 квітня 2002 р  № 565 «Про затвердження Положення про прийомну сім’ю» </w:t>
            </w:r>
          </w:p>
        </w:tc>
      </w:tr>
      <w:tr>
        <w:trPr>
          <w:trHeight w:val="31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6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64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громадян</w:t>
            </w:r>
          </w:p>
        </w:tc>
      </w:tr>
      <w:tr>
        <w:trPr>
          <w:trHeight w:val="878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у (від подружжя приймається спільна заява, підписана обома подружжями)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доходи за останні шість місяців або копію декларації про доходи, засвідчену в установленому порядку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ідтверджує право власності або користування житловим приміщенням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 свідоцтва про шлюб (для осіб, які перебувають у шлюбі)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проходження курсу навчання з виховання дітей-сиріт та дітей, позбавлених батьківського піклування, і рекомендацію центру соціальних служб для сім’ї, дітей та молоді щодо включення кандидатів до єдиного банку даних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 паспорта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про стан здоров’я заявника, складений за формою 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від нарколога та психіатра для осіб, які проживають разом із заявниками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чи 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у згоду всіх повнолітніх членів сім’ї, що проживають разом з особою, яка бажає взяти дитину-сироту або дитину, позбавлену батьківського піклування, під опіку, піклування, утворити прийомну сім’ю або на власній житловій площі — дитячий будинок сімейного типу, засвідчену нотаріально або написану власноручно в присутності посадової особи, яка здійснює прийом документів, про що робиться позначка на заяві із зазначенням прізвища, ім’я, по батькові, підпису посадової особи та дати.</w:t>
            </w:r>
          </w:p>
        </w:tc>
      </w:tr>
      <w:tr>
        <w:trPr>
          <w:trHeight w:val="127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надаються з письмовою заявою громадянина бажаючого створити прийомну сім’ю чи будинок сімейного типу</w:t>
            </w:r>
          </w:p>
        </w:tc>
      </w:tr>
      <w:tr>
        <w:trPr>
          <w:trHeight w:val="84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>
          <w:trHeight w:val="39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разі платності:</w:t>
            </w:r>
          </w:p>
        </w:tc>
      </w:tr>
      <w:tr>
        <w:trPr>
          <w:trHeight w:val="78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11.1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одавства,  на час видання розпорядження голови</w:t>
            </w:r>
          </w:p>
        </w:tc>
      </w:tr>
      <w:tr>
        <w:trPr>
          <w:trHeight w:val="94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11.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дміністративну послугу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11.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голови</w:t>
            </w:r>
          </w:p>
        </w:tc>
      </w:tr>
      <w:tr>
        <w:trPr>
          <w:trHeight w:val="5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узинської райдержадміністрації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8.2018 № 6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ворення, поповнення прийомних сімей, дитячого будинку сімейного тип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723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 с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ача пакету документів заявника голові райдержадміністр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заяви  щодо  створення прийомної сім’ї чи дитячого будинку сімейного ти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голови райдержадміністр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рішення щодо розгляду заяви, резолю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райдержадміністр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заяви до служби у справах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райдержадміністр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4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проекту розпорядження  про створення прийомної сім’ї чи дитячого будинку сімейного ти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8 робочих дн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розпоря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райдержадміністр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порядку надходження докумен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 розпорядження в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орядку надходження документа на 10 ден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озпоря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орядку надходження документа на 10 д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гальна кількість днів надання послуги :  - 10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гальна кількість днів (передбачених законодавством):  - 10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. 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2.Рішення про відмову може бути оскаржено у судовому порядку.</w:t>
      </w:r>
      <w:r>
        <w:br w:type="page"/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і Арбузинської райдержадміністрації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різвище ім’я по батькові)                                                                                                                   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адреса проживання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онтактни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Вас  створити прийомну сім’ю на базі нашої сім’ї влаштувавши на спільне проживання малолітніх (неповнолітніх) дітей.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правами та обов’язками ознайомлений (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                                                                      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а                                                                                                         підпи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sectPr>
      <w:type w:val="nextPage"/>
      <w:pgSz w:w="11906" w:h="16838"/>
      <w:pgMar w:left="1148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Times New Roman"/>
      <w:sz w:val="26"/>
      <w:lang w:val="uk-UA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4:00Z</dcterms:created>
  <dc:creator>ссд</dc:creator>
  <dc:description/>
  <cp:keywords/>
  <dc:language>en-US</dc:language>
  <cp:lastModifiedBy>Natalia</cp:lastModifiedBy>
  <cp:lastPrinted>2018-01-29T14:57:00Z</cp:lastPrinted>
  <dcterms:modified xsi:type="dcterms:W3CDTF">2018-08-09T12:30:00Z</dcterms:modified>
  <cp:revision>22</cp:revision>
  <dc:subject/>
  <dc:title>«Погоджено»</dc:title>
</cp:coreProperties>
</file>