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ішення  щодо  визначення  або  зміни  прізвища, імені  та  по  батькові  дит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36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100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9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15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99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1.ст 23. Закону України «Про місцеві державні адміністрації»,   ст.12 Закону України  «Про забезпечення організаційно – правових умов соціального захисту дітей – сиріт та дітей позбавлених батьківського піклування», ст. 4 Закону України  «Про органи і служби у справах дітей та спеціальні установи для дітей».</w:t>
            </w:r>
          </w:p>
        </w:tc>
      </w:tr>
      <w:tr>
        <w:trPr>
          <w:trHeight w:val="96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4 вересня 2008 р № 866 «Питання діяльності органів опіки та піклування, пов’язаної із захистом прав дитини». </w:t>
            </w:r>
          </w:p>
        </w:tc>
      </w:tr>
      <w:tr>
        <w:trPr>
          <w:trHeight w:val="59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9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батьків</w:t>
            </w:r>
          </w:p>
        </w:tc>
      </w:tr>
      <w:tr>
        <w:trPr>
          <w:trHeight w:val="318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народження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исвоєння ідентифікаційного номер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батькі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склад сім’ї або осіб, зареєстрованих у житловому приміщенні, будинк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дитини заяву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ю паспорта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з місця реєстрації (проживання)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свідоцтва про укладення або розірвання шлюбу (у разі наявності)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батьків</w:t>
            </w:r>
          </w:p>
        </w:tc>
      </w:tr>
      <w:tr>
        <w:trPr>
          <w:trHeight w:val="90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655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розпорядження голови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pacing w:val="-1"/>
          <w:sz w:val="24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ішення  щодо  визначення  або  зміни  прізвища, імені  та  по  батькові  дит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1 дня</w:t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пакету документів заявника голові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аяви про зміну прізвища ді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заяви та пакету документів до С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кретар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5 робочого дня</w:t>
            </w:r>
          </w:p>
        </w:tc>
      </w:tr>
      <w:tr>
        <w:trPr>
          <w:trHeight w:val="11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п’яти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 проекту розпорядження про зміну прізвища ді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відки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10 день після прийняття ріш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10 день після прийняття ріш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ішення про відмову може бути оскаржено у судов</w:t>
      </w:r>
      <w:r>
        <w:rPr>
          <w:rFonts w:cs="Times New Roman" w:ascii="Times New Roman" w:hAnsi="Times New Roman"/>
          <w:sz w:val="24"/>
          <w:szCs w:val="24"/>
        </w:rPr>
        <w:t>ому порядку.</w:t>
      </w:r>
      <w:r>
        <w:br w:type="page"/>
      </w:r>
    </w:p>
    <w:p>
      <w:pPr>
        <w:pStyle w:val="Normal"/>
        <w:autoSpaceDE w:val="true"/>
        <w:ind w:left="360" w:hanging="0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і райдержадміністрації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Вас розглянути питання  зміни прізвища дітям (дитині) у зв’язку з тим, що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ind w:firstLine="709"/>
        <w:rPr>
          <w:rFonts w:ascii="Times New Roman" w:hAnsi="Times New Roman" w:cs="Arial"/>
          <w:sz w:val="24"/>
          <w:szCs w:val="26"/>
          <w:lang w:val="uk-UA"/>
        </w:rPr>
      </w:pPr>
      <w:r>
        <w:rPr>
          <w:rFonts w:cs="Arial" w:ascii="Times New Roman" w:hAnsi="Times New Roman"/>
          <w:sz w:val="24"/>
          <w:szCs w:val="26"/>
          <w:lang w:val="uk-UA"/>
        </w:rPr>
        <w:t>(дата)                                                                                                   (підпис)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48" w:right="11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ССД</dc:creator>
  <dc:description/>
  <cp:keywords/>
  <dc:language>en-US</dc:language>
  <cp:lastModifiedBy>Natalia</cp:lastModifiedBy>
  <cp:lastPrinted>2018-01-29T15:00:00Z</cp:lastPrinted>
  <dcterms:modified xsi:type="dcterms:W3CDTF">2018-08-09T12:22:00Z</dcterms:modified>
  <cp:revision>24</cp:revision>
  <dc:subject/>
  <dc:title>«Погоджено»</dc:title>
</cp:coreProperties>
</file>