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дання (втрата) дитині статусу  дитини - сироти, дитин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бавленої батьківського піклуванн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>
          <w:trHeight w:val="79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  Закону України  «Про місцеві державні адміністрації»,  ст.1 Закону України  «Про забезпечення організаційно – правових умов соціального захисту дітей – сиріт та дітей, позбавлених батьківського піклування»,  ст.4  Закону України  «Про органи і служби у справах дітей  та спеціальні установи для ді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9.2008 р № 866 «Питання діяльності органів опіки та піклування, пов’язаної із захистом прав дитини 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ідоцтво про народження дитини та документи, що засвідчують обставини, за яких дитина залишилась без батьківського піклування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тус дитини, позбавленої батьківського піклування, надається ді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атьки яких позбавлені батьківських прав, що підтверджується рішенням суд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і відібрані у батьків без позбавлення батьківських прав, що підтверджується рішенням суд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ьки яких визнані безвісно відсутніми, що підтверджується рішенням суд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ьки яких оголошені судом померлими, що підтверджується свідоцтвом про смерть, виданим органами реєстрації актів цивільного ста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ьки яких визнані недієздатними, що підтверджується рішенням суд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атьки яких відбувають покарання в місцях позбавлення волі, що підтверджується вироком суд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атьки яких перебувають під вартою на час слідства, що підтверджується постановою суд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ьки яких знаходяться у розшуку органами внутрішніх справ, пов’язаному з ухиленням від сплати аліментів та відсутністю відомостей про їх місцезнаходження, що підтверджується ухвалою суду або довідкою органів внутрішніх справ про розшук батьків та відсутність відомостей про їх місцезнаходження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зв’язку з тривалою хворобою батьків, яка перешкоджає їм виконувати свої батьківські обов’язки, що підтверджується висновком медико-соціальної експертної комісії про наявність у батька, матері хвороби, що перешкоджає виконанню ними батьківських обов’язків, виданим у порядку, встановленому МОЗ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кинутим, батьки яких невідомі, покинутим в пологовому будинку, іншому закладі охорони здоров’я або яких відмовилися забрати з цих закладів батьки, інші родичі, про що складено акт за формою, затвердженою МОЗ і МВС.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тус дитини-сир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ється дітям, у яких померли або загинули батьки, що підтверджується свідоцтвом про смерть кожного з н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дитини-сироти або дитини, позбавленої батьківського піклування, приймається районною держадміністрацією, за місцем походження такої дитини за поданням служби у справах дітей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ішенні зазначаються прізвище, ім’я, по батькові дитини, дата народження, обставини, за яких вона залишилась без батьківського піклування, документи, які підтверджують ці обставини, та форма влаштування дити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вох місяц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про надання стату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дання (втрата) дитині статусу  дитини - сироти, дитин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збавленої батьківського піклуван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акету документів заявника голові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я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 щодо  надання (втрата) дитині статусу  дитини - сироти, дитини позбавленої батьківського піклу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голови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4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екту розпорядження  про надання статусу дитини – сироти та дитини, позбавленої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8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відки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бочого дн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:  -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их законодавством):  - 30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2.Рішення про відмову може бути оскаржено у судов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6:00Z</dcterms:created>
  <dc:creator>ССД</dc:creator>
  <dc:description/>
  <cp:keywords/>
  <dc:language>en-US</dc:language>
  <cp:lastModifiedBy>Natalia</cp:lastModifiedBy>
  <cp:lastPrinted>2018-01-29T15:38:00Z</cp:lastPrinted>
  <dcterms:modified xsi:type="dcterms:W3CDTF">2018-08-09T11:48:00Z</dcterms:modified>
  <cp:revision>18</cp:revision>
  <dc:subject/>
  <dc:title>«Погоджено»</dc:title>
</cp:coreProperties>
</file>