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Служби у справах діте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бузинської райдерж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3.08.2018 № 67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озвіл на працевлаштування неповнолітніх та згода на їх звільненн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лужба у справах дітей Арбузинської  райдержадміністрації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9"/>
        <w:gridCol w:w="47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уб’єкта надання адміністративних послуг</w:t>
            </w:r>
          </w:p>
        </w:tc>
      </w:tr>
      <w:tr>
        <w:trPr>
          <w:trHeight w:val="944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Найменування центру надання адміністративних послуг, в якому здійснюється обслуговування суб`єкта зверне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1 Миколаївська область, Арбузинський район, смт. Арбузинка пл.. Центральна,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 надання адміністративних послуг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, каб.12</w:t>
            </w:r>
          </w:p>
        </w:tc>
      </w:tr>
      <w:tr>
        <w:trPr>
          <w:trHeight w:val="2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20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7 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ота з 9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6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ви на обід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ихідний  день: неді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факс, адреса електронної пошти суб’єкта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05132) 3 -09 –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buzin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bcnap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ukr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 акти, якими регламентується над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.10 п.2  ст. 4  Закон України  «Про органи і служби у справах дітей та спеціальні установи для дітей»,  Закон України «Про охорону дитин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24.09.2008 р № 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тримання адміністратив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 для одерж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</w:t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я паспорта  батькі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я паспорта неповнолітнь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ідка про стан здоров’я  неповнолітнь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ова згода батьків на працевлаштування дити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я завіреної заяви керівника установи, організації підприємства на яке влаштовується неповнолітній (або звільняється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надаються з письмовою заявою громадяни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их послу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азі платн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правові акти, на підставі яких стягується пл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(адміністративного збору) за платну адміністративну послуг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ві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ішення про відмову може бути оскаржено у судовому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Служби у справах діт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узинської райдержадміністрації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8.2018 №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озвіл на працевлаштування неповнолітніх та згода на їх звільненн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1800"/>
        <w:gridCol w:w="540"/>
        <w:gridCol w:w="360"/>
        <w:gridCol w:w="360"/>
        <w:gridCol w:w="360"/>
        <w:gridCol w:w="1723"/>
      </w:tblGrid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и по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 днів</w:t>
            </w:r>
          </w:p>
        </w:tc>
      </w:tr>
      <w:tr>
        <w:trPr>
          <w:trHeight w:val="6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відді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відді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>
          <w:trHeight w:val="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пакету документів заявника начальнику служби у справах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відді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про надання дозволу на працевлаштування неповнолітніх та згода на їх звільне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сідання комісії з питань захисту прав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десяти робочих днів після надходження заяв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 дові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сектору захисту прав, свобод і законних інтересів неповнолітні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двох робочих дні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ання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у надходження докумен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ві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у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сектору опіки, піклування та усиновл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 день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в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відді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0 го дн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льна кількість днів надання послуги :  -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льна кількість днів (передбачених законодавством):  - 10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Рішення про відмову може бути оскаржено у судовому порядку.   </w:t>
      </w:r>
      <w:r>
        <w:br w:type="page"/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лові райдержадміністрації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ізвище ім’я по батькові)                                                                                                                    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адреса прожив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контактний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шу Вас надати дозвіл на працевлаштування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 прізвище імя по батькові неповнолітнь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исло, місяць та рік народжен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саду ____________________ в господарстві 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 правами та обов’язками ознайомлений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заяви дод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ія паспорта  бать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ія паспорта неповнолітнь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відка про стан здоров’я  неповнолітнь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ва згода батьків на працевлаштування дити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- копія завіреної заяви керівника установи, організації підприємства на яке влаштовується неповнолітній (або звільняєть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                                                                                                        пі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18"/>
          <w:szCs w:val="18"/>
        </w:rPr>
        <w:t>Даним я надаю згоду власнику бази даних – Арбузинській райдержадміністрації на збір, опрацювання і використання моїх персональних даних, що викладені у Заві (назва юридичної особи, місцезнаходження, ПІБ – фізичної особи-підприємця або керівника юридичної особи, ідентифікаційний код тощо) для реалізації основних завдань, визначених Законом України «Про адміністративні послуги» без обмеження термі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inka@m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4:00Z</dcterms:created>
  <dc:creator>Admin</dc:creator>
  <dc:description/>
  <cp:keywords/>
  <dc:language>en-US</dc:language>
  <cp:lastModifiedBy>Natalia</cp:lastModifiedBy>
  <cp:lastPrinted>2018-01-29T14:52:00Z</cp:lastPrinted>
  <dcterms:modified xsi:type="dcterms:W3CDTF">2018-08-09T11:38:00Z</dcterms:modified>
  <cp:revision>12</cp:revision>
  <dc:subject/>
  <dc:title>«Погоджено»</dc:title>
</cp:coreProperties>
</file>