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Служби у справах діте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03.08.2018 № 67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ІНФОРМАЦІЙНА КАР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становлення  опіки (піклування)  над малолітньою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неповнолітньою) дитиною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лужба у справах дітей Арбузинської  райдержадміністрації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9"/>
        <w:gridCol w:w="47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уб’єкта надання адміністративних послуг</w:t>
            </w:r>
          </w:p>
        </w:tc>
      </w:tr>
      <w:tr>
        <w:trPr>
          <w:trHeight w:val="96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находження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оверх каб. № 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7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 день: субота, неді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факс, адреса електронної пошти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 акти, якими регламентується надання адміністративних послуг</w:t>
            </w:r>
          </w:p>
        </w:tc>
      </w:tr>
      <w:tr>
        <w:trPr>
          <w:trHeight w:val="20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 23  Закону України «Про місцеві державні адміністрації»,  ст. 12 Закону України «Про забезпечення організаційно – правових умов соціального захисту дітей – сиріт та дітей позбавлених  батьківського піклування »,  ст. 4 Закону України «Про органи і служби у справах дітей та спеціальні установи для дітей»,  Сімейний кодекс Украї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4.09.2008 р № 866 «Питання діяльності органів опіки та піклування, пов’язаної із захистом прав дитини.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отримання адміністративних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для одерж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 голови райдержадміністрації про надання правового  статусу дитини – сироти, дитини, позбавленої батьківського піклування та встановлення опіки (піклування над дитино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итину:. 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відоцтво про народженн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присвоєння ідентифікаційного номер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батьків  та родичів дитин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склад сім’ї або осіб, зареєстрованих у житловому приміщенні, будинку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підтверджують право власності дитини на нерухомість (у разі наявності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майна дитин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призначення та виплату пенсії, державної соціальної допомоги, аліментів тощо (у разі наявності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адну книжку дитини або договір про відкриття рахунка в установі банку (у разі наявності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надання статусу дитини-сироти або дитини, позбавленої батьківського піклув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омадянин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у (від подружжя приймається спільна заява, підписана обома подружжями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ідтверджує право власності або користування житловим приміщенням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свідоцтва про шлюб (для осіб, які перебувають у шлюбі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паспор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чи відсутність судимості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у згоду всіх повнолітніх членів сім’ї, що проживають разом з особою, яка бажає взяти дитину-сироту або дитину, позбавлену батьківського піклування, під опіку, піклування, утворити прийомну сім’ю або на власній житловій площі — дитячий будинок сімейного типу, засвідчену нотаріально або написану власноручно в присутності посадової особи, яка здійснює прийом документів, про що робиться позначка на заяві із зазначенням прізвища, ім’я, по батькові, підпису посадової особи та дат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документів, зазначених у цьому пункті, становить дванадцять місяців з дати видач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надаються з письмовою заявою громадянина бажаючого бути опікуном/ піклувальни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латн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- правові акти, на підставі яких стягується пл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законодавства,  на час видання розпорядження голо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8.2018 № 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/>
        <w:t>Надання розпорядження про встановлення опіки/ піклування над ді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 справи, занесення даних до реє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акету документів заявника секретарю рай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на встановлення опіки/ піклування та призначення опікуна/пікл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розгляду заяви, резолю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райдерж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служ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4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а збір документів для розгляду на засіданні комісії з питань захисту прав ди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заяви на комісії з питань захисту прав ди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у надходження документ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екту розпорядження про встановлення опіки/ піклування та призначення опікуна/пікл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исання розпорядж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райдерж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орядку надходження докумен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розпоряджен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 день після прийняття розпорядженн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альна кількість днів надання послуги :  -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альна кількість днів (передбачених законодавством):  - 20</w:t>
      </w:r>
    </w:p>
    <w:p>
      <w:pPr>
        <w:pStyle w:val="Normal"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ішення про відмову може бути оскаржено у судовому порядку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Голові Арбузинської райдержадміністрації </w:t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  <w:t>__________________________</w:t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  <w:t>___________________________________</w:t>
      </w:r>
    </w:p>
    <w:p>
      <w:pPr>
        <w:pStyle w:val="Normal"/>
        <w:ind w:firstLine="709"/>
        <w:jc w:val="right"/>
        <w:rPr/>
      </w:pPr>
      <w:r>
        <w:rPr>
          <w:sz w:val="24"/>
          <w:szCs w:val="22"/>
        </w:rPr>
        <w:t>(п.і.б, дата народження адреса проживання)</w:t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  <w:t>____________________________________</w:t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  <w:t>____________________________________</w:t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  <w:t>____________________________________</w:t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center"/>
        <w:rPr>
          <w:sz w:val="24"/>
          <w:szCs w:val="22"/>
        </w:rPr>
      </w:pPr>
      <w:r>
        <w:rPr>
          <w:sz w:val="24"/>
          <w:szCs w:val="22"/>
        </w:rPr>
        <w:t>Заява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Прошу Вас призначити мене__________________, опікуном/ піклувальником над малолітньою/ неповнолітньою дитиною</w:t>
      </w:r>
      <w:r>
        <w:rPr>
          <w:sz w:val="24"/>
          <w:szCs w:val="22"/>
          <w:u w:val="single"/>
        </w:rPr>
        <w:t>_(п.і.б, дитини та дата народження</w:t>
      </w:r>
      <w:r>
        <w:rPr>
          <w:sz w:val="24"/>
          <w:szCs w:val="22"/>
        </w:rPr>
        <w:t>) у зв’язку (причини залишення без батьківського піклування)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З правами та обов’язками опікуна / піклувальника ознайомлена (ий)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Також попереджений про необхідність вчасно проходити медичний огляд, один раз на рік подавати до служби у справах дітей звіт про використані кошти. В разі виїзду  з підопічним до іншого місця проживання зобов’язуюся повідомляти письмово службу у справах дітей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_____________                                                                       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(дата)                                                                                              (підпис)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6"/>
        </w:tabs>
        <w:ind w:left="526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ССД</dc:creator>
  <dc:description/>
  <cp:keywords/>
  <dc:language>en-US</dc:language>
  <cp:lastModifiedBy>Natalia</cp:lastModifiedBy>
  <cp:lastPrinted>2018-01-29T15:09:00Z</cp:lastPrinted>
  <dcterms:modified xsi:type="dcterms:W3CDTF">2018-08-09T11:36:00Z</dcterms:modified>
  <cp:revision>17</cp:revision>
  <dc:subject/>
  <dc:title>«Погоджено»</dc:title>
</cp:coreProperties>
</file>