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Служби у справах діте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бузинської райдержадміністрації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8.2018 № 6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идача довідки про продовження терміну дії виснов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 можливість заявника бути усиновлювач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лужба у справах дітей Арбузинської райдержадміністр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"/>
        <w:gridCol w:w="3335"/>
        <w:gridCol w:w="35"/>
        <w:gridCol w:w="5606"/>
      </w:tblGrid>
      <w:tr>
        <w:trPr>
          <w:trHeight w:val="480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уб'єкта надання адміністративної послуги</w:t>
            </w:r>
          </w:p>
        </w:tc>
      </w:tr>
      <w:tr>
        <w:trPr>
          <w:trHeight w:val="1306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центру надання адміністративних послуг, в якому здійснюється обслуговування суб`єкта звернення</w:t>
            </w:r>
          </w:p>
        </w:tc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>
          <w:trHeight w:val="86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оверх каб.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6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ідний  ден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іля</w:t>
            </w:r>
          </w:p>
        </w:tc>
      </w:tr>
      <w:tr>
        <w:trPr>
          <w:trHeight w:val="125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 веб - сайт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61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03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ейний кодекс України,  Закон України «Про забезпечення організаційно –правових умов соціального захисту дітей - сиріт та дітей, позбавлених батьківського піклування»  Закон України «Про органи і служби у справах дітей та спеціальні установи для дітей» Закон України  «Про охорону дитинства»</w:t>
            </w:r>
          </w:p>
        </w:tc>
      </w:tr>
      <w:tr>
        <w:trPr>
          <w:trHeight w:val="115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Кабінету Міністрів України від 08 жовтня 2008 р № 905 «Про затвердження Порядку провадження діяльності з усиновлення та здійснення нагляду за дотриманням прав усиновлених дітей» </w:t>
            </w:r>
          </w:p>
        </w:tc>
      </w:tr>
      <w:tr>
        <w:trPr>
          <w:trHeight w:val="77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8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102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громадян</w:t>
            </w:r>
          </w:p>
        </w:tc>
      </w:tr>
      <w:tr>
        <w:trPr>
          <w:trHeight w:val="567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 або іншого документа, що посвідчує особу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а про заробітну плату за останні шість місяців або копія декларації про доходи за попередній календарний рік, засвідчена органами державної податкової служб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свідоцтва про шлюб, укладений в органах реєстрації актів цивільного стану, якщо заявники перебувають у шлюбі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 про стан здоров’я кожного заявника, складений за формою згідно з додатком 3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засвідчена нотаріально письмова згода другого з подружжя на усиновлення дитини (у разі усиновлення дитини одним з подружжя), якщо інше не передбачено законодавством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а про наявність чи відсутність судимості для кожного заявника, видана органами внутрішніх справ за місцем проживання заявник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документа, що підтверджує право власності або користування житловим приміщен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10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надаються з письмовою заявою громадян</w:t>
            </w:r>
          </w:p>
        </w:tc>
      </w:tr>
      <w:tr>
        <w:trPr>
          <w:trHeight w:val="94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>
          <w:trHeight w:val="39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разі платності:</w:t>
            </w:r>
          </w:p>
        </w:tc>
      </w:tr>
      <w:tr>
        <w:trPr>
          <w:trHeight w:val="78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11.1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одавства,  на час видання висновку</w:t>
            </w:r>
          </w:p>
        </w:tc>
      </w:tr>
      <w:tr>
        <w:trPr>
          <w:trHeight w:val="1126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11.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дміністративну послугу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11.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</w:t>
            </w:r>
          </w:p>
        </w:tc>
      </w:tr>
      <w:tr>
        <w:trPr>
          <w:trHeight w:val="5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узинської райдержадміністрації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03.08.2018 № 67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дача довідки про продовження терміну дії виснов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можливість заявника бути усиновлювач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723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НА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 с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НА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пакету документів заявника начальнику служби у справах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НА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 резолюції на заяві про продовження терміну дії висновку про можливість заявника бути усиновлювач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орядку надходження документ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ві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8 дн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дові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ові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НА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0 день після прийняття розпоряджен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ові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0 го д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днів надання послуги :  -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днів (передбачених законодавством):  - 10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Якщо признано рішення про відмову у наданні даної послуги громадянин або суб’єкт господарювання має право у загальному порядку знов</w:t>
      </w:r>
      <w:r>
        <w:rPr>
          <w:rFonts w:cs="Times New Roman" w:ascii="Times New Roman" w:hAnsi="Times New Roman"/>
          <w:sz w:val="24"/>
          <w:szCs w:val="24"/>
        </w:rPr>
        <w:t xml:space="preserve">у подати </w:t>
      </w:r>
      <w:r>
        <w:rPr>
          <w:rFonts w:cs="Times New Roman" w:ascii="Times New Roman" w:hAnsi="Times New Roman"/>
          <w:sz w:val="24"/>
          <w:szCs w:val="24"/>
          <w:lang w:val="uk-UA"/>
        </w:rPr>
        <w:t>документи для отримання даної послуги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Рішення про відмову може бути оскаржено у судовому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rPr>
          <w:rFonts w:cs="Arial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у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йдержадміністрації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різвище ім’я по батькові)                                                                                                                   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адреса проживання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онтактни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Вас надати  довідку про продовження терміну дії висновку про можливість _____________________________________________________________  бути усиновлювачем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правами та обов’язками ознайомлений (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 заяви  додаю: (перелік  документів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                                                                      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а                                                                                                         підпи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148" w:right="11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Times New Roman"/>
      <w:sz w:val="26"/>
      <w:lang w:val="uk-UA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6:00Z</dcterms:created>
  <dc:creator>ССД</dc:creator>
  <dc:description/>
  <cp:keywords/>
  <dc:language>en-US</dc:language>
  <cp:lastModifiedBy>Natalia</cp:lastModifiedBy>
  <cp:lastPrinted>2013-04-23T14:26:00Z</cp:lastPrinted>
  <dcterms:modified xsi:type="dcterms:W3CDTF">2018-08-09T11:24:00Z</dcterms:modified>
  <cp:revision>18</cp:revision>
  <dc:subject/>
  <dc:title>«Погоджено»</dc:title>
</cp:coreProperties>
</file>