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Служби у справах діте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18 № 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дача висновку про доцільність усиновлення та відповідність його інтересам дит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лужба у справах дітей Арбузинської райдержадміністр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3335"/>
        <w:gridCol w:w="35"/>
        <w:gridCol w:w="5606"/>
      </w:tblGrid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1298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106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 каб.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31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ідний  ден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іля</w:t>
            </w:r>
          </w:p>
        </w:tc>
      </w:tr>
      <w:tr>
        <w:trPr>
          <w:trHeight w:val="115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/факс (довідки), адреса електронної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  <w:t xml:space="preserve">пошти та веб - сайт суб'єкта н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08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4  Закону України  «Про органи і служби у справах дітей та спеціальні установи для дітей»</w:t>
            </w:r>
          </w:p>
        </w:tc>
      </w:tr>
      <w:tr>
        <w:trPr>
          <w:trHeight w:val="96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абінету Міністрів України від  08 жовтня 2008 р № 905  «Питання діяльності органів опіки та піклування, пов’язаної із захистом прав дитини» </w:t>
            </w:r>
          </w:p>
        </w:tc>
      </w:tr>
      <w:tr>
        <w:trPr>
          <w:trHeight w:val="61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9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02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громадян</w:t>
            </w:r>
          </w:p>
        </w:tc>
      </w:tr>
      <w:tr>
        <w:trPr>
          <w:trHeight w:val="676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або іншого документа, що посвідчує особ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 про заробітну плату за останні шість місяців або копія декларації про доходи за попередній календарний рік, засвідчена органами державної податкової служб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відоцтва про шлюб, укладений в органах реєстрації актів цивільного стану, якщо заявники перебувають у шлюб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новок про стан здоров’я кожного заявника, складений за формою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засвідчена нотаріально письмова згода другого з подружжя на усиновлення дитини (у разі усиновлення дитини одним з подружжя), якщо інше не передбачено законодавством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 про наявність чи відсутність судимості для кожного заявника, видана органами внутрішніх справ за місцем проживання заявни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документа, що підтверджує право власності або користування житловим приміщенням.</w:t>
            </w:r>
          </w:p>
          <w:p>
            <w:pPr>
              <w:pStyle w:val="Style15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10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надаються з письмовою заявою громадян</w:t>
            </w:r>
          </w:p>
        </w:tc>
      </w:tr>
      <w:tr>
        <w:trPr>
          <w:trHeight w:val="89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>
          <w:trHeight w:val="44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У разі платності:</w:t>
            </w:r>
          </w:p>
        </w:tc>
      </w:tr>
      <w:tr>
        <w:trPr>
          <w:trHeight w:val="78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  <w:lang w:val="uk-UA"/>
              </w:rPr>
              <w:t>11.1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одавства,  на час видання висновку</w:t>
            </w:r>
          </w:p>
        </w:tc>
      </w:tr>
      <w:tr>
        <w:trPr>
          <w:trHeight w:val="94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  <w:lang w:val="uk-UA"/>
              </w:rPr>
              <w:t>11.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адміністративну послугу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  <w:lang w:val="uk-UA"/>
              </w:rPr>
              <w:t>11.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Перелік підстав для відмови у надан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</w:t>
            </w:r>
          </w:p>
        </w:tc>
      </w:tr>
      <w:tr>
        <w:trPr>
          <w:trHeight w:val="5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03.08.2018 № 6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  <w:lang w:val="uk-UA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дача висновку про доцільність усиновлення та відповідність його інтересам дит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440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акету документів заявника начальнику служби у справа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 резолюції на заяві  про надання висновку про можливість передачі дитини для подальшого виховання батькові, мат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висн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0 робочих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висн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порядку надходження докумен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відки в ЦН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0 день після прийняття розпоряджен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0 го 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днів надання послуги :  -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днів (передбачених законодавством):  - 10</w:t>
      </w:r>
    </w:p>
    <w:p>
      <w:pPr>
        <w:pStyle w:val="Normal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Рішення про відмову може бути оскаржено у судовому порядку.</w:t>
      </w:r>
      <w:r>
        <w:br w:type="page"/>
      </w:r>
    </w:p>
    <w:p>
      <w:pPr>
        <w:pStyle w:val="Normal"/>
        <w:autoSpaceDE w:val="true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у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йдержадміністрації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адреса проживання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нтактни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Вас надати  висновок 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цільність усиновлення та відповідність його інтересам дити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правами та обов’язками ознайомлений (а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 заяви  додаю: (перелік  документів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_____________                                                                               </w:t>
        <w:tab/>
        <w:t xml:space="preserve"> 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                                                                                                               підпи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48" w:right="1151" w:gutter="0" w:header="0" w:top="12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Times New Roman"/>
      <w:sz w:val="26"/>
      <w:lang w:val="uk-UA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7:00Z</dcterms:created>
  <dc:creator>ССД</dc:creator>
  <dc:description/>
  <cp:keywords/>
  <dc:language>en-US</dc:language>
  <cp:lastModifiedBy>Natalia</cp:lastModifiedBy>
  <cp:lastPrinted>2014-02-28T14:45:00Z</cp:lastPrinted>
  <dcterms:modified xsi:type="dcterms:W3CDTF">2018-08-09T12:39:00Z</dcterms:modified>
  <cp:revision>20</cp:revision>
  <dc:subject/>
  <dc:title>«Погоджено»</dc:title>
</cp:coreProperties>
</file>