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Служби у справах діте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18 № 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адання  дозволу  на  укладання  договору  про  припинення  права  на  аліменти  на  дитину, в  зв’язку  з  набуттям  ним  права  власності  на  кварти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лужба у справах дітей Арбузинської райдержадміністр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3335"/>
        <w:gridCol w:w="35"/>
        <w:gridCol w:w="5716"/>
      </w:tblGrid>
      <w:tr>
        <w:trPr>
          <w:trHeight w:val="480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1272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86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 каб.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ідний  ден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іля</w:t>
            </w:r>
          </w:p>
        </w:tc>
      </w:tr>
      <w:tr>
        <w:trPr>
          <w:trHeight w:val="115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 веб - сайт суб'єкта надання адміністративної послуги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42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71, 242  Цивільного  кодексу  України, ст. 176,177  Сімейного  кодексу  України, ст. 17.18  Закону  України  «Про  охорону  дитинства», ст. 12  Закону  України  «Про  основи  захисту  бездомних  осіб  і  безпритульних  дітей»</w:t>
            </w:r>
          </w:p>
        </w:tc>
      </w:tr>
      <w:tr>
        <w:trPr>
          <w:trHeight w:val="127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66  Постанови  Кабінету  Міністрів  України  «Питання  діяльності  органів  опіки  та  піклування, пов’язаної  із  захистом  прав  дитини  від  24.09.2008 р. № 866</w:t>
            </w:r>
          </w:p>
        </w:tc>
      </w:tr>
      <w:tr>
        <w:trPr>
          <w:trHeight w:val="31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02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батьків (опікуни, піклувальники)</w:t>
            </w:r>
          </w:p>
        </w:tc>
      </w:tr>
      <w:tr>
        <w:trPr>
          <w:trHeight w:val="444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 батьків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 паспорта, довідка про присвоєння  ідентифікаційного номер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ідтверджує право власності (користування ) дитини  на  відчужуване  майно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 з  реєстру  прав  власності  на  нерухоме  майно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 свідоцтва  про  народження  дитин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 з  місця  проживання, про  склад  сім’ї  та  реєстрацію  або  витяг  з  домової  книг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 свідоцтва  про  укладення  або  розірвання  шлюбу  між  батьками  дитин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 рішення  про  встановлення  опіки  над  майном  дитини  (для  опікунів, піклувальників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 суду  про  припинення  виплати  аліментів.</w:t>
            </w:r>
          </w:p>
          <w:p>
            <w:pPr>
              <w:pStyle w:val="Style15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надаються з письмовою заявою батьків</w:t>
            </w:r>
          </w:p>
        </w:tc>
      </w:tr>
      <w:tr>
        <w:trPr>
          <w:trHeight w:val="90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>
          <w:trHeight w:val="655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 разі платності:</w:t>
            </w:r>
          </w:p>
        </w:tc>
      </w:tr>
      <w:tr>
        <w:trPr>
          <w:trHeight w:val="78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11.1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одавства,  на час видання розпорядження голови</w:t>
            </w:r>
          </w:p>
        </w:tc>
      </w:tr>
      <w:tr>
        <w:trPr>
          <w:trHeight w:val="945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11.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дміністративну послугу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/>
              </w:rPr>
              <w:t>11.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8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1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звіл  голови  райдержадміністрації </w:t>
            </w:r>
          </w:p>
        </w:tc>
      </w:tr>
      <w:tr>
        <w:trPr>
          <w:trHeight w:val="5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инської райдержадміністрації</w:t>
      </w:r>
    </w:p>
    <w:p>
      <w:pPr>
        <w:pStyle w:val="Normal"/>
        <w:ind w:left="2831" w:firstLine="709"/>
        <w:jc w:val="right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03.08.2018 № 67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Надання  дозволу  на  укладання  договору  про  припинення  права  на  аліменти  на  дитину, в  зв’язку  з  набуттям  ним  права  власності  на  кварти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ормування 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ередача пакету документів заявника голові райдержадміністра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2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єстрація заяви про зміну прізвища ді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екретар райдержадміністрації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няття рішення щодо розгляду заяви, резолю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а райдерж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едача заяви та пакету документів до С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кретар райдерж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5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едення засідання комісії з питань захисту прав ди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кретар коміс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п’яти робочих днів після надходження заяв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готовка  проекту розпорядження про зміну прізвища діт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двох робочих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исання розпоря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а райдержадміністр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едача довідки в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 10 день після прийняття рішен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дача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еціаліст відді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 10 день після прийняття ріш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гальна кількість днів надання послуги :  - 1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гальна кількість днів (передбачених законодавством):  - 10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Рішення про відмову може бути оскаржено у судовому</w:t>
      </w:r>
      <w:r>
        <w:rPr>
          <w:rFonts w:cs="Times New Roman" w:ascii="Times New Roman" w:hAnsi="Times New Roman"/>
          <w:sz w:val="22"/>
          <w:szCs w:val="22"/>
        </w:rPr>
        <w:t xml:space="preserve"> порядку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і райдержадміністрації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адреса проживання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нтактни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шу Вас н</w:t>
      </w:r>
      <w:r>
        <w:rPr>
          <w:rFonts w:cs="Times New Roman" w:ascii="Times New Roman" w:hAnsi="Times New Roman"/>
          <w:sz w:val="24"/>
          <w:szCs w:val="24"/>
          <w:lang w:val="uk-UA"/>
        </w:rPr>
        <w:t>адати дозвіл  на  укладання  договору  про  припинення  права  на  аліменти  на дитину, в зв’язку з набуттям нею права власності на квартир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правами та обов’язками ознайомлений (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 заяви  додаю: (перелік  документів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                                                                                ________________</w:t>
      </w:r>
    </w:p>
    <w:p>
      <w:pPr>
        <w:pStyle w:val="Normal"/>
        <w:rPr>
          <w:rFonts w:ascii="Times New Roman" w:hAnsi="Times New Roman" w:cs="Arial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 xml:space="preserve">         </w:t>
      </w:r>
      <w:r>
        <w:rPr>
          <w:rFonts w:cs="Arial" w:ascii="Times New Roman" w:hAnsi="Times New Roman"/>
          <w:sz w:val="24"/>
          <w:szCs w:val="26"/>
          <w:lang w:val="uk-UA"/>
        </w:rPr>
        <w:t>(дата)                                                                                                      (підпис)</w:t>
      </w:r>
    </w:p>
    <w:p>
      <w:pPr>
        <w:pStyle w:val="Normal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48" w:right="11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Times New Roman"/>
      <w:sz w:val="26"/>
      <w:lang w:val="uk-UA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3:00Z</dcterms:created>
  <dc:creator>Ирина</dc:creator>
  <dc:description/>
  <cp:keywords/>
  <dc:language>en-US</dc:language>
  <cp:lastModifiedBy>Natalia</cp:lastModifiedBy>
  <cp:lastPrinted>2018-01-29T15:35:00Z</cp:lastPrinted>
  <dcterms:modified xsi:type="dcterms:W3CDTF">2018-08-09T11:45:00Z</dcterms:modified>
  <cp:revision>26</cp:revision>
  <dc:subject/>
  <dc:title>«Затверджено»</dc:title>
</cp:coreProperties>
</file>