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267" w:hRule="atLeast"/>
        </w:trPr>
        <w:tc>
          <w:tcPr>
            <w:tcW w:w="95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 Служби у справах діте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бузинської райдержадміністрації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8.2018 № 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ІНФОРМАЦІЙНА КАРТКА 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ОЇ ПО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значення  місця  проживання  дит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Служба у справах дітей Арбузинської райдержадміністрац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0"/>
        <w:gridCol w:w="3335"/>
        <w:gridCol w:w="35"/>
        <w:gridCol w:w="5606"/>
      </w:tblGrid>
      <w:tr>
        <w:trPr>
          <w:trHeight w:val="480" w:hRule="exact"/>
        </w:trPr>
        <w:tc>
          <w:tcPr>
            <w:tcW w:w="9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уб'єкта надання адміністративної послуги</w:t>
            </w:r>
          </w:p>
        </w:tc>
      </w:tr>
      <w:tr>
        <w:trPr>
          <w:trHeight w:val="1272" w:hRule="exac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центру надання адміністративних послуг, в якому здійснюється обслуговування суб`єкта звернення</w:t>
            </w:r>
          </w:p>
        </w:tc>
        <w:tc>
          <w:tcPr>
            <w:tcW w:w="5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надання адміністративних послуг при Арбузинській районній державній адміністрації</w:t>
            </w:r>
          </w:p>
        </w:tc>
      </w:tr>
      <w:tr>
        <w:trPr>
          <w:trHeight w:val="864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суб'єкта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1 Миколаївська область, Арбузинський район, смт. Арбузинка пл.. Центральна,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поверх каб. № 12</w:t>
            </w:r>
          </w:p>
        </w:tc>
      </w:tr>
      <w:tr>
        <w:trPr>
          <w:trHeight w:val="2506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обо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ота з 9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ерерви на обід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ідний  день: неділя</w:t>
            </w:r>
          </w:p>
        </w:tc>
      </w:tr>
      <w:tr>
        <w:trPr>
          <w:trHeight w:val="1153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/факс (довідки), адреса електронної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uk-UA"/>
              </w:rPr>
              <w:t xml:space="preserve">пошти та веб - сайт суб'єкта над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05132) 3 -09 –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rbuzin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arbcna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9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687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57, 158  Сімейного  кодексу  України</w:t>
            </w:r>
          </w:p>
        </w:tc>
      </w:tr>
      <w:tr>
        <w:trPr>
          <w:trHeight w:val="1156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ункт 72  Постанови Кабінету Міністрів України від 24 вересня 2008 р № 866 «Питання діяльності органів опіки та піклування, пов’язаної із захистом прав дитини». </w:t>
            </w:r>
          </w:p>
        </w:tc>
      </w:tr>
      <w:tr>
        <w:trPr>
          <w:trHeight w:val="549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88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80" w:hRule="exact"/>
        </w:trPr>
        <w:tc>
          <w:tcPr>
            <w:tcW w:w="9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1027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батьків</w:t>
            </w:r>
          </w:p>
        </w:tc>
      </w:tr>
      <w:tr>
        <w:trPr>
          <w:trHeight w:val="3538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народження дитини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а про присвоєння ідентифікаційного номера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батьків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а про склад сім’ї або осіб, зареєстрованих у житловому приміщенні, будинку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а за місцем проживання дитини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а  з  місця  навчання  дитини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ія паспорта,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а з місця реєстрації (проживання),</w:t>
            </w:r>
          </w:p>
          <w:p>
            <w:pPr>
              <w:pStyle w:val="Style15"/>
              <w:numPr>
                <w:ilvl w:val="0"/>
                <w:numId w:val="1"/>
              </w:numPr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я свідоцтва про укладення або розірвання шлюбу (у разі наявності).</w:t>
            </w:r>
          </w:p>
          <w:p>
            <w:pPr>
              <w:pStyle w:val="Style15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надаються з письмовою заявою батьків</w:t>
            </w:r>
          </w:p>
        </w:tc>
      </w:tr>
      <w:tr>
        <w:trPr>
          <w:trHeight w:val="903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>
          <w:trHeight w:val="655" w:hRule="exact"/>
        </w:trPr>
        <w:tc>
          <w:tcPr>
            <w:tcW w:w="9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У разі платності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:</w:t>
            </w:r>
          </w:p>
        </w:tc>
      </w:tr>
      <w:tr>
        <w:trPr>
          <w:trHeight w:val="785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  <w:lang w:val="uk-UA"/>
              </w:rPr>
              <w:t>11.1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законодавства,  на час видання розпорядження голови</w:t>
            </w:r>
          </w:p>
        </w:tc>
      </w:tr>
      <w:tr>
        <w:trPr>
          <w:trHeight w:val="94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  <w:lang w:val="uk-UA"/>
              </w:rPr>
              <w:t>11.2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адміністративну послугу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  <w:lang w:val="uk-UA"/>
              </w:rPr>
              <w:t>11.3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4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Перелік підстав для відмови у надан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новок  голови  райдержадміністрації </w:t>
            </w:r>
          </w:p>
        </w:tc>
      </w:tr>
      <w:tr>
        <w:trPr>
          <w:trHeight w:val="56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</w:t>
            </w:r>
          </w:p>
        </w:tc>
      </w:tr>
      <w:tr>
        <w:trPr>
          <w:trHeight w:val="43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 Служби у справах діт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бузинської райдержадміністрації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03.08.2018 № 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значення  місця  проживання  дит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80"/>
        <w:gridCol w:w="1800"/>
        <w:gridCol w:w="540"/>
        <w:gridCol w:w="360"/>
        <w:gridCol w:w="360"/>
        <w:gridCol w:w="360"/>
        <w:gridCol w:w="1723"/>
      </w:tblGrid>
      <w:tr>
        <w:trPr>
          <w:trHeight w:val="4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 днів</w:t>
            </w:r>
          </w:p>
        </w:tc>
      </w:tr>
      <w:tr>
        <w:trPr>
          <w:trHeight w:val="6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і перевірка повноти паке 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ст служб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1 дня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 спра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1 дня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ача пакету документів заявника голові райдержадміністра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заяви про зміну прізвища ді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райдержадміністр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порядку надходження докумен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рішення щодо розгляду заяви, резолю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райдержадміністр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заяви та пакету документів до СС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райдержадміністр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5 робочого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сідання комісії з питань захисту прав дит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коміс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п’яти робочих днів після надходження заяв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 проекту розпорядження про зміну прізвища діт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вох робочих дні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ання розпоря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райдержадміністр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порядку надходження докумен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відки в ЦН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ові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10 день після прийняття ріше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днів надання послуги :  - 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днів (передбачених законодавством):  - 10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Якщо признано рішення про відмову у наданні даної послуги громадянин або суб’єкт господарювання має право у загальному порядку знову подати документи для отримання даної послуги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Рішення про відмову може бути оскаржено у судов</w:t>
      </w:r>
      <w:r>
        <w:rPr>
          <w:rFonts w:cs="Times New Roman" w:ascii="Times New Roman" w:hAnsi="Times New Roman"/>
          <w:sz w:val="24"/>
          <w:szCs w:val="24"/>
        </w:rPr>
        <w:t>ому порядку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олові райдержадміністрації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різвище ім’я по батькові)                                                                                                                    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адреса проживання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контактний телефон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шу Вас розглянути питання  щодо  визначення  місця   проживання  дітям  (дитині) у зв’язку з тим, що  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правами та обов’язками ознайомлений (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 заяви  додаю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доцтво про народження дитини;</w:t>
      </w:r>
    </w:p>
    <w:p>
      <w:pPr>
        <w:pStyle w:val="Style15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у про присвоєння ідентифікаційного номера;</w:t>
      </w:r>
    </w:p>
    <w:p>
      <w:pPr>
        <w:pStyle w:val="Style15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батьків;</w:t>
      </w:r>
    </w:p>
    <w:p>
      <w:pPr>
        <w:pStyle w:val="Style15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у про склад сім’ї або осіб, зареєстрованих у житловому приміщенні, будинку;</w:t>
      </w:r>
    </w:p>
    <w:p>
      <w:pPr>
        <w:pStyle w:val="Style15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ісцем проживання дитини заяву;</w:t>
      </w:r>
    </w:p>
    <w:p>
      <w:pPr>
        <w:pStyle w:val="Style15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у  з  місця  навчання  дитини;</w:t>
      </w:r>
    </w:p>
    <w:p>
      <w:pPr>
        <w:pStyle w:val="Style15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ю паспорта;</w:t>
      </w:r>
    </w:p>
    <w:p>
      <w:pPr>
        <w:pStyle w:val="Style15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у з місця реєстрації (проживання),</w:t>
      </w:r>
    </w:p>
    <w:p>
      <w:pPr>
        <w:pStyle w:val="Style15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ю свідоцтва про укладення або розірвання шлюбу (у разі наявності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________________                                                                               </w:t>
        <w:tab/>
        <w:t xml:space="preserve"> ________________</w:t>
      </w:r>
    </w:p>
    <w:p>
      <w:pPr>
        <w:pStyle w:val="Normal"/>
        <w:ind w:firstLine="709"/>
        <w:rPr>
          <w:rFonts w:ascii="Times New Roman" w:hAnsi="Times New Roman" w:cs="Arial"/>
          <w:sz w:val="24"/>
          <w:szCs w:val="26"/>
          <w:lang w:val="uk-UA"/>
        </w:rPr>
      </w:pPr>
      <w:r>
        <w:rPr>
          <w:rFonts w:cs="Arial" w:ascii="Times New Roman" w:hAnsi="Times New Roman"/>
          <w:sz w:val="24"/>
          <w:szCs w:val="26"/>
          <w:lang w:val="uk-UA"/>
        </w:rPr>
        <w:t xml:space="preserve">(дата)                                                                                                  </w:t>
        <w:tab/>
        <w:t xml:space="preserve"> (підпис)</w:t>
      </w:r>
    </w:p>
    <w:p>
      <w:pPr>
        <w:pStyle w:val="Normal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аним я надаю згоду власнику бази даних – Арбузинській райдержадміністрації на збір, опрацювання і використання моїх персональних даних, що викладені у Заві (назва юридичної особи, місцезнаходження, ПІБ – фізичної особи-підприємця або керівника юридичної особи, ідентифікаційний код тощо) для реалізації основних завдань, визначених Законом України «Про адміністративні послуги» без обмеження терміну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148" w:right="11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Times New Roman"/>
      <w:sz w:val="26"/>
      <w:lang w:val="uk-UA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uzinka@m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6:00Z</dcterms:created>
  <dc:creator>Ирина</dc:creator>
  <dc:description/>
  <cp:keywords/>
  <dc:language>en-US</dc:language>
  <cp:lastModifiedBy>Natalia</cp:lastModifiedBy>
  <cp:lastPrinted>2018-01-29T15:26:00Z</cp:lastPrinted>
  <dcterms:modified xsi:type="dcterms:W3CDTF">2018-08-09T11:32:00Z</dcterms:modified>
  <cp:revision>24</cp:revision>
  <dc:subject/>
  <dc:title>«Затверджено»</dc:title>
</cp:coreProperties>
</file>