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/>
        <w:tc>
          <w:tcPr>
            <w:tcW w:w="933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аз Служби у справах дітей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бузинської райдержадміністрації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03.08.2018 № 67</w:t>
            </w:r>
          </w:p>
        </w:tc>
      </w:tr>
    </w:tbl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ІНФОРМАЦІЙНА КАРТКА 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изначення  способів  участі у вихованні дитини та спілкуван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з нею того з батьків, хто проживає окремо від неї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Служба у справах дітей Арбузинської  райдержадміністрації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9"/>
        <w:gridCol w:w="47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уб’єкта надання адміністративних по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Найменування центру надання адміністративних послуг, в якому здійснюється обслуговування суб`єкта зверне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>
          <w:trHeight w:val="9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знаходження суб’єкта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1 Миколаївська область, Арбузинський район, смт. Арбузинка пл.. Центральна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оверх каб. № 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суб’єкта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20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17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перерви на обід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  день: субота, неді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факс, адреса електронної пошти суб’єкта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05132) 3 -09 –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rbuzink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arbcnap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net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 акти, якими регламентується надання адміністративних по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ст. 23   Закону України  «Про місцеві державні адміністрації»,   ст. 1 Закону України  «Про забезпечення організаційно – правових умов соціального захисту дітей – сиріт та дітей, позбавлених батьківського піклування»,   ст. 4 Закону України  «Про органи і служби у справах дітей та спеціальні установи для діт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24.09.2008 р № 866 «Питання діяльності органів опіки та піклування, пов’язаної із захистом прав дитини.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отримання адміністративних по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для одерж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громадя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 батьків подає службі у справах дітей за місцем проживання дитин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у,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ю паспорта,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з місця реєстрації (проживання)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ю свідоцтва про укладення або розірвання шлюбу (у разі наявності),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ю свідоцтва про народження дитини,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ідку з місця навчання, виховання дитини,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сплату аліментів (у разі наявності).</w:t>
            </w:r>
          </w:p>
          <w:p>
            <w:pPr>
              <w:pStyle w:val="Style15"/>
              <w:spacing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надаються з письмовою заявою громадяни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разі платно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- правові акти, на підставі яких стягується пла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(адміністративного збору) за платну адміністративну послуг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законодавства,  на час видання виснов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органу опіки та піклу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іт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Служби у справах діте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узинської райдержадміністрації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03.08.2018 № 6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Визначення способів участі у вихованні дитини та спілкування з нею того з батьків, хто проживає окремо від неї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1800"/>
        <w:gridCol w:w="540"/>
        <w:gridCol w:w="360"/>
        <w:gridCol w:w="360"/>
        <w:gridCol w:w="360"/>
        <w:gridCol w:w="1723"/>
      </w:tblGrid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и по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а посадова особа і структурний підрозді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 днів</w:t>
            </w:r>
          </w:p>
        </w:tc>
      </w:tr>
      <w:tr>
        <w:trPr>
          <w:trHeight w:val="6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 резолюції на заяві  про надання висновку про можливість передачі дитини для подальшого виховання батькові, мат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одного робочого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кументів для розгляду на засіданні комісії з питань захисту прав дит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ахисту прав, свобод і законних інтересів неповнолітн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отирьох робочих дні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сідання комісії з питань захисту прав дит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коміс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5 робочих днів після надходження заяв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зволу на визначення способів участі у вихованні дитини та спілкування з нею того з батьків, хто проживає окре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бочого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ання дозв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райдержадміністр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озволу в ЦН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0 го д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дозв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0 го д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альна кількість днів надання послуги :  -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альна кількість днів (передбачених законодавством):  -10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2.Рішення про відмову може бути оскаржено у судовому порядку.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у служби у справах дітей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держадміністрації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ізвище ім’я по батькові)                                                                                                                    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адреса проживання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контактний телефон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рошу Вас надати  дозвіл на визначення </w:t>
      </w:r>
      <w:r>
        <w:rPr>
          <w:sz w:val="24"/>
          <w:szCs w:val="24"/>
        </w:rPr>
        <w:t>способів участі у вихованні дитини та спілкування з нею того з батьків, хто проживає окремо від неї</w:t>
      </w:r>
      <w:r>
        <w:rPr>
          <w:color w:val="000000"/>
          <w:sz w:val="24"/>
          <w:szCs w:val="24"/>
        </w:rPr>
        <w:t xml:space="preserve">  у зв’язку з тим, що  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правами та обов’язками ознайомлений (а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 заяви  додаю: (перелік  документів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                                                                                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Дата                                                                                                         підпи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tyle16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inka@m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1:00Z</dcterms:created>
  <dc:creator>ССД</dc:creator>
  <dc:description/>
  <cp:keywords/>
  <dc:language>en-US</dc:language>
  <cp:lastModifiedBy>Natalia</cp:lastModifiedBy>
  <cp:lastPrinted>2018-01-29T15:23:00Z</cp:lastPrinted>
  <dcterms:modified xsi:type="dcterms:W3CDTF">2018-08-09T11:34:00Z</dcterms:modified>
  <cp:revision>27</cp:revision>
  <dc:subject/>
  <dc:title>«Погоджено»</dc:title>
</cp:coreProperties>
</file>