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3.08.2018 № 6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правлення для влаштування дітей, які залишилися без батьківського піклування, в притулки, в центри соціально – психологічної реабілітації дітей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лужба у справах дітей Арбузинської  райдержадміністрації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9"/>
        <w:gridCol w:w="47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уб’єкта надання адміністративних послуг</w:t>
            </w:r>
          </w:p>
        </w:tc>
      </w:tr>
      <w:tr>
        <w:trPr>
          <w:trHeight w:val="873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7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 день: субота, неді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, адреса електронної пошти суб’єкта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 акти, якими регламентується над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 Закон України  «Про органи і служби у справах дітей та спеціальні установ для діте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4.09.2008 р № 866 «Питання діяльності органів опіки та піклування, пов’язаної із захистом прав дитини 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трим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для одерж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громадян про залишення дитини без батьківського піклування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народженн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присвоєння ідентифікаційного номер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батьків  та родичів дитин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склад сім’ї або осіб, зареєстрованих у житловому приміщенні, будинку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підтверджують право власності дитини на нерухомість (у разі наявності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майна дитин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про стан здоров’я, фізичний та розумовий розвиток дитини, складений за формо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або документи про освіту дитини (для дітей шкільного вік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лаштування дитини до притулку можливе також на підставі акта кримінальної міліції у справах дітей про доставляння дитини до притул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е влаштування дитини, яка залишилась без батьківського піклування, у межах своєї компетенції здійснюють служба у справах дітей за місцем виявлення дитини та кримінальна міліція у справах дітей органів внутрішніх спр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латн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правові акти, на підставі яких стягується пл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однієї до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служ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8.2018 № 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правлення для влаштування дітей, які залишилися без батьківського піклування, в притулки, в центри соціально – психологічної реабілітації дітей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заяви  щодо  надання направлення для влаштування дітей, які залишилися без батьківського піклування в притулки, в центри соціально – психологічної реабілітації ді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 у справах ді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 направлення для влаштування дітей, які залишилися без батьківського піклування в притулки, в центри соціально – психологічної реабілітації ді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сектор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ння направ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орядку надходження докумен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правлення в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направ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бочого дня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льна кількість днів надання послуги :  - протягом до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льна кількість днів (передбачених законодавством):  - протягом доби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2.Рішення про відмову може бути оскаржено у судовому поря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у служби у справах діте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держадміністрації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адреса проживання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контактний телефон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шу  Вас  влаштувати моїх (мою) неповнолітню (малолітню) дитину до центру соціально–психологічної реабілітації дітей у зв’язку з тим, що  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 правами та обов’язками ознайомлений (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                                                                               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ата                                                                                                         підпи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9:00Z</dcterms:created>
  <dc:creator>ССД</dc:creator>
  <dc:description/>
  <cp:keywords/>
  <dc:language>en-US</dc:language>
  <cp:lastModifiedBy>Natalia</cp:lastModifiedBy>
  <cp:lastPrinted>2014-02-28T14:57:00Z</cp:lastPrinted>
  <dcterms:modified xsi:type="dcterms:W3CDTF">2018-08-09T12:18:00Z</dcterms:modified>
  <cp:revision>18</cp:revision>
  <dc:subject/>
  <dc:title>«Погоджено»</dc:title>
</cp:coreProperties>
</file>