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правлення  до  державного закладу  для 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53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7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25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86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1  ст. 23 Закону України «Про місцеві державні адміністрації», ст. 3.6 Закону України «Про забезпечення організаційно – правових умов соціального захисту дітей – сиріт та дітей, позбавлених батьківського піклування», Сімейний кодекс України (ст. 256-4, ст. 156-8)</w:t>
            </w:r>
          </w:p>
        </w:tc>
      </w:tr>
      <w:tr>
        <w:trPr>
          <w:trHeight w:val="96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4 вересня 2008 р № 866 «Питання діяльності органів опіки та піклування, пов’язаної із захистом прав дитини» </w:t>
            </w:r>
          </w:p>
        </w:tc>
      </w:tr>
      <w:tr>
        <w:trPr>
          <w:trHeight w:val="61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8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про встановлення статусу  дитини – сироти та дитини, позбавленої батьківського піклування та заява батьків</w:t>
            </w:r>
          </w:p>
        </w:tc>
      </w:tr>
      <w:tr>
        <w:trPr>
          <w:trHeight w:val="596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народженн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  та родичів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підтверджують право власності дитини на нерухомість (у разі наявності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айна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тан здоров’я, фізичний та розумовий розвиток дитини, складений за формою 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або документи про освіту дитини (для дітей шкільного віку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ікат обліково-статистичної картк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значення та виплату пенсії, державної соціальної допомоги, аліментів тощо (у разі наявності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адну книжку дитини або договір про відкриття рахунка в установі банку (у разі наявності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дитини-сироти або дитини, позбавленої батьківського піклув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батьків</w:t>
            </w:r>
          </w:p>
        </w:tc>
      </w:tr>
      <w:tr>
        <w:trPr>
          <w:trHeight w:val="89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разі платност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розпорядження голови</w:t>
            </w:r>
          </w:p>
        </w:tc>
      </w:tr>
      <w:tr>
        <w:trPr>
          <w:trHeight w:val="130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shd w:fill="FFFFFF" w:val="clear"/>
        <w:ind w:left="4956" w:firstLine="708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лаштування дітей до державних заклад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пакету документів заявника начальнику служби у справах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про влаштування дітей до державного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служ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есят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проекту розпорядження про влаштування дітей до державного закл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розпорядження в ЦНА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озпорядж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0 го дн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  <w:t>Загальна кількість днів надання послуги :  - 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  <w:t>Загальна кількість днів (передбачених законодавством):  - 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2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2"/>
          <w:lang w:val="uk-UA"/>
        </w:rPr>
        <w:t>2.Рішення про відмову може бути оскаржено у судовому порядк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 посприяти у влаштуванні мого (моєї) малолітньої (неповнолітньої) дитини до інтернатного закладу у зв’язку з тим, що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 ______________ 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148" w:right="1151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3:00Z</dcterms:created>
  <dc:creator>ССД</dc:creator>
  <dc:description/>
  <cp:keywords/>
  <dc:language>en-US</dc:language>
  <cp:lastModifiedBy>Natalia</cp:lastModifiedBy>
  <cp:lastPrinted>2014-02-28T15:00:00Z</cp:lastPrinted>
  <dcterms:modified xsi:type="dcterms:W3CDTF">2018-08-09T11:57:00Z</dcterms:modified>
  <cp:revision>21</cp:revision>
  <dc:subject/>
  <dc:title>«Погоджено»</dc:title>
</cp:coreProperties>
</file>