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Служби у справах діт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узинської райдержадміністрації</w:t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03.08.2018 № 67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ІНФОРМАЦІЙНА КАРТКА 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Ї ПО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идача  висновку  про можливість передачі дити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ля подальшого виховання батькові, матер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Служба у справах дітей Арбузинської райдержадміністра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0"/>
        <w:gridCol w:w="3335"/>
        <w:gridCol w:w="35"/>
        <w:gridCol w:w="5606"/>
      </w:tblGrid>
      <w:tr>
        <w:trPr>
          <w:trHeight w:val="480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уб'єкта надання адміністративної послуги</w:t>
            </w:r>
          </w:p>
        </w:tc>
      </w:tr>
      <w:tr>
        <w:trPr>
          <w:trHeight w:val="1253" w:hRule="exac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центру надання адміністративних послуг, в якому здійснюється обслуговування суб`єкта звернення</w:t>
            </w:r>
          </w:p>
        </w:tc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надання адміністративних послуг при Арбузинській районній державній адміністрації</w:t>
            </w:r>
          </w:p>
        </w:tc>
      </w:tr>
      <w:tr>
        <w:trPr>
          <w:trHeight w:val="854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1 Миколаївська область, Арбузинський район, смт. Арбузинка пл.. Центральна,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поверх каб. № 12</w:t>
            </w:r>
          </w:p>
        </w:tc>
      </w:tr>
      <w:tr>
        <w:trPr>
          <w:trHeight w:val="235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обо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ерерви на обід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ідний  день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іля</w:t>
            </w:r>
          </w:p>
        </w:tc>
      </w:tr>
      <w:tr>
        <w:trPr>
          <w:trHeight w:val="1418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/факс (довідки), адреса електронної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uk-UA"/>
              </w:rPr>
              <w:t xml:space="preserve">пошти та веб - сайт суб'єкта над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05132) 3 -09 –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rbuzi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arbcna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et</w:t>
            </w:r>
          </w:p>
        </w:tc>
      </w:tr>
      <w:tr>
        <w:trPr>
          <w:trHeight w:val="461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089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4 Закону України «Про органи і служби у справах дітей та спеціальні у станови для дітей »</w:t>
            </w:r>
          </w:p>
        </w:tc>
      </w:tr>
      <w:tr>
        <w:trPr>
          <w:trHeight w:val="969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анова Кабінету Міністрів України від 24 вересня 2008 р № 866 «Питання діяльності органів опіки та піклування, пов’язаної із захистом прав дитини» </w:t>
            </w:r>
          </w:p>
        </w:tc>
      </w:tr>
      <w:tr>
        <w:trPr>
          <w:trHeight w:val="718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8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80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102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батьків</w:t>
            </w:r>
          </w:p>
        </w:tc>
      </w:tr>
      <w:tr>
        <w:trPr>
          <w:trHeight w:val="443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народження;</w:t>
            </w:r>
          </w:p>
          <w:p>
            <w:pPr>
              <w:pStyle w:val="Style15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присвоєння ідентифікаційного номер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батьків  та родичів дитини;</w:t>
            </w:r>
          </w:p>
          <w:p>
            <w:pPr>
              <w:pStyle w:val="Style15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склад сім’ї або осіб, зареєстрованих у житловому приміщенні, будинку;</w:t>
            </w:r>
          </w:p>
          <w:p>
            <w:pPr>
              <w:pStyle w:val="Style15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ісцем проживання дитини заяву,</w:t>
            </w:r>
          </w:p>
          <w:p>
            <w:pPr>
              <w:pStyle w:val="Style15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ію паспорта, </w:t>
            </w:r>
          </w:p>
          <w:p>
            <w:pPr>
              <w:pStyle w:val="Style15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з місця реєстрації (проживання),</w:t>
            </w:r>
          </w:p>
          <w:p>
            <w:pPr>
              <w:pStyle w:val="Style15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ію свідоцтва про укладення або розірвання шлюбу (у разі наявності), </w:t>
            </w:r>
          </w:p>
          <w:p>
            <w:pPr>
              <w:pStyle w:val="Style15"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довідку з місця навчання, виховання дитини, </w:t>
            </w:r>
          </w:p>
          <w:p>
            <w:pPr>
              <w:pStyle w:val="Style15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сплату аліментів</w:t>
            </w:r>
          </w:p>
          <w:p>
            <w:pPr>
              <w:pStyle w:val="Style15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надаються з письмовою заявою батьків</w:t>
            </w:r>
          </w:p>
        </w:tc>
      </w:tr>
      <w:tr>
        <w:trPr>
          <w:trHeight w:val="90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>
          <w:trHeight w:val="394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У разі платності:</w:t>
            </w:r>
          </w:p>
        </w:tc>
      </w:tr>
      <w:tr>
        <w:trPr>
          <w:trHeight w:val="78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  <w:lang w:val="uk-UA"/>
              </w:rPr>
              <w:t>11.1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одавства,  на час видання висновку</w:t>
            </w:r>
          </w:p>
        </w:tc>
      </w:tr>
      <w:tr>
        <w:trPr>
          <w:trHeight w:val="1293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  <w:lang w:val="uk-UA"/>
              </w:rPr>
              <w:t>11.2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дміністративну послугу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  <w:lang w:val="uk-UA"/>
              </w:rPr>
              <w:t>11.3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ок</w:t>
            </w:r>
          </w:p>
        </w:tc>
      </w:tr>
      <w:tr>
        <w:trPr>
          <w:trHeight w:val="56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</w:t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Служби у справах діт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узинської райдержадміністрації</w:t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03.08.2018 № 67</w:t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идача  висновку  про можливість передачі дити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ля подальшого виховання батькові, матер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1800"/>
        <w:gridCol w:w="540"/>
        <w:gridCol w:w="360"/>
        <w:gridCol w:w="360"/>
        <w:gridCol w:w="360"/>
        <w:gridCol w:w="1723"/>
      </w:tblGrid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днів</w:t>
            </w:r>
          </w:p>
        </w:tc>
      </w:tr>
      <w:tr>
        <w:trPr>
          <w:trHeight w:val="6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зая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служб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райдержадміністр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порядку надходження докумен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рішення щодо розгляду заяви, резолю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райдержадміністр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 резолюції на заяві  про надання висновку про можливість передачі дитини для подальшого виховання батькові, мат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сідання комісії з питань захисту прав дит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коміс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восьми робочих днів після надходження заяв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висновку про можливість передачі дитини для подальшого виховання батькові, мат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вох робочих дні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висн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райдержадміністр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порядку надходження докумен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висн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порядку надходження докумен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днів надання послуги :  - 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днів (передбачених законодавством):  - 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о відмову може бути оскаржено 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дов</w:t>
      </w:r>
      <w:r>
        <w:rPr>
          <w:rFonts w:cs="Times New Roman" w:ascii="Times New Roman" w:hAnsi="Times New Roman"/>
          <w:sz w:val="24"/>
          <w:szCs w:val="24"/>
        </w:rPr>
        <w:t>ому порядку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у служби у справах діте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йдержадміністрації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різвище ім’я по батькові)                                                                                                                   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адреса проживання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контактний 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шу Вас надати  висновок пр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ливість передачі дитини для подальшого виховання мені батькові,(матері)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итини ____________________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 у зв’язку з тим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правами та обов’язками ознайомлений (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яви дода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uk-UA"/>
        </w:rPr>
        <w:t>- копія паспорта  батькі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uk-UA"/>
        </w:rPr>
        <w:t>- копія свідоцтва про народження дитин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uk-UA"/>
        </w:rPr>
        <w:t>- характеристика на дитину з місця навчанн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uk-UA"/>
        </w:rPr>
        <w:t>- характеристика на батькі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uk-UA"/>
        </w:rPr>
        <w:t>- акт обстеження матеріально – побутових умов сім’ї де проживає дити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uk-UA"/>
        </w:rPr>
        <w:t>-  акт обстеження матеріально – побутових умов сім’ї де проживають бать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uk-UA"/>
        </w:rPr>
        <w:t>- довідка про склад сім’ї та місце проживання дитин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uk-UA"/>
        </w:rPr>
        <w:t>- довідка про склад сім’ї та місце проживання батьків;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                                                                                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та                                                                                                         підпи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аним я надаю згоду власнику бази даних – Арбузинській райдержадміністрації на збір, опрацювання і використання моїх персональних даних, що викладені у Заві (назва юридичної особи, місцезнаходження, ПІБ – фізичної особи-підприємця або керівника юридичної особи, ідентифікаційний код тощо) для реалізації основних завдань, визначених Законом України «Про адміністративні послуги» без обмеження терміну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148" w:right="74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Times New Roman"/>
      <w:sz w:val="26"/>
      <w:lang w:val="uk-UA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zinka@m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8:00Z</dcterms:created>
  <dc:creator>ССД</dc:creator>
  <dc:description/>
  <cp:keywords/>
  <dc:language>en-US</dc:language>
  <cp:lastModifiedBy>Natalia</cp:lastModifiedBy>
  <cp:lastPrinted>2014-02-28T14:54:00Z</cp:lastPrinted>
  <dcterms:modified xsi:type="dcterms:W3CDTF">2018-08-09T12:33:00Z</dcterms:modified>
  <cp:revision>18</cp:revision>
  <dc:subject/>
  <dc:title>«Погоджено»</dc:title>
</cp:coreProperties>
</file>