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0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идача  висновку  про доцільність усиновлення одним із подружж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тини другого з подружж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день: субота,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>
          <w:trHeight w:val="9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4 Закону України  «Про органи і служби у справах дітей та спеціальні установи для дітей».  </w:t>
            </w:r>
          </w:p>
        </w:tc>
      </w:tr>
      <w:tr>
        <w:trPr>
          <w:trHeight w:val="1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8.10.2008 р № 905 «.Про затвердження Порядку провадження діяльності з усиновлення та здійснення нагляду за дотриманням прав усиновлених ді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громадян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яви додаються такі документи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ія паспорта або іншого документа, що посвідчує особу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4) висновок про стан здоров’я кожного заявника, складений за формою ;</w:t>
            </w:r>
          </w:p>
          <w:p>
            <w:pPr>
              <w:pStyle w:val="Normal"/>
              <w:spacing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) засвідчена нотаріально письмова згода другого з подружжя на усиновлення дитини (у разі усиновлення дитини одним з подружжя), якщо інше не передбачено законодавством;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відка про наявність чи відсутність судимості для кожного заявника, видана органами внутрішніх справ за місцем проживання заявника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копія документа, що підтверджує право власності або користування житловим приміщення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к дії документів становить </w:t>
            </w:r>
            <w:r>
              <w:rPr>
                <w:iCs/>
                <w:sz w:val="24"/>
                <w:szCs w:val="24"/>
              </w:rPr>
              <w:t>один рік</w:t>
            </w:r>
            <w:r>
              <w:rPr>
                <w:sz w:val="24"/>
                <w:szCs w:val="24"/>
              </w:rPr>
              <w:t xml:space="preserve"> з дня їх видачі, якщо інше не передбачено законодавством.</w:t>
            </w:r>
          </w:p>
          <w:p>
            <w:pPr>
              <w:pStyle w:val="Style16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надаються з письмовою заявою громадя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 разі плат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конодавства,  на час видання виснов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служби у справах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ача  висновку  про доцільність усиновлення одним із подружж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итини другого з подружж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заявника начальнику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 резолюції на заяві про продовження терміну дії висновку про доцільність усиновлення одним із подружж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у надходження документ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ання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 го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альна кількість днів надання послуги : 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2.Рішення про відмову може бути оскаржено у судовому порядк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служби у справах діте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держадміністрації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адреса проживання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контактний телефон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шу Вас надати  в</w:t>
      </w:r>
      <w:r>
        <w:rPr>
          <w:sz w:val="24"/>
          <w:szCs w:val="24"/>
        </w:rPr>
        <w:t>исновок про доцільність усиновлення одним із подружж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тини другого з подружж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 правами та обов’язками ознайомлений (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  заяви  додаю: (перелік  документі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                                                                            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дата )                                                                                                     (підпи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6:00Z</dcterms:created>
  <dc:creator>ССД</dc:creator>
  <dc:description/>
  <cp:keywords/>
  <dc:language>en-US</dc:language>
  <cp:lastModifiedBy>Natalia</cp:lastModifiedBy>
  <cp:lastPrinted>2014-02-28T14:52:00Z</cp:lastPrinted>
  <dcterms:modified xsi:type="dcterms:W3CDTF">2018-08-09T11:18:00Z</dcterms:modified>
  <cp:revision>22</cp:revision>
  <dc:subject/>
  <dc:title>«Погоджено»</dc:title>
</cp:coreProperties>
</file>