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6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Служби у справах діте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узинської райдержадміністрації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8.2018 № 67</w:t>
            </w:r>
          </w:p>
        </w:tc>
      </w:tr>
      <w:tr>
        <w:trPr>
          <w:trHeight w:val="276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ІНФОРМАЦІЙНА КАРТКА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дача  висновку  про можливість заявника  бути усиновлювач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лужба у справах дітей Арбузинської райдержадміністр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3335"/>
        <w:gridCol w:w="35"/>
        <w:gridCol w:w="5606"/>
      </w:tblGrid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>
          <w:trHeight w:val="1252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>
          <w:trHeight w:val="87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 каб.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ідний  ден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іля</w:t>
            </w:r>
          </w:p>
        </w:tc>
      </w:tr>
      <w:tr>
        <w:trPr>
          <w:trHeight w:val="135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/факс (довідки), адреса електронної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/>
              </w:rPr>
              <w:t xml:space="preserve">пошти та веб - сайт суб'єкта н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08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  Закону України  «Про органи і служби у справах дітей та спеціальні установи для дітей»</w:t>
            </w:r>
          </w:p>
        </w:tc>
      </w:tr>
      <w:tr>
        <w:trPr>
          <w:trHeight w:val="120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абінету Міністрів України від 08 жовтня 2008 р № 905 «Про затвердження Порядку провадження діяльності з усиновлення та здійснення нагляду за дотримання прав усиновлених дітей» </w:t>
            </w:r>
          </w:p>
        </w:tc>
      </w:tr>
      <w:tr>
        <w:trPr>
          <w:trHeight w:val="54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4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73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громадян</w:t>
            </w:r>
          </w:p>
        </w:tc>
      </w:tr>
      <w:tr>
        <w:trPr>
          <w:trHeight w:val="636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копія паспорта або іншого документа, що посвідчує особу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довідка про заробітну плату за останні шість місяців або копія декларації про доходи за попередній календарний рік, засвідчена органами державної податкової служби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копія свідоцтва про шлюб, укладений в органах реєстрації актів цивільного стану, якщо заявники перебувають у шлюбі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висновок про стан здоров’я кожного заявника, складений за формою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5) засвідчена нотаріально письмова згода другого з подружжя на усиновлення дитини (у разі усиновлення дитини одним з подружжя), якщо інше не передбачено законодавством;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) довідка про наявність чи відсутність судимості для кожного заявника, видана органами внутрішніх справ за місцем проживання заявника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) копія документа, що підтверджує право власності або користування житловим приміщенням.</w:t>
            </w:r>
          </w:p>
          <w:p>
            <w:pPr>
              <w:pStyle w:val="Style15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надаються з письмовою заявою громадян</w:t>
            </w:r>
          </w:p>
        </w:tc>
      </w:tr>
      <w:tr>
        <w:trPr>
          <w:trHeight w:val="901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>
          <w:trHeight w:val="39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У разі платност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:</w:t>
            </w:r>
          </w:p>
        </w:tc>
      </w:tr>
      <w:tr>
        <w:trPr>
          <w:trHeight w:val="78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  <w:lang w:val="uk-UA"/>
              </w:rPr>
              <w:t>11.1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одавства,  на час видання висновку</w:t>
            </w:r>
          </w:p>
        </w:tc>
      </w:tr>
      <w:tr>
        <w:trPr>
          <w:trHeight w:val="94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  <w:lang w:val="uk-UA"/>
              </w:rPr>
              <w:t>11.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адміністративну послугу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  <w:lang w:val="uk-UA"/>
              </w:rPr>
              <w:t>11.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Перелік підстав для відмови у надан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</w:t>
            </w:r>
          </w:p>
        </w:tc>
      </w:tr>
      <w:tr>
        <w:trPr>
          <w:trHeight w:val="5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Arial"/>
          <w:sz w:val="24"/>
          <w:szCs w:val="26"/>
          <w:lang w:val="uk-UA"/>
        </w:rPr>
      </w:pPr>
      <w:r>
        <w:rPr>
          <w:rFonts w:cs="Arial" w:ascii="Times New Roman" w:hAnsi="Times New Roman"/>
          <w:sz w:val="24"/>
          <w:szCs w:val="26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инської райдержадміністрації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03.08.2018 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сновок про можливість заявника  бути усиновлювач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ча пакету документів заявника начальнику служби у справах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заяви щодо над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у про можливість заявника бути усиновлювач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 та вивчення документів для надання висн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восьми робочих днів після надходження заяв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висн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висновку в ЦН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0 день після прийняття розпоряджен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висн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0 го д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днів надання послуги :  -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днів (передбачених законодавством):  - 10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Рішення про відмову може бути оскаржено у судовому порядку.</w:t>
      </w:r>
    </w:p>
    <w:p>
      <w:pPr>
        <w:pStyle w:val="Normal"/>
        <w:ind w:firstLine="709"/>
        <w:rPr>
          <w:rFonts w:cs="Arial"/>
          <w:sz w:val="24"/>
          <w:szCs w:val="26"/>
          <w:lang w:val="uk-UA"/>
        </w:rPr>
      </w:pPr>
      <w:r>
        <w:rPr>
          <w:rFonts w:eastAsia="Courier New" w:cs="Courier New"/>
          <w:sz w:val="24"/>
          <w:szCs w:val="26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у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йдержадміністрації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адреса проживання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нтактни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Вас надати  виснов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можливість  бути усиновлювач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правами та обов’язками знайомий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 заяви  додаю: (перелік  документів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                                                                      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                                                                                                        підпи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sectPr>
      <w:type w:val="nextPage"/>
      <w:pgSz w:w="11906" w:h="16838"/>
      <w:pgMar w:left="1148" w:right="749" w:gutter="0" w:header="0" w:top="12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Times New Roman"/>
      <w:sz w:val="26"/>
      <w:lang w:val="uk-UA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7:00Z</dcterms:created>
  <dc:creator>ССД</dc:creator>
  <dc:description/>
  <cp:keywords/>
  <dc:language>en-US</dc:language>
  <cp:lastModifiedBy>Natalia</cp:lastModifiedBy>
  <cp:lastPrinted>2014-02-28T14:48:00Z</cp:lastPrinted>
  <dcterms:modified xsi:type="dcterms:W3CDTF">2018-08-09T12:38:00Z</dcterms:modified>
  <cp:revision>31</cp:revision>
  <dc:subject/>
  <dc:title>«Погоджено»</dc:title>
</cp:coreProperties>
</file>