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 Служби у справах діте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бузинської райдержадміністрації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8.2018 № 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ІНФОРМАЦІЙНА КАРТКА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ОЇ ПО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Видача висновку про можливість створення прийомної сім’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чи  дитячого будинку сімейного тип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Служба у справах дітей Арбузинської райдержадміністрац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0"/>
        <w:gridCol w:w="3335"/>
        <w:gridCol w:w="35"/>
        <w:gridCol w:w="5606"/>
      </w:tblGrid>
      <w:tr>
        <w:trPr>
          <w:trHeight w:val="480" w:hRule="exact"/>
        </w:trPr>
        <w:tc>
          <w:tcPr>
            <w:tcW w:w="9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уб'єкта надання адміністративної послуги</w:t>
            </w:r>
          </w:p>
        </w:tc>
      </w:tr>
      <w:tr>
        <w:trPr>
          <w:trHeight w:val="1085" w:hRule="exac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центру надання адміністративних послуг, в якому здійснюється обслуговування суб`єкта звернення</w:t>
            </w:r>
          </w:p>
        </w:tc>
        <w:tc>
          <w:tcPr>
            <w:tcW w:w="5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надання адміністративних послуг при Арбузинській районній державній адміністрації</w:t>
            </w:r>
          </w:p>
        </w:tc>
      </w:tr>
      <w:tr>
        <w:trPr>
          <w:trHeight w:val="873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суб'єкта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1 Миколаївська область, Арбузинський район, смт. Арбузинка пл.. Центральна, 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поверх каб. №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6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обо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ниця 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ерерви на обід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хідний  день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о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іля</w:t>
            </w:r>
          </w:p>
        </w:tc>
      </w:tr>
      <w:tr>
        <w:trPr>
          <w:trHeight w:val="1141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/факс (довідки), адреса електронної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uk-UA"/>
              </w:rPr>
              <w:t xml:space="preserve">пошти та веб - сайт суб'єкта над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(05132) 3 -09 –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rbuzin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arbcna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net</w:t>
            </w:r>
          </w:p>
        </w:tc>
      </w:tr>
      <w:tr>
        <w:trPr>
          <w:trHeight w:val="461" w:hRule="exact"/>
        </w:trPr>
        <w:tc>
          <w:tcPr>
            <w:tcW w:w="9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809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  Закон України   «Про забезпечення організаційно –правових умов соціального захисту дітей - сиріт та дітей, позбавлених батьківського піклування»,   ст.4 Закону України   «Про органи і служби у справах дітей та  спеціальні установи для дітей».</w:t>
            </w:r>
          </w:p>
        </w:tc>
      </w:tr>
      <w:tr>
        <w:trPr>
          <w:trHeight w:val="2622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а Кабінету Міністрів України від 26 квітня 2002 р № 564 «Про затвердження Положення про дитячий будинок сімейного типу», постанова Кабінету Міністрів України від 26 квітня 2002 р  № 565 «Про затвердження Положення про прийомну сім’ю»постанова Кабінету Міністрів України  від 24.09.2008 р № 866 «Питання діяльності органів опіки та піклування пов’язаної із захистом прав дитини»</w:t>
            </w:r>
          </w:p>
        </w:tc>
      </w:tr>
      <w:tr>
        <w:trPr>
          <w:trHeight w:val="596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11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80" w:hRule="exact"/>
        </w:trPr>
        <w:tc>
          <w:tcPr>
            <w:tcW w:w="9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555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громадян</w:t>
            </w:r>
          </w:p>
        </w:tc>
      </w:tr>
      <w:tr>
        <w:trPr>
          <w:trHeight w:val="9574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у (від подружжя приймається спільна заява, підписана обома подружжями);</w:t>
            </w:r>
          </w:p>
          <w:p>
            <w:pPr>
              <w:pStyle w:val="Style15"/>
              <w:numPr>
                <w:ilvl w:val="0"/>
                <w:numId w:val="1"/>
              </w:numPr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доходи за останні шість місяців або копію декларації про доходи, засвідчену в установленому порядку;</w:t>
            </w:r>
          </w:p>
          <w:p>
            <w:pPr>
              <w:pStyle w:val="Style15"/>
              <w:numPr>
                <w:ilvl w:val="0"/>
                <w:numId w:val="1"/>
              </w:numPr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що підтверджує право власності або користування житловим приміщенням;</w:t>
            </w:r>
          </w:p>
          <w:p>
            <w:pPr>
              <w:pStyle w:val="Style15"/>
              <w:numPr>
                <w:ilvl w:val="0"/>
                <w:numId w:val="1"/>
              </w:numPr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ю свідоцтва про шлюб (для осіб, які перебувають у шлюбі);</w:t>
            </w:r>
          </w:p>
          <w:p>
            <w:pPr>
              <w:pStyle w:val="Style15"/>
              <w:numPr>
                <w:ilvl w:val="0"/>
                <w:numId w:val="1"/>
              </w:numPr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проходження курсу навчання з виховання дітей-сиріт та дітей, позбавлених батьківського піклування, і рекомендацію центру соціальних служб для сім’ї, дітей та молоді щодо включення кандидатів до єдиного банку даних;</w:t>
            </w:r>
          </w:p>
          <w:p>
            <w:pPr>
              <w:pStyle w:val="Style15"/>
              <w:numPr>
                <w:ilvl w:val="0"/>
                <w:numId w:val="1"/>
              </w:numPr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ю паспорта;</w:t>
            </w:r>
          </w:p>
          <w:p>
            <w:pPr>
              <w:pStyle w:val="Style15"/>
              <w:numPr>
                <w:ilvl w:val="0"/>
                <w:numId w:val="1"/>
              </w:numPr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про стан здоров’я заявника, складений за формою ;</w:t>
            </w:r>
          </w:p>
          <w:p>
            <w:pPr>
              <w:pStyle w:val="Style15"/>
              <w:numPr>
                <w:ilvl w:val="0"/>
                <w:numId w:val="1"/>
              </w:numPr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у від нарколога та психіатра для осіб, які проживають разом із заявниками;</w:t>
            </w:r>
          </w:p>
          <w:p>
            <w:pPr>
              <w:pStyle w:val="Style15"/>
              <w:numPr>
                <w:ilvl w:val="0"/>
                <w:numId w:val="1"/>
              </w:numPr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наявність чи відсутність судимості;</w:t>
            </w:r>
          </w:p>
          <w:p>
            <w:pPr>
              <w:pStyle w:val="Style15"/>
              <w:numPr>
                <w:ilvl w:val="0"/>
                <w:numId w:val="1"/>
              </w:numPr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ву згоду всіх повнолітніх членів сім’ї, що проживають разом з особою, яка бажає взяти дитину-сироту або дитину, позбавлену батьківського піклування, під опіку, піклування, утворити прийомну сім’ю або на власній житловій площі — дитячий будинок сімейного типу, засвідчену нотаріально або написану власноручно в присутності посадової особи, яка здійснює прийом документів, про що робиться позначка на заяві із зазначенням прізвища, ім’я, по батькові, підпису посадової особи та да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46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надаються з письмовою заявою громадян</w:t>
            </w:r>
          </w:p>
        </w:tc>
      </w:tr>
      <w:tr>
        <w:trPr>
          <w:trHeight w:val="945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>
          <w:trHeight w:val="284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  разі платност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:</w:t>
            </w:r>
          </w:p>
        </w:tc>
      </w:tr>
      <w:tr>
        <w:trPr>
          <w:trHeight w:val="601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  <w:lang w:val="uk-UA"/>
              </w:rPr>
              <w:t>11.1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законодавства,  на час видання висновку</w:t>
            </w:r>
          </w:p>
        </w:tc>
      </w:tr>
      <w:tr>
        <w:trPr>
          <w:trHeight w:val="821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  <w:lang w:val="uk-UA"/>
              </w:rPr>
              <w:t>11.2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та порядок внесення плати (адміністративного збору) за платн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 адміністративну послугу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1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  <w:lang w:val="uk-UA"/>
              </w:rPr>
              <w:t>11.3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6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Перелік підстав для відмови у надан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7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ок</w:t>
            </w:r>
          </w:p>
        </w:tc>
      </w:tr>
      <w:tr>
        <w:trPr>
          <w:trHeight w:val="56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о</w:t>
            </w:r>
          </w:p>
        </w:tc>
      </w:tr>
      <w:tr>
        <w:trPr>
          <w:trHeight w:val="43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 Служби у справах діт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бузинської райдержадміністрації</w:t>
      </w:r>
    </w:p>
    <w:p>
      <w:pPr>
        <w:pStyle w:val="Normal"/>
        <w:ind w:left="3539" w:firstLine="709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03.08.2018 № 67</w:t>
      </w:r>
      <w:r>
        <w:rPr>
          <w:rFonts w:cs="Times New Roman" w:ascii="Times New Roman" w:hAnsi="Times New Roman"/>
          <w:sz w:val="24"/>
          <w:szCs w:val="26"/>
          <w:lang w:val="uk-UA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дача висновків про можливість створення прийомної сім’ї </w:t>
      </w:r>
    </w:p>
    <w:p>
      <w:pPr>
        <w:pStyle w:val="Normal"/>
        <w:jc w:val="center"/>
        <w:rPr/>
      </w:pPr>
      <w:r>
        <w:rPr/>
        <w:t xml:space="preserve">чи  дитячого будинку сімейного тип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80"/>
        <w:gridCol w:w="1800"/>
        <w:gridCol w:w="540"/>
        <w:gridCol w:w="360"/>
        <w:gridCol w:w="360"/>
        <w:gridCol w:w="360"/>
        <w:gridCol w:w="1723"/>
      </w:tblGrid>
      <w:tr>
        <w:trPr>
          <w:trHeight w:val="4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 днів</w:t>
            </w:r>
          </w:p>
        </w:tc>
      </w:tr>
      <w:tr>
        <w:trPr>
          <w:trHeight w:val="6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ст служб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1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 спра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1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пакету документів заявника начальнику служби у справах ді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 резолюції на заяві  про надання висновку про можливість передачі дитини для подальшого виховання батькові, мат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висн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ектору опіки, піклування та усин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7 робочих  дні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ання висн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порядку надходження документа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відки в ЦН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ектору опіки, піклування та усин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10 день після прийняття рішен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дові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днів надання послуги :  - 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днів (передбачених законодавством):  - 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Якщо признано рішення про відмову у наданні даної послуги громадянин або суб’єкт господарювання має право у загальному порядку знову подати документи для отримання даної послуги.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Рішення про відмову може бути оскаржено у судовому поряд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у служби у справах дітей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айдержадміністрації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різвище ім’я по батькові)                                                                                                                    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адреса проживання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контактний телефон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шу Вас надати  висново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можливість створення прийомної сім’ї чи  дитячого будинку сімейного типу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правами та обов’язками ознайомлений (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 заяви  додаю: (перелік  документів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________________                                                                               </w:t>
        <w:tab/>
        <w:t xml:space="preserve"> 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lang w:val="uk-UA"/>
        </w:rPr>
        <w:t>(дата )                                                                                                           (підпис)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аним я надаю згоду власнику бази даних – Арбузинській райдержадміністрації на збір, опрацювання і використання моїх персональних даних, що викладені у Заві (назва юридичної особи, місцезнаходження, ПІБ – фізичної особи-підприємця або керівника юридичної особи, ідентифікаційний код тощо) для реалізації основних завдань, визначених Законом України «Про адміністративні послуги» без обмеження терміну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148" w:right="11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" w:hAnsi="Antiqua;Arial" w:cs="Times New Roman"/>
      <w:sz w:val="26"/>
      <w:lang w:val="uk-UA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uzinka@m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4:00Z</dcterms:created>
  <dc:creator>ССД</dc:creator>
  <dc:description/>
  <cp:keywords/>
  <dc:language>en-US</dc:language>
  <cp:lastModifiedBy>Natalia</cp:lastModifiedBy>
  <cp:lastPrinted>2013-04-23T14:00:00Z</cp:lastPrinted>
  <dcterms:modified xsi:type="dcterms:W3CDTF">2018-08-09T12:36:00Z</dcterms:modified>
  <cp:revision>17</cp:revision>
  <dc:subject/>
  <dc:title>«Погоджено»</dc:title>
</cp:coreProperties>
</file>