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40"/>
        <w:gridCol w:w="2284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</w:rPr>
        <w:t>АРБУЗИНСЬКА РАЙОННА ДЕРЖАВНА АДМІНІСТРАЦІ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uk-UA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56"/>
          <w:szCs w:val="56"/>
          <w:lang w:val="uk-UA"/>
        </w:rPr>
      </w:pPr>
      <w:r>
        <w:rPr>
          <w:rFonts w:cs="Times New Roman" w:ascii="Times New Roman" w:hAnsi="Times New Roman"/>
          <w:i w:val="false"/>
          <w:sz w:val="56"/>
          <w:szCs w:val="5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  26.06.2018                                      Арбузинка                                                 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 внесення змін та доповнень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05 лютого  2018 року  № 29 «Про  внес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мін та доповнень до розпорядження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йдержадміністрації від 15.12.2017 № 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Про визначення  переліку адміністратив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луг, що  надаються через Центр на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дміністративних при Арбузинські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йонній державній адміністрації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ей 6, 41 Закону України «Про місцеві державні адміністрації», статті 8, частини 6 та 7 статті 12 Закону України «Про адміністративні послуги», Закону України «Про перелік документів дозвільного характеру у сфері господарської діяльності»,  на виконання розпорядження Кабінету Міністрів України від 11.10.2017 №782-р «Про внесення змін до розпорядження Кабінету Міністрів України  від 16 травня 2014 року № 523-р»,  з  метою спрощення процедур надання адміністративних послуг та поліпшення їх якості в районі, створення зручних умов для громадян і суб’єктів господарської діяльності при отриманні адміністративних послуг, забезпечення відкритості та прозорості  діяльності органів державної влад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міни шляхом доповнення переліку  адміністративних послуг, які надаються через Центр надання адміністративних послуг при Арбузинській районній державній адміністрації, наступними послугами (додаю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голови райдержадміністрац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увач функцій і повноважень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и райдержадміністрації</w:t>
        <w:tab/>
        <w:tab/>
        <w:t xml:space="preserve">                 </w:t>
        <w:tab/>
        <w:t xml:space="preserve">                                А.ВАСИ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озпорядження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Арбузинської районної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val="uk-UA"/>
        </w:rPr>
        <w:t>державної адміністрації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val="uk-UA"/>
        </w:rPr>
        <w:t>від 26.06.2018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Перелік  адміністративних по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які надаються через центр надання адміністратив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Арбузин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йменування адміністративної по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Встановлення статусу особам, які визнаються інвалідами вій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«Член сім`ї загиблого (померлого) учасника вій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особам, які визначаються жертвами нацистських переслідуван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особам, які визначаються ветеранами (учасниками) вій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ча листів талонів на право одержання проїзних документів (квитків) безоплатно або з 50 відсотковою знижкою їх вартості, інвалідам війни, учасникам війни, жертвам нацистських переслідувань та сім’ям загиблих (померлих) ветеранів війн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особам, які визначаються інвалідами з дитинства та дітьми-інвалід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особам, які визначаються інвалідами І, ІІ, ІІІ групи та особам, які не мають права на пенсі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особам, які визначаються ветеранами праці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«Дитина війн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батьків та дитини з багатодітної сім`ї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ок (перебування на обліку в управлінні соціального захисту населення, розміру отриманої допомоги, компенсації тощо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осіб, що мають право на пільги в Єдиному державному автоматизованому реєстрі пільговик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дміністративно-дозвільних процед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uk-UA"/>
        </w:rPr>
        <w:t>- адміністратор райдержадміністрації</w:t>
        <w:tab/>
        <w:tab/>
        <w:tab/>
        <w:tab/>
        <w:tab/>
        <w:t xml:space="preserve">                          Н.А.Блюдо</w:t>
        <w:tab/>
        <w:tab/>
      </w:r>
      <w:r>
        <w:rPr>
          <w:rFonts w:cs="Times New Roman" w:ascii="Times New Roman" w:hAnsi="Times New Roman"/>
          <w:b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Russianstyleindent">
    <w:name w:val="russian_style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4:00Z</dcterms:created>
  <dc:creator>Адміністратор</dc:creator>
  <dc:description/>
  <cp:keywords/>
  <dc:language>en-US</dc:language>
  <cp:lastModifiedBy>WorkTop</cp:lastModifiedBy>
  <cp:lastPrinted>2018-02-06T13:46:00Z</cp:lastPrinted>
  <dcterms:modified xsi:type="dcterms:W3CDTF">2018-07-20T11:28:00Z</dcterms:modified>
  <cp:revision>6</cp:revision>
  <dc:subject/>
  <dc:title>Аналіз регуляторного впливу</dc:title>
</cp:coreProperties>
</file>