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0"/>
      </w:tblGrid>
      <w:tr>
        <w:trPr>
          <w:trHeight w:val="1428" w:hRule="atLeast"/>
        </w:trPr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360" w:before="0" w:after="280"/>
              <w:ind w:left="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360" w:before="280" w:after="0"/>
              <w:ind w:left="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В.о.начальник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Голов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Держпродспоживслуж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в Миколаїв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Калнаус О.Р.</w:t>
            </w:r>
          </w:p>
        </w:tc>
      </w:tr>
    </w:tbl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08" w:hRule="atLeast"/>
        </w:trPr>
        <w:tc>
          <w:tcPr>
            <w:tcW w:w="982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ЯВ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державну реєстрацію потужност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Найменування або прізвище, ім'я, по батькові оператора ринку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_____ </w:t>
              <w:br/>
              <w:t>____________________________________________________________________</w:t>
              <w:br/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Номер телефону оператора ринку: _________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3. Адреса електронної пошти оператора ринку: 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Адреса потужності оператора ринку: 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індекс, область, район, населений пункт, вулиця, номер будинку)</w:t>
            </w:r>
          </w:p>
          <w:p>
            <w:pPr>
              <w:pStyle w:val="Style15"/>
              <w:spacing w:before="0" w:after="0"/>
              <w:ind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Керівництво оператора ринку (одноосібний керівник або члени колегіального органу управління), контактні дані: 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 та по батькові, номер телефону, адреса електронної пошти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 та по батькові, номер телефону, адреса електронної пошти)</w:t>
            </w:r>
            <w:r>
              <w:rPr>
                <w:lang w:val="uk-UA"/>
              </w:rPr>
              <w:br/>
              <w:br/>
            </w: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 та по батькові, номер телефону, адреса електронної пошти)</w:t>
            </w:r>
            <w:r>
              <w:rPr>
                <w:lang w:val="uk-UA"/>
              </w:rPr>
              <w:br/>
              <w:br/>
            </w: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 та по батькові, номер телефону, адреса електронної пошти)</w:t>
            </w:r>
            <w:r>
              <w:rPr>
                <w:lang w:val="uk-UA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GB"/>
              </w:rPr>
              <w:t xml:space="preserve"> Вид діяльності, що планується здійснювати з використанням потужност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(кожен вид діяльності, який планується здійснювати, позначається символом "V" у відповідній графі):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069"/>
              <w:gridCol w:w="162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з/п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 w:eastAsia="en-GB"/>
                    </w:rPr>
                    <w:t>Вид діяльності, що планується здійснювати з використанням потужності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GB"/>
                    </w:rPr>
                    <w:t>1</w:t>
                  </w:r>
                </w:p>
              </w:tc>
              <w:tc>
                <w:tcPr>
                  <w:tcW w:w="8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GB"/>
                    </w:rPr>
                    <w:t>Діяльність, пов'язана з харчовими продуктами, які не потребують дотримання температурного режиму та можуть зберігатися при температурі вище 10 °C і залишатися придатними для споживання людиною, а саме: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.1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первинне виробницт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1.2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транспортуванн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1.3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зберіганн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1.4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реалізаці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GB"/>
                    </w:rPr>
                    <w:t>2</w:t>
                  </w:r>
                </w:p>
              </w:tc>
              <w:tc>
                <w:tcPr>
                  <w:tcW w:w="8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GB"/>
                    </w:rPr>
                    <w:t xml:space="preserve">Діяльність закладів громадського харчування за категоріями: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2.1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стаціонарна потужність (ресторан, бар, кафе, піцерія тощо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2.2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рухомі та/або тимчасові потужності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GB"/>
                    </w:rPr>
                    <w:t>3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GB"/>
                    </w:rPr>
                    <w:t xml:space="preserve">Виробництво харчових продуктів, інгредієнтами яких є виключно продукти рослинного походження та/або перероблені продукти тваринного походженн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GB"/>
                    </w:rPr>
                    <w:t>4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GB"/>
                    </w:rPr>
                    <w:t xml:space="preserve">Роздрібна торгівля харчовими продуктам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GB"/>
                    </w:rPr>
                    <w:t>5</w:t>
                  </w:r>
                </w:p>
              </w:tc>
              <w:tc>
                <w:tcPr>
                  <w:tcW w:w="8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GB"/>
                    </w:rPr>
                    <w:t xml:space="preserve">Інший вид діяльності 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5.1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первинне виробницт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5.2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uk-UA"/>
                    </w:rPr>
                    <w:t>змішування та пов'язані з цим процедур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5.3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uk-UA"/>
                    </w:rPr>
                    <w:t>обробка (переробк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5.4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uk-UA"/>
                    </w:rPr>
                    <w:t>наповненн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5.5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uk-UA"/>
                    </w:rPr>
                    <w:t>пакуванн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5.6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uk-UA"/>
                    </w:rPr>
                    <w:t>відновлення та інші зміни стану об’єк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FFFFFF" w:val="clear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uk-UA" w:eastAsia="en-GB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5.7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зберіганн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5.8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транспортуванн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5.9</w:t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  <w:t>реалізаці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GB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</w:r>
          </w:p>
          <w:p>
            <w:pPr>
              <w:pStyle w:val="Normal"/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  <w:t>Цією заявою підтверджую, що потужність не буде використовуватись для виробництва та/або зберігання харчових продуктів тваринного походження, які вимагають отримання експлуатаційного дозвол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  <w:t>"___" ______ 20__ року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GB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GB"/>
              </w:rPr>
              <w:t>(дата підписання заяви)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  <w:t xml:space="preserve">___________________________        __________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 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  <w:t>__________________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uk-UA"/>
              </w:rPr>
              <w:t>(посада оператора ринку                              (підпис)                          (ініціали та прізвищ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або уповноваженої ним особи)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uk-UA" w:eastAsia="en-GB"/>
              </w:rPr>
            </w:pPr>
            <w:r>
              <w:rPr>
                <w:rFonts w:cs="Times New Roman" w:ascii="Times New Roman" w:hAnsi="Times New Roman"/>
                <w:lang w:val="uk-UA" w:eastAsia="en-GB"/>
              </w:rPr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en-GB"/>
        </w:rPr>
      </w:pPr>
      <w:r>
        <w:rPr>
          <w:rFonts w:cs="Times New Roman"/>
          <w:sz w:val="28"/>
          <w:szCs w:val="28"/>
          <w:lang w:val="uk-UA" w:eastAsia="en-GB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8:00Z</dcterms:created>
  <dc:creator>User</dc:creator>
  <dc:description/>
  <cp:keywords/>
  <dc:language>en-US</dc:language>
  <cp:lastModifiedBy>Certified Windows</cp:lastModifiedBy>
  <cp:lastPrinted>2017-11-10T10:41:00Z</cp:lastPrinted>
  <dcterms:modified xsi:type="dcterms:W3CDTF">2017-11-27T13:41:00Z</dcterms:modified>
  <cp:revision>12</cp:revision>
  <dc:subject/>
  <dc:title/>
</cp:coreProperties>
</file>