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8" w:hanging="0"/>
        <w:rPr>
          <w:caps/>
          <w:color w:val="000000"/>
          <w:sz w:val="18"/>
          <w:szCs w:val="18"/>
          <w:lang w:val="ru-RU"/>
        </w:rPr>
      </w:pPr>
      <w:r>
        <w:rPr>
          <w:caps/>
          <w:color w:val="000000"/>
          <w:sz w:val="18"/>
          <w:szCs w:val="18"/>
        </w:rPr>
        <w:t xml:space="preserve">зАТВЕРДЖЕНО </w:t>
      </w:r>
    </w:p>
    <w:p>
      <w:pPr>
        <w:pStyle w:val="Normal"/>
        <w:ind w:left="6838" w:hanging="0"/>
        <w:rPr>
          <w:caps/>
          <w:color w:val="000000"/>
          <w:sz w:val="18"/>
          <w:szCs w:val="18"/>
          <w:lang w:val="ru-RU"/>
        </w:rPr>
      </w:pPr>
      <w:r>
        <w:rPr>
          <w:caps/>
          <w:color w:val="000000"/>
          <w:sz w:val="18"/>
          <w:szCs w:val="18"/>
          <w:lang w:val="ru-RU"/>
        </w:rPr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bCs/>
          <w:spacing w:val="-1"/>
          <w:sz w:val="20"/>
          <w:szCs w:val="20"/>
        </w:rPr>
        <w:t>Наказ Управління Держпраці у Миколаївській області</w:t>
      </w:r>
    </w:p>
    <w:p>
      <w:pPr>
        <w:pStyle w:val="Normal"/>
        <w:ind w:left="6804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«11» .</w:t>
      </w:r>
      <w:r>
        <w:rPr>
          <w:bCs/>
          <w:spacing w:val="-1"/>
          <w:sz w:val="20"/>
          <w:szCs w:val="20"/>
        </w:rPr>
        <w:t>04.</w:t>
      </w:r>
      <w:r>
        <w:rPr>
          <w:caps/>
          <w:color w:val="000000"/>
          <w:sz w:val="20"/>
          <w:szCs w:val="20"/>
        </w:rPr>
        <w:t xml:space="preserve"> 2018 </w:t>
      </w:r>
      <w:r>
        <w:rPr>
          <w:sz w:val="20"/>
          <w:szCs w:val="20"/>
        </w:rPr>
        <w:t>року</w:t>
      </w:r>
      <w:r>
        <w:rPr>
          <w:caps/>
          <w:color w:val="000000"/>
          <w:sz w:val="20"/>
          <w:szCs w:val="20"/>
        </w:rPr>
        <w:t xml:space="preserve"> № 96</w:t>
      </w:r>
    </w:p>
    <w:p>
      <w:pPr>
        <w:pStyle w:val="Normal"/>
        <w:ind w:left="6838" w:hanging="0"/>
        <w:rPr>
          <w:caps/>
          <w:color w:val="000000"/>
          <w:sz w:val="18"/>
          <w:szCs w:val="18"/>
          <w:lang w:val="ru-RU"/>
        </w:rPr>
      </w:pPr>
      <w:r>
        <w:rPr>
          <w:caps/>
          <w:color w:val="000000"/>
          <w:sz w:val="18"/>
          <w:szCs w:val="18"/>
          <w:lang w:val="ru-RU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caps/>
          <w:color w:val="000000"/>
          <w:sz w:val="20"/>
          <w:szCs w:val="20"/>
          <w:lang w:val="ru-RU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Тимчасова реєстрація технологічних транспортних засобів</w:t>
      </w:r>
    </w:p>
    <w:p>
      <w:pPr>
        <w:pStyle w:val="Normal"/>
        <w:spacing w:before="60" w:after="60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б’єкт надання адміністративної послуг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правління Держпраці України у Миколаївській області: 54003, м. Миколаїв, вул. Маршала Василевського, 40/1.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4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spacing w:before="60" w:after="6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sz w:val="16"/>
              </w:rPr>
              <w:t>веб-сайт</w:t>
            </w:r>
            <w:r>
              <w:rPr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Закон України «Про дорожній рух» (стаття 34, частина 7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и України «Про адміністративні послуги» (пункт 3 стаття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 3)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датковий Кодекс України (вимоги розділу </w:t>
            </w:r>
            <w:r>
              <w:rPr>
                <w:i/>
                <w:sz w:val="16"/>
                <w:szCs w:val="16"/>
                <w:lang w:val="en-US"/>
              </w:rPr>
              <w:t>VII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Кабінету Міністрів Україн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а Кабінету Міністрів України від 6 січня 2010 року № 8 «Про затвердження Порядку відомчої реєстрації та ведення обліку великотоннажних та інших технологічних транспортних засобів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 від 16.05. 2014 року №523-р (пункт 32 Переліку адміністративних послуг органів виконавчої влади, які надаються через центр надання адміністративних послуг, визначеного Додатком до розпорядження Кабінету Міністрів України від 16 травня 2014 р. №523-р)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атковий кодекс України від 02.12.2010 №2755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ІІ «Збір про першу реєстрацію технологічного транспортного засобу» (розді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І стаття 237)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i/>
                <w:sz w:val="16"/>
                <w:szCs w:val="16"/>
              </w:rPr>
              <w:t>1) тимчасового ввезення на територію України під зобов’язання про зворотне вивезення;</w:t>
            </w:r>
          </w:p>
          <w:p>
            <w:pPr>
              <w:pStyle w:val="Normal"/>
              <w:ind w:firstLine="25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передача технологічного транспортного засобу в довгострокову оренду (лізинг) та позичку.</w:t>
            </w:r>
          </w:p>
          <w:p>
            <w:pPr>
              <w:pStyle w:val="Tjbmf"/>
              <w:shd w:fill="FFFFFF" w:val="clear"/>
              <w:spacing w:lineRule="atLeast" w:line="216" w:before="0" w:after="0"/>
              <w:jc w:val="both"/>
              <w:rPr>
                <w:rFonts w:eastAsia="SimHei;黑体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Hei;黑体"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исьмова заява власника, або уповноваженої власником особа (за дорученням власника, посвідченим у встановленому порядку) за встановленою формою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- при тимчасовому ввезенні на територію  України під  зобов'язання про зворотне вивезення - реєстраційний  документ і номерний знак на технологічний транспортний засіб,  якщо  він  був зареєстрований за межами України, здаються до експертно-технічного центру, а  замість  них  видаються  свідоцтво  про  реєстрацію  і номерний  знак  із  зазначенням у розділі свідоцтва про реєстрацію "Особливі примітки" строку їх дії. Первинні реєстраційний документ і номерний  знак  повертаються власникові після закінчення строку тимчасової реєстрації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- при передачі технологічного транспортного засобу у  довгострокову оренду  (лізинг)  та  позичку - тимчасове свідоцтво про реєстрацію видається  із  зазначенням  у  розділі  свідоцтва  про  реєстрацію "Особливі  примітки" строку його дії,  що визначається строком дії договору  оренди  (лізингу)  або  позички. При   цьому  первинні свідоцтво   про   реєстрацію і номерний  знак   здаються   до експертно-технічного центру, а після закінчення строку  тимчасової реєстрації повертаються власникові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- витяг з Державного реєстру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обтяжень рухомого майн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ісля закінчення строку тимчасової  реєстрації технологічний транспортний засіб вважається незареєстровани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обисто власником або уповноваженою особою за дорученням власника, посвідченим у встановленому порядку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латність</w:t>
            </w:r>
            <w:r>
              <w:rPr>
                <w:i/>
                <w:sz w:val="16"/>
                <w:szCs w:val="16"/>
              </w:rPr>
              <w:t>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 разі платності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 більше ніж 30 календарних днів з дня подання суб’єктом звернення заяви та документів, необхідних для отримання послуги.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12"/>
                <w:sz w:val="16"/>
                <w:szCs w:val="16"/>
              </w:rPr>
            </w:pPr>
            <w:r>
              <w:rPr>
                <w:i/>
                <w:spacing w:val="-12"/>
                <w:sz w:val="16"/>
                <w:szCs w:val="16"/>
              </w:rPr>
              <w:t>1. Неподання  роботодавцем  необхідних  документів та (або) їх оформлення з порушенням встановлених вимог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 Накладання арешту на технологічний транспортний засіб та накладання заборони відчуженн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 разі негативного результату - видача листа із зауваженнями.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разі позитивного результату – видача свідоцтва про реєстрацію ТТЗ та номерний знак із зазначеним строком їх дії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римання відповіді (результату) здійснюється через державного адміністрато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ії або бездіяльність посадових осіб суб’єкту надання адміністративної можуть бути оскаржені до суду в порядку, встановленому законом.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також до інформаційної картки додається форма заяв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827" w:hRule="atLeast"/>
        </w:trPr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/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/>
      </w:pPr>
      <w:r>
        <w:rPr>
          <w:sz w:val="22"/>
          <w:szCs w:val="22"/>
        </w:rPr>
        <w:t>Тип</w:t>
      </w:r>
      <w:r>
        <w:rPr/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,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асті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ському Ю.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різвище, ім’я  та по батькові) </w:t>
      </w:r>
    </w:p>
    <w:p>
      <w:pPr>
        <w:pStyle w:val="Normal"/>
        <w:rPr/>
      </w:pPr>
      <w:r>
        <w:rPr>
          <w:sz w:val="22"/>
          <w:szCs w:val="22"/>
        </w:rPr>
        <w:t>Паспорт</w:t>
      </w:r>
      <w:r>
        <w:rPr/>
        <w:t xml:space="preserve"> _____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серія, номер, ким і коли виданий) </w:t>
      </w:r>
    </w:p>
    <w:p>
      <w:pPr>
        <w:pStyle w:val="Normal"/>
        <w:rPr/>
      </w:pPr>
      <w:r>
        <w:rPr>
          <w:sz w:val="22"/>
          <w:szCs w:val="22"/>
        </w:rPr>
        <w:t>Місце проживання</w:t>
      </w:r>
      <w:r>
        <w:rPr/>
        <w:t xml:space="preserve"> 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:</w:t>
      </w:r>
      <w:r>
        <w:rPr/>
        <w:t xml:space="preserve"> 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Ідентифікаційні номери (заводський, шасі/рами)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ідпис </w:t>
      </w:r>
      <w:r>
        <w:rPr/>
        <w:t xml:space="preserve">        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____  _______________ 20__ р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/>
      </w:pPr>
      <w:r>
        <w:rPr/>
        <w:t xml:space="preserve">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ініціали та прізвище державного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ЗАТВЕРДЖЕНО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>
          <w:caps/>
          <w:color w:val="000000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</w:rPr>
        <w:t>Тимчасова реєстрація технологічних транспортних засобів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40"/>
        <w:gridCol w:w="3420"/>
        <w:gridCol w:w="1512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В, У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, 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 саме: реєстрація заяви від суб’єкта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єстрація заяви суб’єкта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дача пакету документів начальнику  Управління для отримання резолюції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редача пакету документів начальнику відділу експертної роботи, ринкового нагляду та надання адміністративних посл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ревірка пакету документів та відомостей, що містяться в поданих документа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вох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разі негативного результату - підготовка листа суб’єкту господарювання про відмову у реєстрації транспортного засобу із зазначенням підстав та подання його на підпис начальнику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д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 разі позитивного результату – підготовка свідоцтва про реєстрацію технологічного транспортного засобу встановленого зразка та подання його на підпис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у Управлі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писання начальником  Управління свідоцтва про реєстрацію технологічного транспортного за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сення відповідних даних щодо реєстраційних дій до журналу реєстрації Управлі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 разі позитивного результату – передача адміністратору свідоцтва про реєстрацію технологічного транспортного засобу встановленого зразка та номерного знаку, що відповідає державному стандарт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д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 разі позитивного результату – видача суб’єкту господарювання свідоцтва про реєстрацію технологічного транспортного засобу встановленого зразка та номерного знаку що відповідає держав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ентр надання адміністративних послуг, адміністра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30 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гальна кількість днів, передбачена законодав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-180" w:right="-159" w:hanging="0"/>
        <w:rPr/>
      </w:pPr>
      <w:r>
        <w:rPr/>
        <w:t>Умовні позначки: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/>
      </w:r>
    </w:p>
    <w:p>
      <w:pPr>
        <w:pStyle w:val="Normal"/>
        <w:spacing w:lineRule="auto" w:line="228"/>
        <w:ind w:left="-180" w:right="-159" w:hanging="0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реєстрації, перереєстрації, знятті з обліку великотоннажних та інших технологічних транспортних засобів або неприйняття рішення у встановлений строк суб'єкт господарювання може оскаржити таку відмову у судових орга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1:00Z</dcterms:created>
  <dc:creator>User</dc:creator>
  <dc:description/>
  <cp:keywords/>
  <dc:language>en-US</dc:language>
  <cp:lastModifiedBy>hp-4540s</cp:lastModifiedBy>
  <cp:lastPrinted>2018-04-13T08:58:00Z</cp:lastPrinted>
  <dcterms:modified xsi:type="dcterms:W3CDTF">2018-04-17T11:04:00Z</dcterms:modified>
  <cp:revision>13</cp:revision>
  <dc:subject/>
  <dc:title>ПРИМІРНА ФОРМА ІНФОРМАЦІЙНОЇ КАРТКИ</dc:title>
</cp:coreProperties>
</file>