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caps/>
          <w:color w:val="000000"/>
        </w:rPr>
      </w:pPr>
      <w:r>
        <w:rPr>
          <w:caps/>
          <w:color w:val="000000"/>
        </w:rPr>
        <w:t xml:space="preserve">зАТВЕРДЖЕНО </w:t>
      </w:r>
    </w:p>
    <w:p>
      <w:pPr>
        <w:pStyle w:val="Normal"/>
        <w:ind w:left="6521" w:hanging="0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ind w:left="6521" w:hanging="0"/>
        <w:rPr>
          <w:caps/>
          <w:color w:val="000000"/>
        </w:rPr>
      </w:pPr>
      <w:r>
        <w:rPr>
          <w:bCs/>
          <w:spacing w:val="-1"/>
        </w:rPr>
        <w:t>Наказ Управління Держпраці у Миколаївській області</w:t>
      </w:r>
    </w:p>
    <w:p>
      <w:pPr>
        <w:pStyle w:val="Normal"/>
        <w:ind w:left="6521" w:hanging="0"/>
        <w:rPr>
          <w:caps/>
          <w:color w:val="000000"/>
        </w:rPr>
      </w:pPr>
      <w:r>
        <w:rPr>
          <w:caps/>
          <w:color w:val="000000"/>
        </w:rPr>
        <w:t>«11» .</w:t>
      </w:r>
      <w:r>
        <w:rPr>
          <w:bCs/>
          <w:spacing w:val="-1"/>
        </w:rPr>
        <w:t>04.</w:t>
      </w:r>
      <w:r>
        <w:rPr>
          <w:caps/>
          <w:color w:val="000000"/>
        </w:rPr>
        <w:t xml:space="preserve"> 2018 </w:t>
      </w:r>
      <w:r>
        <w:rPr/>
        <w:t>року</w:t>
      </w:r>
      <w:r>
        <w:rPr>
          <w:caps/>
          <w:color w:val="000000"/>
        </w:rPr>
        <w:t xml:space="preserve"> № 96</w:t>
      </w:r>
    </w:p>
    <w:p>
      <w:pPr>
        <w:pStyle w:val="Normal"/>
        <w:ind w:left="6838" w:hanging="0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адміністративної послуги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Реєстрація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</w:r>
    </w:p>
    <w:p>
      <w:pPr>
        <w:pStyle w:val="Normal"/>
        <w:spacing w:before="60" w:after="6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60" w:after="60"/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уб’єкт надання адміністративної послуги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Управління Держпраці у Миколаївській області: 54003, м. Миколаїв, вул. Маршала Василевського, 40/1.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4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надання  адміністративних  послуг при Арбузинській районній державній адміністрації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301, Миколаївська область, Арбузинський райо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т. Арбузинка, пл. Центральна, 18, каб. 12. 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, середа, четвер з 8.00 до 17.00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второк з 8.00 до 20.00, 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- з 8.00 до 16.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sz w:val="16"/>
              </w:rPr>
              <w:t>веб-сайт</w:t>
            </w:r>
            <w:r>
              <w:rPr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. (05132) 3-09-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б-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arbuzinka.mk.gov.u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на пош</w:t>
            </w:r>
            <w:r>
              <w:rPr>
                <w:sz w:val="22"/>
                <w:szCs w:val="22"/>
              </w:rPr>
              <w:t xml:space="preserve">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rbcn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Закон України «Про дорожній рух» (стаття 34, частина 7)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они України «Про адміністративні послуги» (пункт 3 стаття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 xml:space="preserve"> 3)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Податковий Кодекс України (вимоги розділу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Кабінету Міністрів Україн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Постанова Кабінету Міністрів України від 6 січня 2010 року  № 8 «Про затвердження Порядку відомчої реєстрації та ведення обліку великотоннажних та інших технологічних транспортних засобів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Розпорядження Кабінету Міністрів України «Деякі питання надання адміністративних послуг органів виконавчої влади через центри надання адміністративних послуг від 16.05. 2014 року № 523-р (пункт 32 Переліку адміністративних послуг органів виконавчої влади, які надаються через центр надання адміністративних послуг, визначеного Додатком до розпорядження Кабінету Міністрів України від 16 травня 2014 р. №523-р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атковий кодекс України від 02.12.2010 №2755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ІІ «Збір про першу реєстрацію технологічного транспортного засобу» (розді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І стаття 237)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технологічних  транспортних </w:t>
              <w:br/>
              <w:t>засобів   чи   використ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ування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їх   на  законних  підстав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jbmf"/>
              <w:shd w:fill="FFFFFF" w:val="clear"/>
              <w:spacing w:lineRule="atLeast" w:line="216" w:before="0" w:after="0"/>
              <w:jc w:val="both"/>
              <w:rPr>
                <w:rFonts w:eastAsia="SimHei;黑体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imHei;黑体"/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 xml:space="preserve">на  підставі  письмової  заяви  власника  за зразком </w:t>
              <w:br/>
              <w:t>згідно  з додатками 1 і 2, до якої додаються копії;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bookmarkStart w:id="0" w:name="o38"/>
            <w:bookmarkEnd w:id="0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 xml:space="preserve">паспорта  (для повнолітньої фізичної особи та особи віком від </w:t>
              <w:br/>
              <w:t xml:space="preserve">16  до  18  років), свідоцтва про народження (для осіб віком до 16 </w:t>
              <w:br/>
              <w:t>років);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bookmarkStart w:id="1" w:name="o39"/>
            <w:bookmarkEnd w:id="1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документів, що    підтверджують    правомірність    придбання </w:t>
              <w:br/>
              <w:t xml:space="preserve">технологічного транспортного засобу; 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bookmarkStart w:id="2" w:name="o40"/>
            <w:bookmarkEnd w:id="2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наказу про призначення  посадової  особи,  відповідальної  за </w:t>
              <w:br/>
              <w:t xml:space="preserve">безпечну    експлуатацію    та   технічний   стан   технологічного </w:t>
              <w:br/>
              <w:t xml:space="preserve">транспортного засобу (для юридичної особи); </w:t>
              <w:br/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bookmarkStart w:id="3" w:name="o41"/>
            <w:bookmarkEnd w:id="3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експлуатаційної документації; </w:t>
              <w:br/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bookmarkStart w:id="4" w:name="o42"/>
            <w:bookmarkEnd w:id="4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документів, що   підтверджують   оплату   вартості   бланків, </w:t>
              <w:br/>
              <w:t xml:space="preserve">номерних   знаків,  виданих  під  час  реєстрації,  та  послуг  за </w:t>
              <w:br/>
              <w:t xml:space="preserve">проведення технічного огляду; </w:t>
              <w:br/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bookmarkStart w:id="5" w:name="o43"/>
            <w:bookmarkEnd w:id="5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сертифіката відповідності,     свідоцтва     про     визнання </w:t>
              <w:br/>
              <w:t xml:space="preserve">відповідності,  декларації  про  відповідність  для технологічного </w:t>
              <w:br/>
              <w:t xml:space="preserve">транспортного засобу, на який розповсюджуються відповідні вимоги. 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ind w:firstLine="277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експлуатаційної документації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br/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3"/>
                <w:szCs w:val="13"/>
              </w:rPr>
            </w:pPr>
            <w:bookmarkStart w:id="6" w:name="o44"/>
            <w:bookmarkEnd w:id="6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До заяви додається також акт технічного огляду та  позитивний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исновок  експертизи,  проведеної  фахівцями  експертно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технічного центру,  на  відповідність  технологічного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транспортного   засобу нормативно-правовим   актам   з   охорони   праці   України   (для технологічних транспортних засобів, виготовлених за межами України чи переобладнаних або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амостійно зібрани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Відповідальність за   достовірність   поданих  на  реєстрацію </w:t>
              <w:br/>
              <w:t>документів або їх копій несе власник технологічного  транспортного засобу згідно із законодавством.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одання заяви про проведення реєстраційних дій, отримання </w:t>
              <w:br/>
              <w:t xml:space="preserve">свідоцтва  про  реєстрацію  і  номерного  знака  може  здійснюват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повноважена  власником  технологічного транспортного засобу особа за його дорученням, посвідченим у встановленому порядку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оплатність надання послуги</w:t>
            </w:r>
          </w:p>
        </w:tc>
      </w:tr>
      <w:tr>
        <w:trPr>
          <w:trHeight w:val="3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 більше ніж 30 календарних днів з дня подання суб’єктом звернення заяви та документів, необхідних для отримання послуги.</w:t>
            </w: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12"/>
                <w:sz w:val="16"/>
                <w:szCs w:val="16"/>
              </w:rPr>
            </w:pPr>
            <w:r>
              <w:rPr>
                <w:i/>
                <w:spacing w:val="-12"/>
                <w:sz w:val="16"/>
                <w:szCs w:val="16"/>
              </w:rPr>
              <w:t>1. Неподання  роботодавцем  необхідних  документів та (або) їх оформлення з порушенням встановлених вимог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 Накладання арешту на технологічний транспортний засіб та накладання заборони відчуження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 разі негативного результату - видача листа із зауваженнями;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разі позитивного результату – видача свідоцтва про реєстрацію великотоннажного транспортного засобу або іншого технологічного транспортного засобу та номерного знаку.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8"/>
                <w:szCs w:val="16"/>
              </w:rPr>
            </w:pPr>
            <w:r>
              <w:rPr>
                <w:i/>
                <w:color w:val="000000"/>
                <w:sz w:val="8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Отримання відповіді (результату) здійснюється через </w:t>
            </w:r>
            <w:r>
              <w:rPr>
                <w:i/>
                <w:sz w:val="20"/>
                <w:szCs w:val="20"/>
              </w:rPr>
              <w:t>Центри надання адміністративних послуг РДА, МВК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ії або бездіяльність посадових осіб суб’єкту надання адміністративної можуть бути оскаржені до суду в порядку, встановленому законом.</w:t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3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>
          <w:trHeight w:val="1827" w:hRule="atLeast"/>
        </w:trPr>
        <w:tc>
          <w:tcPr>
            <w:tcW w:w="34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1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іння Держпраці у Миколаївській област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зловському Ю.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ід</w:t>
      </w:r>
      <w:r>
        <w:rPr/>
        <w:t xml:space="preserve"> _____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овне найменування юридичної особи) </w:t>
      </w:r>
    </w:p>
    <w:p>
      <w:pPr>
        <w:pStyle w:val="Normal"/>
        <w:rPr/>
      </w:pPr>
      <w:r>
        <w:rPr>
          <w:sz w:val="22"/>
          <w:szCs w:val="22"/>
        </w:rPr>
        <w:t>Місцезнаходження</w:t>
      </w:r>
      <w:r>
        <w:rPr/>
        <w:t xml:space="preserve"> ____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юридична адреса) </w:t>
      </w:r>
    </w:p>
    <w:p>
      <w:pPr>
        <w:pStyle w:val="Normal"/>
        <w:rPr/>
      </w:pPr>
      <w:r>
        <w:rPr>
          <w:sz w:val="22"/>
          <w:szCs w:val="22"/>
        </w:rPr>
        <w:t>Керівник</w:t>
      </w:r>
      <w:r>
        <w:rPr/>
        <w:t xml:space="preserve"> ________________________________ </w:t>
      </w:r>
      <w:r>
        <w:rPr>
          <w:sz w:val="22"/>
          <w:szCs w:val="22"/>
        </w:rPr>
        <w:t>Телефон</w:t>
      </w:r>
      <w:r>
        <w:rPr/>
        <w:t xml:space="preserve">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симо</w:t>
      </w:r>
      <w:r>
        <w:rPr/>
        <w:t xml:space="preserve"> 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2"/>
          <w:szCs w:val="22"/>
        </w:rPr>
        <w:t>До заяви додаються такі документи</w:t>
      </w:r>
      <w:r>
        <w:rPr/>
        <w:t>: 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/>
      </w:pPr>
      <w:r>
        <w:rPr>
          <w:sz w:val="22"/>
          <w:szCs w:val="22"/>
        </w:rPr>
        <w:t>Тип</w:t>
      </w:r>
      <w:r>
        <w:rPr/>
        <w:t xml:space="preserve"> ________________________</w:t>
      </w:r>
    </w:p>
    <w:p>
      <w:pPr>
        <w:pStyle w:val="Normal"/>
        <w:rPr/>
      </w:pPr>
      <w:r>
        <w:rPr>
          <w:sz w:val="22"/>
          <w:szCs w:val="22"/>
        </w:rPr>
        <w:t>Марка, модель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Рік випуску _____________________________  </w:t>
      </w:r>
    </w:p>
    <w:p>
      <w:pPr>
        <w:pStyle w:val="Normal"/>
        <w:rPr/>
      </w:pPr>
      <w:r>
        <w:rPr>
          <w:sz w:val="22"/>
          <w:szCs w:val="22"/>
        </w:rPr>
        <w:t>Виробник (держава)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Ідентифікаційні номери (заводський, шасі/рами) ___________________________ </w:t>
      </w:r>
    </w:p>
    <w:p>
      <w:pPr>
        <w:pStyle w:val="Normal"/>
        <w:rPr/>
      </w:pPr>
      <w:r>
        <w:rPr>
          <w:sz w:val="22"/>
          <w:szCs w:val="22"/>
        </w:rPr>
        <w:t>Номер двигуна* 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формлення доручається провести</w:t>
      </w:r>
      <w:r>
        <w:rPr/>
        <w:t xml:space="preserve"> ______________________________________________,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сада, прізвище, ім'я та по батькові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2"/>
          <w:szCs w:val="22"/>
        </w:rPr>
        <w:t>підпис якого</w:t>
      </w:r>
      <w:r>
        <w:rPr/>
        <w:t xml:space="preserve"> _____________ </w:t>
      </w:r>
      <w:r>
        <w:rPr>
          <w:sz w:val="22"/>
          <w:szCs w:val="22"/>
        </w:rPr>
        <w:t>підтверджується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Керівник</w:t>
      </w:r>
      <w:r>
        <w:rPr/>
        <w:t xml:space="preserve">           _________________   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     (ініціали та прізвище</w:t>
      </w:r>
      <w:r>
        <w:rPr>
          <w:vertAlign w:val="superscript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>Головний бухгалтер</w:t>
      </w:r>
      <w:r>
        <w:rPr/>
        <w:t xml:space="preserve"> _________________   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(підпис)                                                       (ініціали та прізвищ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___  _______________ 20__ р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идано (здано):   1. Номерний знак N ___________________ серія  _____ </w:t>
      </w:r>
    </w:p>
    <w:p>
      <w:pPr>
        <w:pStyle w:val="Normal"/>
        <w:ind w:firstLine="16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відоцтво про реєстрацію N __________ серія  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/>
      </w:pPr>
      <w:r>
        <w:rPr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Додаток 2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у управління Держпраці у Миколаївській област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зловському Ю.А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ід</w:t>
      </w:r>
      <w:r>
        <w:rPr/>
        <w:t xml:space="preserve"> 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різвище, ім’я  та по батькові) </w:t>
      </w:r>
    </w:p>
    <w:p>
      <w:pPr>
        <w:pStyle w:val="Normal"/>
        <w:rPr/>
      </w:pPr>
      <w:r>
        <w:rPr>
          <w:sz w:val="22"/>
          <w:szCs w:val="22"/>
        </w:rPr>
        <w:t>Паспорт</w:t>
      </w:r>
      <w:r>
        <w:rPr/>
        <w:t xml:space="preserve"> _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(серія, номер, ким і коли виданий) </w:t>
      </w:r>
    </w:p>
    <w:p>
      <w:pPr>
        <w:pStyle w:val="Normal"/>
        <w:rPr/>
      </w:pPr>
      <w:r>
        <w:rPr>
          <w:sz w:val="22"/>
          <w:szCs w:val="22"/>
        </w:rPr>
        <w:t>Місце проживання</w:t>
      </w:r>
      <w:r>
        <w:rPr/>
        <w:t xml:space="preserve"> _____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__________________________________________ </w:t>
      </w:r>
      <w:r>
        <w:rPr>
          <w:sz w:val="22"/>
          <w:szCs w:val="22"/>
        </w:rPr>
        <w:t>Телефон</w:t>
      </w:r>
      <w:r>
        <w:rPr/>
        <w:t xml:space="preserve"> 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симо</w:t>
      </w:r>
      <w:r>
        <w:rPr/>
        <w:t xml:space="preserve"> 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2"/>
          <w:szCs w:val="22"/>
        </w:rPr>
        <w:t>До заяви додаються такі документи:</w:t>
      </w:r>
      <w:r>
        <w:rPr/>
        <w:t xml:space="preserve"> 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/>
      </w:pPr>
      <w:r>
        <w:rPr>
          <w:sz w:val="22"/>
          <w:szCs w:val="22"/>
        </w:rPr>
        <w:t>Тип _________________________</w:t>
      </w:r>
    </w:p>
    <w:p>
      <w:pPr>
        <w:pStyle w:val="Normal"/>
        <w:rPr/>
      </w:pPr>
      <w:r>
        <w:rPr>
          <w:sz w:val="22"/>
          <w:szCs w:val="22"/>
        </w:rPr>
        <w:t>Марка, модель 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Рік випуску ______________________________  </w:t>
      </w:r>
    </w:p>
    <w:p>
      <w:pPr>
        <w:pStyle w:val="Normal"/>
        <w:rPr/>
      </w:pPr>
      <w:r>
        <w:rPr>
          <w:sz w:val="22"/>
          <w:szCs w:val="22"/>
        </w:rPr>
        <w:t>Виробник (держава)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Ідентифікаційні номери (заводський, шасі/рами) ____________________________ </w:t>
      </w:r>
    </w:p>
    <w:p>
      <w:pPr>
        <w:pStyle w:val="Normal"/>
        <w:rPr/>
      </w:pPr>
      <w:r>
        <w:rPr>
          <w:sz w:val="22"/>
          <w:szCs w:val="22"/>
        </w:rPr>
        <w:t>Номер двигуна* 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ідпис </w:t>
      </w:r>
      <w:r>
        <w:rPr/>
        <w:t xml:space="preserve">        _________________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____  _______________ 20__ р.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ано (здано):   1. Номерний знак N ___________________ серія  ____ </w:t>
      </w:r>
    </w:p>
    <w:p>
      <w:pPr>
        <w:pStyle w:val="Normal"/>
        <w:ind w:firstLine="16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відоцтво про реєстрацію N __________ серія  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/>
      </w:pPr>
      <w:r>
        <w:rPr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ЗАТВЕРДЖЕНО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caps/>
          <w:color w:val="000000"/>
        </w:rPr>
      </w:pPr>
      <w:r>
        <w:rPr>
          <w:bCs/>
          <w:spacing w:val="-1"/>
        </w:rPr>
        <w:t>Наказ Управління Держпраці у Миколаївській області</w:t>
      </w:r>
    </w:p>
    <w:p>
      <w:pPr>
        <w:pStyle w:val="Normal"/>
        <w:ind w:left="5812" w:hanging="0"/>
        <w:rPr/>
      </w:pPr>
      <w:r>
        <w:rPr>
          <w:caps/>
          <w:color w:val="000000"/>
        </w:rPr>
        <w:t>«11» .</w:t>
      </w:r>
      <w:r>
        <w:rPr>
          <w:bCs/>
          <w:spacing w:val="-1"/>
        </w:rPr>
        <w:t>04.</w:t>
      </w:r>
      <w:r>
        <w:rPr>
          <w:caps/>
          <w:color w:val="000000"/>
        </w:rPr>
        <w:t xml:space="preserve"> 2018 </w:t>
      </w:r>
      <w:r>
        <w:rPr/>
        <w:t>року</w:t>
      </w:r>
      <w:r>
        <w:rPr>
          <w:caps/>
          <w:color w:val="000000"/>
        </w:rPr>
        <w:t xml:space="preserve"> № 9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</w:rPr>
        <w:t>Реєстрація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40"/>
        <w:gridCol w:w="3420"/>
        <w:gridCol w:w="1512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Етапи надання по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(В, У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, 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ийом пакету документів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 саме: реєстрація заяви від суб’єкта господар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нтр надання адміністративних послуг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єстрація заяви суб’єкта господар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дача пакету документів начальнику  Управління для отримання резолюції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>
          <w:trHeight w:val="15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ередача пакету документів начальнику відділу експертної роботи, ринкового нагляду та надання адміністративних послу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еревірка пакету документів та відомостей, що містяться в поданих документа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вох дн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 разі негативного результату - підготовка листа суб’єкту господарювання про відмову у реєстрації транспортного засобу із зазначенням підстав та подання його на підпис начальнику управлі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 разі позитивного результату – підготовка свідоцтва про реєстрацію технологічного транспортного засобу встановленого зразка та подання його на підпис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у Управлі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ідписання начальником  Управління свідоцтва про реєстрацію технологічного транспортного засо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Управлі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сення відповідних даних щодо реєстраційних дій до журналу реєстрації Управлі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 разі позитивного результату – передача адміністратору свідоцтва про реєстрацію технологічного транспортного засобу встановленого зразка та номерного знаку, що відповідає державному стандарт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 разі позитивного результату – видача суб’єкту господарювання свідоцтва про реєстрацію технологічного транспортного засобу встановленого зразка та номерного знаку що відповідає державному станда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нтр надання адміністративних послуг, адміністра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30 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гальна кількість днів, передбачена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-180" w:right="-159" w:hanging="0"/>
        <w:rPr/>
      </w:pPr>
      <w:r>
        <w:rPr/>
        <w:t>Умовні позначки:</w:t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>
          <w:b/>
        </w:rPr>
        <w:t>В</w:t>
      </w:r>
      <w:r>
        <w:rPr/>
        <w:t xml:space="preserve"> – виконує, </w:t>
      </w:r>
      <w:r>
        <w:rPr>
          <w:b/>
        </w:rPr>
        <w:t>У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 xml:space="preserve">- затверджує. </w:t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/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>
          <w:b/>
        </w:rPr>
        <w:t>Примітка:</w:t>
      </w:r>
      <w:r>
        <w:rPr/>
        <w:t xml:space="preserve"> у разі відмови управлінням суб'єкту господарювання у реєстрації, перереєстрації, знятті з обліку великотоннажних та інших технологічних транспортних засобів або неприйняття рішення у встановлений строк суб'єкт господарювання може оскаржити таку відмову у судових орган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rbmf">
    <w:name w:val="tr bmf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cnap@ukr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4:00Z</dcterms:created>
  <dc:creator>User</dc:creator>
  <dc:description/>
  <cp:keywords/>
  <dc:language>en-US</dc:language>
  <cp:lastModifiedBy>hp-4540s</cp:lastModifiedBy>
  <cp:lastPrinted>2018-04-13T08:48:00Z</cp:lastPrinted>
  <dcterms:modified xsi:type="dcterms:W3CDTF">2018-04-17T11:03:00Z</dcterms:modified>
  <cp:revision>18</cp:revision>
  <dc:subject/>
  <dc:title>ПРИМІРНА ФОРМА ІНФОРМАЦІЙНОЇ КАРТКИ</dc:title>
</cp:coreProperties>
</file>