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caps/>
          <w:color w:val="000000"/>
          <w:sz w:val="18"/>
          <w:szCs w:val="18"/>
          <w:lang w:val="en-US"/>
        </w:rPr>
      </w:pPr>
      <w:r>
        <w:rPr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>
          <w:caps/>
          <w:color w:val="000000"/>
          <w:sz w:val="18"/>
          <w:szCs w:val="18"/>
          <w:lang w:val="en-US"/>
        </w:rPr>
      </w:pPr>
      <w:r>
        <w:rPr>
          <w:caps/>
          <w:color w:val="000000"/>
          <w:sz w:val="18"/>
          <w:szCs w:val="18"/>
          <w:lang w:val="en-US"/>
        </w:rPr>
      </w:r>
    </w:p>
    <w:p>
      <w:pPr>
        <w:pStyle w:val="Normal"/>
        <w:ind w:left="6804" w:hanging="0"/>
        <w:rPr>
          <w:caps/>
          <w:color w:val="000000"/>
          <w:sz w:val="20"/>
          <w:szCs w:val="20"/>
        </w:rPr>
      </w:pPr>
      <w:r>
        <w:rPr>
          <w:bCs/>
          <w:spacing w:val="-1"/>
          <w:sz w:val="20"/>
          <w:szCs w:val="20"/>
        </w:rPr>
        <w:t>Наказ Управління Держпраці у Миколаївській області</w:t>
      </w:r>
    </w:p>
    <w:p>
      <w:pPr>
        <w:pStyle w:val="Normal"/>
        <w:ind w:left="6804" w:hanging="0"/>
        <w:rPr/>
      </w:pPr>
      <w:r>
        <w:rPr>
          <w:caps/>
          <w:color w:val="000000"/>
          <w:sz w:val="20"/>
          <w:szCs w:val="20"/>
        </w:rPr>
        <w:t>«11» .</w:t>
      </w:r>
      <w:r>
        <w:rPr>
          <w:bCs/>
          <w:spacing w:val="-1"/>
          <w:sz w:val="20"/>
          <w:szCs w:val="20"/>
        </w:rPr>
        <w:t>04.</w:t>
      </w:r>
      <w:r>
        <w:rPr>
          <w:caps/>
          <w:color w:val="000000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caps/>
          <w:color w:val="000000"/>
          <w:sz w:val="20"/>
          <w:szCs w:val="20"/>
        </w:rPr>
        <w:t xml:space="preserve"> № 96</w:t>
      </w:r>
      <w:r>
        <w:rPr>
          <w:caps/>
          <w:color w:val="000000"/>
        </w:rPr>
        <w:t xml:space="preserve"> </w:t>
      </w:r>
      <w:r>
        <w:rPr>
          <w:caps/>
          <w:color w:val="000000"/>
          <w:sz w:val="20"/>
          <w:szCs w:val="20"/>
        </w:rPr>
        <w:t xml:space="preserve"> </w:t>
      </w:r>
    </w:p>
    <w:p>
      <w:pPr>
        <w:pStyle w:val="Normal"/>
        <w:ind w:left="6838" w:hanging="0"/>
        <w:rPr>
          <w:caps/>
          <w:color w:val="000000"/>
          <w:sz w:val="18"/>
          <w:szCs w:val="18"/>
          <w:lang w:val="en-US"/>
        </w:rPr>
      </w:pPr>
      <w:r>
        <w:rPr>
          <w:caps/>
          <w:color w:val="000000"/>
          <w:sz w:val="18"/>
          <w:szCs w:val="18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адміністративної по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реєстрація великотоннажних інших технологічних транспортних засобів,</w:t>
      </w:r>
    </w:p>
    <w:p>
      <w:pPr>
        <w:pStyle w:val="Normal"/>
        <w:jc w:val="center"/>
        <w:rPr>
          <w:b/>
          <w:b/>
          <w:color w:val="993300"/>
          <w:sz w:val="20"/>
          <w:szCs w:val="20"/>
        </w:rPr>
      </w:pPr>
      <w:r>
        <w:rPr>
          <w:b/>
          <w:sz w:val="20"/>
          <w:szCs w:val="20"/>
        </w:rPr>
        <w:t>що не підлягають експлуатації на вулично-дорожній мережі загального користування</w:t>
      </w:r>
    </w:p>
    <w:p>
      <w:pPr>
        <w:pStyle w:val="Normal"/>
        <w:spacing w:before="60" w:after="6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уб’єкт надання адміністративної послуги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Управління Держпраці у Миколаївській області: 54003, м. Миколаїв, 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4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надання  адміністративних  послуг при Арбузинській районній державній адміністрації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301, Миколаївська область, Арбузинський райо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т. Арбузинка, пл. Центральна, 18, каб. 12. 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, середа, четвер з 8.00 до 17.00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второк з 8.00 до 20.00,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- з 8.00 до 16.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sz w:val="16"/>
              </w:rPr>
              <w:t>веб-сайт</w:t>
            </w:r>
            <w:r>
              <w:rPr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. (05132) 3-09-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б-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arbuzinka.mk.gov.u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на пош</w:t>
            </w:r>
            <w:r>
              <w:rPr>
                <w:sz w:val="22"/>
                <w:szCs w:val="22"/>
              </w:rPr>
              <w:t xml:space="preserve">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rbcn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Закон України «Про дорожній рух» (стаття 34, частина 7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и України «Про адміністративні послуги» (пункт 3 стаття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3)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датковий Кодекс України (вимоги розділу </w:t>
            </w:r>
            <w:r>
              <w:rPr>
                <w:i/>
                <w:sz w:val="16"/>
                <w:szCs w:val="16"/>
                <w:lang w:val="en-US"/>
              </w:rPr>
              <w:t>VII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Кабінету Міністрів Україн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Постанова Кабінету Міністрів України від 6 січня 2010 року  № 8 «Про затвердження Порядку відомчої реєстрації та ведення обліку великотоннажних та інших технологічних транспортних засобів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 від 16.05. 2014 року №523-р (пункт 32 Переліку адміністративних послуг органів виконавчої влади, які надаються через центр надання адміністративних послуг, визначеного Додатком до розпорядження Кабінету Міністрів України від 16 травня 2014 р. №523-р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атковий кодекс України від 02.12.2010 №2755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ІІ «Збір про першу реєстрацію технологічного транспортного засобу» (розді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І стаття 237)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4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9" w:hanging="36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зміни найменування чи імені власника,  форми </w:t>
              <w:br/>
              <w:t xml:space="preserve">власності,  місця знаходження органу управління юридичної особи чи місця   проживання  або  перебування  фізичної  особи  -  власника </w:t>
              <w:br/>
              <w:t xml:space="preserve">технологічного транспортного засобу;  </w:t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41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втрати або непридатності до </w:t>
              <w:br/>
              <w:t xml:space="preserve">подальшого  використання  свідоцтва  про  реєстрацію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чи номерного </w:t>
              <w:br/>
              <w:t xml:space="preserve">знака; </w:t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4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9" w:hanging="36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зміни вузлів та агрегатів, що мають ідентифікаційні номери; </w:t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4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9" w:hanging="36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 разі переобладнання технологічного транспортного засобу за умови проведення фахівцями  експертно-технічного  центру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експертизи  на відповідність нормативно-правовим актам з охорони праці та в інших випадках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передбачених порядком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исьмова заява власника (власників, якщо технологічний транспортний засіб належить кільком юридичним або фізичним особам на праві спільної власності), або уповноваженої власником особа (за дорученням власника, посвідченим у встановленому порядку) за встановленою формою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аспорт (для повнолітніх фізичних осіб та осіб віком від 16 до 18 років), свідоцтво про народження (для осіб віком 16 років)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окументів, що підтверджують правомірність придбання чи використання технологічного транспортного засобу, вузлів і агрегатів, які мають ідентифікаційні номери, у тому числі довідки про встановлення вузла або агрегату з обмінного чи резервного фонду суб’єкта господарювання, скріпленого його печаткою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свідоцтва про реєстрацію технологічного транспортного засобу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акта технічного огляду технологічного транспортного засобу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окументів, що  підтверджують   оплату   вартості   бланків, номерних  знаків,  виданих  під  час перереєстрації,  та послуг за проведення технічного огляду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омерний знак технологічного транспортного засобу, що перереєстровується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окументи, що підтверджують факт втрати свідоцтва про реєстрацію чи (та) номерного знаку, посвідчені в установленому порядку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обисто власником або уповноваженою особою за дорученням власника, посвідченим у встановленому порядку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оплатність надання послуги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разі платності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 більше ніж 30 календарних днів з дня подання суб’єктом звернення заяви та документів, необхідних для отримання послуги.</w:t>
            </w: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2"/>
                <w:sz w:val="16"/>
                <w:szCs w:val="16"/>
              </w:rPr>
            </w:pPr>
            <w:r>
              <w:rPr>
                <w:i/>
                <w:spacing w:val="-12"/>
                <w:sz w:val="16"/>
                <w:szCs w:val="16"/>
              </w:rPr>
              <w:t>1. Неподання  роботодавцем необхідних документів та (або) їх оформлення з порушенням встановлених вимог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 Накладання арешту на технологічний транспортний засіб та накладання заборони відчуження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 разі негативного результату - видача листа із зауваженнями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разі позитивного результату – видача нового свідоцтва про реєстрацію ТТЗ та видача номерного знаку.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римання відповіді (результату) здійснюється через державного адміністрато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ії або бездіяльність посадових осіб суб’єкту надання адміністративної можуть бути оскаржені до суду в порядку, встановленому законом.</w:t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3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>
          <w:trHeight w:val="1827" w:hRule="atLeast"/>
        </w:trPr>
        <w:tc>
          <w:tcPr>
            <w:tcW w:w="34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1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іння Держпраці у Миколаївській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Козловському Ю.А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овне найменування юридичної особи) </w:t>
      </w:r>
    </w:p>
    <w:p>
      <w:pPr>
        <w:pStyle w:val="Normal"/>
        <w:rPr/>
      </w:pPr>
      <w:r>
        <w:rPr>
          <w:sz w:val="22"/>
          <w:szCs w:val="22"/>
        </w:rPr>
        <w:t>Місцезнаходження</w:t>
      </w:r>
      <w:r>
        <w:rPr/>
        <w:t xml:space="preserve"> ____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юридична адреса) </w:t>
      </w:r>
    </w:p>
    <w:p>
      <w:pPr>
        <w:pStyle w:val="Normal"/>
        <w:rPr/>
      </w:pPr>
      <w:r>
        <w:rPr>
          <w:sz w:val="22"/>
          <w:szCs w:val="22"/>
        </w:rPr>
        <w:t>Керівник</w:t>
      </w:r>
      <w:r>
        <w:rPr/>
        <w:t xml:space="preserve"> 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</w:t>
      </w:r>
      <w:r>
        <w:rPr/>
        <w:t>: 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/>
      </w:pPr>
      <w:r>
        <w:rPr>
          <w:sz w:val="22"/>
          <w:szCs w:val="22"/>
        </w:rPr>
        <w:t>Тип</w:t>
      </w:r>
      <w:r>
        <w:rPr/>
        <w:t xml:space="preserve">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Рік випуску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обник (держава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дентифікаційні номери (заводський, шасі/рами)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двигуна* 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формлення доручається провести</w:t>
      </w:r>
      <w:r>
        <w:rPr/>
        <w:t xml:space="preserve"> ______________________________________________,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сада, прізвище, ім'я та по батькові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2"/>
          <w:szCs w:val="22"/>
        </w:rPr>
        <w:t>підпис якого</w:t>
      </w:r>
      <w:r>
        <w:rPr/>
        <w:t xml:space="preserve"> _____________ </w:t>
      </w:r>
      <w:r>
        <w:rPr>
          <w:sz w:val="22"/>
          <w:szCs w:val="22"/>
        </w:rPr>
        <w:t>підтверджується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Керівник</w:t>
      </w:r>
      <w:r>
        <w:rPr/>
        <w:t xml:space="preserve">           _________________   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   (ініціали та прізвище</w:t>
      </w:r>
      <w:r>
        <w:rPr>
          <w:vertAlign w:val="superscript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>Головний бухгалтер</w:t>
      </w:r>
      <w:r>
        <w:rPr/>
        <w:t xml:space="preserve"> _________________   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(підпис)                                                       (ініціали та прізвищ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___  _______________ 20__ р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идано (здано):   1. Номерний знак N ___________________ серія  ______ </w:t>
      </w:r>
    </w:p>
    <w:p>
      <w:pPr>
        <w:pStyle w:val="Normal"/>
        <w:ind w:firstLine="16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/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2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іння Держпраці у Миколаївській област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зловському Ю.А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різвище, ім’я  та по батькові) </w:t>
      </w:r>
    </w:p>
    <w:p>
      <w:pPr>
        <w:pStyle w:val="Normal"/>
        <w:rPr/>
      </w:pPr>
      <w:r>
        <w:rPr>
          <w:sz w:val="22"/>
          <w:szCs w:val="22"/>
        </w:rPr>
        <w:t>Паспорт</w:t>
      </w:r>
      <w:r>
        <w:rPr/>
        <w:t xml:space="preserve"> 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(серія, номер, ким і коли виданий) </w:t>
      </w:r>
    </w:p>
    <w:p>
      <w:pPr>
        <w:pStyle w:val="Normal"/>
        <w:rPr/>
      </w:pPr>
      <w:r>
        <w:rPr>
          <w:sz w:val="22"/>
          <w:szCs w:val="22"/>
        </w:rPr>
        <w:t>Місце проживання</w:t>
      </w:r>
      <w:r>
        <w:rPr/>
        <w:t xml:space="preserve"> _____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__________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:</w:t>
      </w:r>
      <w:r>
        <w:rPr/>
        <w:t xml:space="preserve"> 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ік випуску 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обник (держава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дентифікаційні номери (заводський, шасі/рами)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двигуна* 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ідпис </w:t>
      </w:r>
      <w:r>
        <w:rPr/>
        <w:t xml:space="preserve">        _________________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____  _______________ 20__ р.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ано (здано):   1. Номерний знак N ___________________ серія  ____ 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/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5812" w:hanging="0"/>
        <w:rPr/>
      </w:pPr>
      <w:r>
        <w:rPr>
          <w:caps/>
          <w:color w:val="000000"/>
        </w:rPr>
        <w:t>«11» .</w:t>
      </w:r>
      <w:r>
        <w:rPr>
          <w:bCs/>
          <w:spacing w:val="-1"/>
        </w:rPr>
        <w:t>04.</w:t>
      </w:r>
      <w:r>
        <w:rPr>
          <w:caps/>
          <w:color w:val="000000"/>
        </w:rPr>
        <w:t xml:space="preserve"> 2018 </w:t>
      </w:r>
      <w:r>
        <w:rPr/>
        <w:t>року</w:t>
      </w:r>
      <w:r>
        <w:rPr>
          <w:caps/>
          <w:color w:val="000000"/>
        </w:rPr>
        <w:t xml:space="preserve"> № 9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реєстрація великотоннажних інших технологічних транспортних засобів,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sz w:val="20"/>
          <w:szCs w:val="20"/>
        </w:rPr>
        <w:t>що не підлягають експлуатації на вулично-дорожній мережі загального користування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40"/>
        <w:gridCol w:w="3420"/>
        <w:gridCol w:w="1512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Етапи надання по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(В, У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, 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ийом пакету документів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 саме: реєстрація заяви від суб’єкта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тр надання адміністративних послуг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єстрація заяви суб’єкта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дача пакету документів начальнику  Управління для отримання резолюції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15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ередача пакету документів начальнику відділу експертної роботи, ринкового нагляду та надання адміністративних послу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еревірка пакету документів та відомостей, що містяться в поданих документа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вох дн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 разі негативного результату - підготовка листа суб’єкту господарювання про відмову у реєстрації транспортного засобу із зазначенням підстав та подання його на підпис начальнику управлі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 разі позитивного результату – підготовка свідоцтва про реєстрацію технологічного транспортного засобу встановленого зразка та подання його на підпис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у Управлі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писання начальником  Управління свідоцтва про реєстрацію технологічного транспортного засо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Управлі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сення відповідних даних щодо реєстраційних дій до журналу реєстрації Управлі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 разі позитивного результату – передача адміністратору свідоцтва про реєстрацію технологічного транспортного засобу встановленого зразка та номерного знаку, що відповідає державному стандарт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 разі позитивного результату – видача суб’єкту господарювання свідоцтва про реєстрацію технологічного транспортного засобу встановленого зразка та номерного знаку що відповідає державному станда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нтр надання адміністративних послуг, адміністра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30 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гальна кількість днів, передбачена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-180" w:right="-159" w:hanging="0"/>
        <w:rPr/>
      </w:pPr>
      <w:r>
        <w:rPr/>
        <w:t>Умовні позначки:</w:t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>
          <w:b/>
        </w:rPr>
        <w:t>В</w:t>
      </w:r>
      <w:r>
        <w:rPr/>
        <w:t xml:space="preserve"> – виконує, </w:t>
      </w:r>
      <w:r>
        <w:rPr>
          <w:b/>
        </w:rPr>
        <w:t>У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 xml:space="preserve">- затверджує. </w:t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/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>
          <w:b/>
        </w:rPr>
        <w:t>Примітка:</w:t>
      </w:r>
      <w:r>
        <w:rPr/>
        <w:t xml:space="preserve"> у разі відмови управлінням суб'єкту господарювання у реєстрації, перереєстрації, знятті з обліку великотоннажних та інших технологічних транспортних засобів або неприйняття рішення у встановлений строк суб'єкт господарювання може оскаржити таку відмову у судових орган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Courier New" w:hAnsi="Courier New" w:eastAsia="SimHei;黑体" w:cs="Courier New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SimHei;黑体" w:cs="Courier New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SimHei;黑体" w:cs="Courier New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SimHei;黑体" w:cs="Courier New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cnap@ukr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1:00Z</dcterms:created>
  <dc:creator>User</dc:creator>
  <dc:description/>
  <cp:keywords/>
  <dc:language>en-US</dc:language>
  <cp:lastModifiedBy>hp-4540s</cp:lastModifiedBy>
  <cp:lastPrinted>2018-04-13T08:56:00Z</cp:lastPrinted>
  <dcterms:modified xsi:type="dcterms:W3CDTF">2018-04-17T11:03:00Z</dcterms:modified>
  <cp:revision>14</cp:revision>
  <dc:subject/>
  <dc:title>ПРИМІРНА ФОРМА ІНФОРМАЦІЙНОЇ КАРТКИ</dc:title>
</cp:coreProperties>
</file>